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7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АГ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0.03.2023                                                  с. Кордово                                                         № 17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Кордовского сельсовета от 15.11.2013 № 34-п «Об утверждении муниципальной программы № 2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Развитие муниципального образования Кордовский сельсовет»</w:t>
      </w:r>
    </w:p>
    <w:p>
      <w:pPr>
        <w:pStyle w:val="Normal"/>
        <w:spacing w:lineRule="auto" w:line="240" w:before="0" w:after="0"/>
        <w:ind w:right="57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 соответствии со статьей 179 Бюджетного кодекса Российской Федерации, в целях развития муниципального образования Кордов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Кордовского сельсовета от 15.11.2013 № 34-п «Об утверждении муниципальной программы № 2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Развитие муниципального образования Кордовский сельсовет» (с учетом внесенных изменений и дополнений от 14.02.2014 № 12-п; от 17.03.2014 № 19-п; от 06.10.2014 № 54-п; от 24.11.2014 № 65-п; от 25.12.2014 № 67-п; от 12.01.2015 № 3-п; от 16.03.2015 № 9-п; от 23.04.2015 № 14-п; от 26.11.2015 № 80-п; от 25.12.2015 № 85-п; от 19.02.2016 № 18-п; от 11.07.2016 № 54-п; 13.04.2017 № 6-п; от </w:t>
      </w:r>
      <w:r>
        <w:rPr>
          <w:rFonts w:cs="Times New Roman" w:ascii="Times New Roman" w:hAnsi="Times New Roman"/>
          <w:sz w:val="24"/>
          <w:szCs w:val="24"/>
        </w:rPr>
        <w:t>02.11.2017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№ 38-п; от 27.12.2017 № 49-п; от 26.12.2018 № 56-п, от 26.12.2018 № 59-п, от 21.05.2019 № 11-п, от 02.12.2019 № 31-п; от 26.12.2019 № 35-п; от 12.10.2020 № 25-п, от 28.12.2020 № 40-п, от 28.07.2021 № 26-п, от 27.12.2021 № 47-п, от 13.05.2022 № 10-п, от 27.12.2022 № 40-п) следующие 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 строку девятую изложить в следующей редакции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027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составит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21,05 тыс. рублей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за счет средств краевого бюджета –16863,50 тыс. рублей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11157,55 тыс. рублей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дел 7 муниципальной программы изложить в новой редакции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7. 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, районного бюджетов, и бюджета муниципального образования Кордовский сельсовет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8021,05 тыс. рублей, 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за счет средств краевого бюджета – 16863,50 тыс. рублей,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11157,55 тыс. рублей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160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786,7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723,3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512,89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872,75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957,24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39,3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97,7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698,3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375,4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783,1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66,7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107,40 тыс. руб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  9,2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1165,4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1797,05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3095,32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2274,29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1976,4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2669,8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2872,2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1003,5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     0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     0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      0,00 тыс. руб.</w:t>
            </w:r>
          </w:p>
        </w:tc>
        <w:tc>
          <w:tcPr>
            <w:tcW w:w="3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777,4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557,8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715,84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777,4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682,95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662,9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827,8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826,1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71,8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783,1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66,7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107,40 тыс. руб.</w:t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1, 3, 4, 5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муниципального образования Кордовский сельсовет</w:t>
      </w:r>
      <w:r>
        <w:rPr>
          <w:rFonts w:cs="Times New Roman" w:ascii="Times New Roman" w:hAnsi="Times New Roman"/>
          <w:sz w:val="24"/>
          <w:szCs w:val="24"/>
        </w:rPr>
        <w:t>» изложить в новой редакции, согласно приложению 1, 2, 3, 4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стить настоящее постановление на официальном сайте муниципального образования Кордовский сельсов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вступает в силу со дня опубликования в газете «Кордовский вестник»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Кордовского сельсовета                                                                          В.Л. Кондрать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9072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spacing w:lineRule="auto" w:line="240" w:before="0" w:after="0"/>
        <w:ind w:left="9072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Постановлению администрации Кордовского сельсовета от 20.03.2023 № 17-п</w:t>
      </w:r>
    </w:p>
    <w:p>
      <w:pPr>
        <w:pStyle w:val="Normal"/>
        <w:suppressAutoHyphens w:val="true"/>
        <w:autoSpaceDE w:val="false"/>
        <w:spacing w:lineRule="auto" w:line="240" w:before="0" w:after="0"/>
        <w:ind w:left="9072" w:hanging="0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9072" w:hanging="0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  <w:t xml:space="preserve">Приложение 1 </w:t>
      </w:r>
    </w:p>
    <w:p>
      <w:pPr>
        <w:pStyle w:val="Normal"/>
        <w:suppressAutoHyphens w:val="true"/>
        <w:autoSpaceDE w:val="false"/>
        <w:spacing w:lineRule="auto" w:line="240" w:before="0" w:after="0"/>
        <w:ind w:left="9072" w:hanging="0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  <w:t xml:space="preserve">к муниципальной программе «Развитие муниципального образования Кордовский сельсовет»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Цели, целевые показатели, задачи, показатели результативности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1"/>
        <w:gridCol w:w="2409"/>
        <w:gridCol w:w="992"/>
        <w:gridCol w:w="851"/>
        <w:gridCol w:w="2126"/>
        <w:gridCol w:w="567"/>
        <w:gridCol w:w="567"/>
        <w:gridCol w:w="567"/>
        <w:gridCol w:w="567"/>
        <w:gridCol w:w="567"/>
        <w:gridCol w:w="567"/>
        <w:gridCol w:w="709"/>
        <w:gridCol w:w="708"/>
        <w:gridCol w:w="709"/>
        <w:gridCol w:w="709"/>
        <w:gridCol w:w="211"/>
        <w:gridCol w:w="709"/>
        <w:gridCol w:w="70"/>
        <w:gridCol w:w="853"/>
      </w:tblGrid>
      <w:tr>
        <w:trPr>
          <w:tblHeader w:val="true"/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br/>
              <w:t>п/п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Цели, задачи, показатели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Единица</w:t>
              <w:br/>
              <w:t>измере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Вес показателя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Источник </w:t>
              <w:br/>
              <w:t>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Arial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Цель. </w:t>
            </w:r>
            <w:r>
              <w:rPr>
                <w:rFonts w:eastAsia="Arial" w:cs="Arial" w:ascii="Times New Roman" w:hAnsi="Times New Roman"/>
                <w:b/>
                <w:sz w:val="24"/>
                <w:szCs w:val="24"/>
                <w:lang w:eastAsia="ar-SA"/>
              </w:rPr>
              <w:t>Содействие повышению комфортности условий жизнедеятельности в МО Кордовский сельсовет и эффективной реализации органами местного самоуправления полномочий, закрепленных за органами местного 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1 «Содержание дорог местного значения в границах населенных пунктов МО»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45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2 «Благоустройство территории»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</w:r>
          </w:p>
        </w:tc>
        <w:tc>
          <w:tcPr>
            <w:tcW w:w="14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 xml:space="preserve">Задача 2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еспечение освещения улиц муниципального образования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отяженность освещенных частей улиц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,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,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,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</w:r>
          </w:p>
        </w:tc>
        <w:tc>
          <w:tcPr>
            <w:tcW w:w="14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>Задача 3 – Приведение в качественное состояние элементов благоустро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оличество отремонтированных элементов благоустройства, приведенных в надлежащий вид мест захор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Администрация Корд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</w:r>
          </w:p>
        </w:tc>
        <w:tc>
          <w:tcPr>
            <w:tcW w:w="14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>Задача 4 – Улучшение санитарного и эстетического состояния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дней вывоза ТБО с территории поселений и распределения их на полиг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Администрация Корд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4.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граждан, привлеченных к работам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Администрация Корд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</w:r>
          </w:p>
        </w:tc>
        <w:tc>
          <w:tcPr>
            <w:tcW w:w="14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>Задача 5 – Проведение акарицидной обработки территории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5.1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лощадь территории, обработанной противоакарицидными сред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езультаты мониторинга эффектив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дача 6 –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казание услуг по доставке из муниципального образования Кордовский сельсовет в Курагинский морг тела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исполненных мероприятий по обеспечению предоставления риту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04"/>
        <w:gridCol w:w="1203"/>
        <w:gridCol w:w="525"/>
        <w:gridCol w:w="567"/>
        <w:gridCol w:w="336"/>
        <w:gridCol w:w="236"/>
        <w:gridCol w:w="3"/>
        <w:gridCol w:w="239"/>
        <w:gridCol w:w="219"/>
        <w:gridCol w:w="236"/>
        <w:gridCol w:w="543"/>
        <w:gridCol w:w="236"/>
        <w:gridCol w:w="406"/>
        <w:gridCol w:w="236"/>
        <w:gridCol w:w="473"/>
        <w:gridCol w:w="236"/>
        <w:gridCol w:w="473"/>
        <w:gridCol w:w="236"/>
        <w:gridCol w:w="473"/>
        <w:gridCol w:w="236"/>
        <w:gridCol w:w="472"/>
        <w:gridCol w:w="236"/>
        <w:gridCol w:w="473"/>
        <w:gridCol w:w="236"/>
        <w:gridCol w:w="473"/>
        <w:gridCol w:w="236"/>
        <w:gridCol w:w="473"/>
        <w:gridCol w:w="236"/>
        <w:gridCol w:w="472"/>
        <w:gridCol w:w="236"/>
        <w:gridCol w:w="473"/>
        <w:gridCol w:w="236"/>
        <w:gridCol w:w="473"/>
        <w:gridCol w:w="236"/>
        <w:gridCol w:w="796"/>
        <w:gridCol w:w="241"/>
      </w:tblGrid>
      <w:tr>
        <w:trPr>
          <w:trHeight w:val="222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7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2</w:t>
              <w:br/>
              <w:t>к Постановлению администрации Кордовского сельсовета от 20.03.2023 № 17-п</w:t>
              <w:br/>
              <w:br/>
              <w:t>Приложение № 3</w:t>
              <w:br/>
              <w:t xml:space="preserve">к муниципальной программе </w:t>
              <w:br/>
              <w:t xml:space="preserve">«Развитие муниципального образования Кордовский сельсовет» </w:t>
            </w:r>
          </w:p>
        </w:tc>
      </w:tr>
      <w:tr>
        <w:trPr>
          <w:trHeight w:val="690" w:hRule="atLeast"/>
        </w:trPr>
        <w:tc>
          <w:tcPr>
            <w:tcW w:w="14939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я о распределении планируемых расходов по отдельным мероприятиям программы, подпрограммам муниципальной программы № 1 «Создание условий для осуществления эффективной деятельности администрации Кордовского сельсовета»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.), годы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 на  </w:t>
              <w:br/>
              <w:t>2014-2025 годы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униципального образования Кордовский сельсов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,76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3,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2,8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2,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7,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9,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7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8,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5,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3,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6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7,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21,0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Кордовского сельсов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,76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3,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2,8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2,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7,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9,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7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8,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5,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3,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6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7,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21,0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,07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3,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2,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2,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4,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9,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7,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4,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0,5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3,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6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,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85,0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Кордовского сельсов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,07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3,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2,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2,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4,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9,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7,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4,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0,5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3,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6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,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85,0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территори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,69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,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,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,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9,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3,8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4,8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6,0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Кордовского сельсов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,69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,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,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,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9,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3,8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4,8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6,0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1843"/>
        <w:gridCol w:w="709"/>
        <w:gridCol w:w="850"/>
        <w:gridCol w:w="851"/>
        <w:gridCol w:w="709"/>
        <w:gridCol w:w="850"/>
        <w:gridCol w:w="709"/>
        <w:gridCol w:w="709"/>
        <w:gridCol w:w="708"/>
        <w:gridCol w:w="709"/>
        <w:gridCol w:w="916"/>
        <w:gridCol w:w="950"/>
        <w:gridCol w:w="950"/>
        <w:gridCol w:w="1033"/>
      </w:tblGrid>
      <w:tr>
        <w:trPr>
          <w:trHeight w:val="199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0" w:name="RANGE!A1%3AP23"/>
            <w:bookmarkStart w:id="1" w:name="RANGE!A1%3AP23"/>
            <w:bookmarkEnd w:id="1"/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4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ложение № 3</w:t>
              <w:br/>
              <w:t>к Постановлению администрации Кордовского сельсовета от 20.03.2023 № 17-п</w:t>
              <w:br/>
              <w:br/>
              <w:t>Приложение № 4</w:t>
              <w:br/>
              <w:t>к муниципальной программе</w:t>
              <w:br/>
              <w:t>«Развитие муниципального образования Кордовский сельсовет»</w:t>
            </w:r>
          </w:p>
        </w:tc>
      </w:tr>
      <w:tr>
        <w:trPr>
          <w:trHeight w:val="949" w:hRule="atLeast"/>
        </w:trPr>
        <w:tc>
          <w:tcPr>
            <w:tcW w:w="14638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«Создание условий для осуществления эффективной деятельности администрации Кордовского сельсовета»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тус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00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 на  </w:t>
              <w:br/>
              <w:t>2014-2025 годы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униципального образования Корд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3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2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2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57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39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97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98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5,4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3,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6,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7,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21,05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5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2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2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7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6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1,8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3,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6,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7,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57,55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5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7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4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9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2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3,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63,50</w:t>
            </w:r>
          </w:p>
        </w:tc>
      </w:tr>
      <w:tr>
        <w:trPr>
          <w:trHeight w:val="38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3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2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82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4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9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7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4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0,5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3,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6,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,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485,05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3,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3,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6,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,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91,19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1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3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87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9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6,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93,86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террит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9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3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4,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36,0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,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6,36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,9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9,64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4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Постановлению администрации Кордовского сельсовета от 20.03.2023 № 17-п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5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муниципальной программе № 2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рограмма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орог местного знач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границах населенных пунктов М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уемая в рамках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муниципального образования Кордовский сельсовет»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>Паспорт подпрограммы</w:t>
      </w:r>
    </w:p>
    <w:tbl>
      <w:tblPr>
        <w:tblW w:w="957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36"/>
        <w:gridCol w:w="6441"/>
      </w:tblGrid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бзаца паспорта 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 1 «Содержание дорог местного значения в границах населенных пунктов МО» (далее – Подпрограмма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униципального образования Кордовский сельсов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е требуемого технического и эксплуатационного состояния автомобильных дорог общего пользован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тяженность отремонтированных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8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на реализацию Подпрограммы потребуется </w:t>
              <w:br/>
              <w:t xml:space="preserve">21485,06 тыс. рублей. Из них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 – 14193,86 тыс. рубле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7291,19 тыс. рублей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финансово-экономического контроля администрации Кураг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К таким вопросам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ее время на территории МО Кордовский сельсовет расположено 5 жилых населенных пункта: с. Кордово, п. Журавлево, п. Усть-Каспа, п. Тартазяк, д. Верхняя Мульга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Кордовского сельсовета при реализации полномочий по решению вопросов местного значения столкнулась с рядом проблем, среди которых наиболее актуальными являются высокая доля муниципальных дорог и сооружений на них, находящихся в аварийном состоянии. 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женность улично-дорожной сети МО Кордовский сельсовет составляет 32,1 км.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яженность автомобильных дорог общего пользования местного</w:t>
      </w:r>
      <w:r>
        <w:rPr>
          <w:rFonts w:cs="Times New Roman" w:ascii="Times New Roman" w:hAnsi="Times New Roman"/>
          <w:sz w:val="24"/>
          <w:szCs w:val="24"/>
        </w:rPr>
        <w:t xml:space="preserve"> значения, не отвечающих нормативным требованиям, в 2012 году составила 100% от общей протяженности автомобильных дорог общего пользования местного значения, находящихся на территории МО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по состоянию на 01.01.2019 отсутствуют технический и кадастровый паспорт, правоустанавливающие документы для регистрации дорог. В результате отсутствия правоустанавливающих документов нет возможности участия в грантовых программах по улично-дорожной сет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смотря на ежегодные вложения в дорожную деятельность, ежегодно удается отремонтировать небольшую часть дорог поселений. Так в 2013 году были отремонтированы часть ул. Геологическая с. Кордово и часть ул. Лесная п. Журавлево, проведено профилирование улиц в поселениях, в 2014 году проведены работы по исправлению профиля по ул. Школьная и переулкам в районе Кордовской СОШ, установлены дорожные знаки, произведена доставка и установка автомобильного моста через р. Кордовка по ул. Геологическая, обустроена ледовая переправа через р. Кизир на ул. Таежная. В 2015 году проводился ремонт части улицы Набережной в с. Кордово и ул. Набережной в п. Усть-Каспа. В 2016 году проводился ремонт части ул. Береговая в с. Кордово и переулков в п. Журавлево. В 2017 году – часть улиц Школьная и Набережная в с. Кордово, Береговая в д. В-Мульга. В 2018 году проведены ремонтные работы в переулках населенных пунктов муниципального образования. В 2019 году проведены ремонтные работ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и улицы Подгорной п. Усть-Каспа, части улицы Набережная п. Журавлево, части улицы Геологическая в с. Кордово. В 2020 году проведены работы по укладке асфальтового полотна по части ул. Набережная с. Кордово, проведены ремонтные работы по улицам муниципального образования, отсыпка части ул. Подгорная в п. Усть-Каспа. В 2021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счет средств дорожного фонда Красноярского края проведены работы по ремонту части улицы Вокзальная в п. Журавлево. В 2022 году проводились работы по поддержанию дорожного полотна в рабочем состоянии – планировка, очистка от снега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ах планируется проводить работы по поддержанию автодорожного полотна в рабочем состояни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Кордовский сельсовет расположено в зоне обильных снегопадов. Необходимо своевременно проводить очистку от снега, так как удаление небольших объемов снега часто предупреждает образование в дальнейшем более крупных и трудоемких для расчистки объемов снежного покрова.</w:t>
      </w:r>
      <w:r>
        <w:rPr>
          <w:rFonts w:cs="Times New Roman" w:ascii="Times New Roman" w:hAnsi="Times New Roman"/>
          <w:sz w:val="24"/>
          <w:szCs w:val="24"/>
        </w:rPr>
        <w:t xml:space="preserve"> Состояние сети дорог определяется своевременностью, полнотой и качеством выполнения работ по содержанию и текуще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2014 года в местный бюджет зачисляются доходы от акцизов, которыми наполняется местный дорожный фонд, следовательно, администрация сможет выделить больше средств на реставрацию дорог и очистку дорог от снега в зимний период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ероприятий по содержанию дорог приведут к повышению комфортности проживания населения муниципального образования и его мобильност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одпрограммы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одпрограммных мероприятий позволит получить высокий социально-экономический эффект и существенно повысить уровень жизни населения. Реализация подпрограммы в целом приведет к значительному улучшению транспортно-эксплуатационного состояния дорог местного значения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ем Подпрограммы, главным распорядителем бюджетных средств является Администрация Кордовского сельсовета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ю Подпрограммы является достижение требуемого технического и эксплуатационного состояния автомобильных дорог общего пользования Кордовского сельсовета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поставленной цели необходимо решение следующей задач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тапы реализации программы: 2014-2025 годы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ми индикаторами, позволяющими измерить достижение цели подпрограммы является: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яженность отремонтированных автомобильных дорог общего пользования местного значения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Механизм реализации Подпрограммы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ет администрация Кордовского сельсовета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муниципального дорожного фонда Кордовского сельсовета. Средства дорожного фонда имеют целевое назначение и не подлежат изъятию или расходованию на нужды, не связанные с обеспечением дорожной деятельности. Объем бюджетных ассигнований дорожного фонда утверждается Решением Кордовского сельского Совета депутатов на очередной финансовый год и плановый период в размере не менее прогнозируемого объема доходов местного бюджета от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, подлежащих зачислению в местный бюджет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местного бюджета является администрация Кордовского сельсовета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дорожного фонда используются в соответствии с Решением о бюджете на очередной финансовый год и плановый период и направляются на ремонт, содержание автомобильных дорог общего пользования местного значения и искусственных сооружений на них, обеспечение мероприятий по безопасности дорожного движения. Неиспользованные в текущем финансовом году средства направляются на увеличение бюджетных ассигнований дорожного фонда в очередном финансовом году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(по состоянию на 31 декабря отчетного года) и прогнозировавшимся при его формировании объемом доходов местного бюджета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1.1, 1.2 осуществляются в порядке, определяемом Решением Кордовского сельского Совета депутатов от 19.11.2013 № 46-163р «О создании муниципального дорожного фонда». Реализация подпрограммы осуществляется в форме оплаты товаров, работ и услуг, поставляемых (выполняемых, оказываемых) по договорам, заключаемы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4. Управление подпрограммой и контроль за ходом ее выполнения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ля организации контроля за ходом реализации Подпрограммы  администрац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ордовского сельсовета разрабатывает план поквартального распределения бюджетных ассигнований на текущий год, а так же план достижения значений показателей результативности в соответствии с приложением №1 к паспорту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мероприятий Подпрограммы осуществляется за счет средств местного бюджета, и контролируется администрацией Кордовского сельсовета и службой финансово-экономического контроля администрации Курагин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целевого расходования бюджетных средств осуществляется органами местного самоупра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довой отчет о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ледствий не реализации мероприятия Подпрограммы и анализ факторов, повлиявших на их реализацию (не реализаци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достичь следующих результатов: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ть проведение мероприятий, направленных на текущий ремонт и содержание существующей сети автомобильных дорог общего пользования местного значения;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низить влияние дорожных условий на безопасность дорожного движения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, предусмотренных подпрограммой, позволит существенно улучшить транспортно-эксплуатационную характеристику автодорог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ной социально-экономической целью в части повышения потребительских свойств дорог (обеспечение комфортности и мобильности) является приведение сети автодорог в нормативное состояние путем акцента на ремонтные мероприятия, с последующим постепенным переходом на их содержание не ниже среднего уров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.5. Мероприятия Подпрограмм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риведены в приложении № 2 к Подпрограмм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Обоснование финансовых, материальных и трудовых затрат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средства местного бюджета. Всего на реализацию Подпрограммы за счет средств бюджета потребуется 21485,06 тыс. рублей. 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  – 14193,86 тыс. рублей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7291,19 тыс. рублей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160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512,0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1603,6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2322,3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3282,8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2094,4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2129,4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2517,9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2744,4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1430,5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413,1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 696,7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  737,40 тыс. руб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  0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41,4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73,0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887,8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36,3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662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47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339,5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506,6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    0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    0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     0,00 тыс. руб.</w:t>
            </w:r>
          </w:p>
        </w:tc>
        <w:tc>
          <w:tcPr>
            <w:tcW w:w="3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2,0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62,1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49,3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94,9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8,1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67,4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70,9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04,8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23,9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1413,1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96,7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37,40 тыс.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1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держание дорог местного значения в границах населенных пунктов МО»,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уемой в рамках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№ 2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держание дорог местного значения в границах населенных пунктов М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044"/>
        <w:gridCol w:w="1791"/>
        <w:gridCol w:w="567"/>
        <w:gridCol w:w="567"/>
        <w:gridCol w:w="567"/>
        <w:gridCol w:w="567"/>
        <w:gridCol w:w="567"/>
        <w:gridCol w:w="567"/>
        <w:gridCol w:w="567"/>
        <w:gridCol w:w="814"/>
        <w:gridCol w:w="708"/>
        <w:gridCol w:w="746"/>
        <w:gridCol w:w="105"/>
        <w:gridCol w:w="746"/>
        <w:gridCol w:w="52"/>
        <w:gridCol w:w="799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целевые индикаторы </w:t>
              <w:b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е требуемого технического и эксплуатационного состояния автомобильных дорог общего пользования Корд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к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Корд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20"/>
        <w:gridCol w:w="851"/>
        <w:gridCol w:w="567"/>
        <w:gridCol w:w="425"/>
        <w:gridCol w:w="477"/>
        <w:gridCol w:w="316"/>
        <w:gridCol w:w="977"/>
        <w:gridCol w:w="64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  <w:gridCol w:w="918"/>
        <w:gridCol w:w="1120"/>
      </w:tblGrid>
      <w:tr>
        <w:trPr>
          <w:trHeight w:val="17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  <w:br/>
              <w:t>к подпрограмме 1</w:t>
              <w:br/>
              <w:t>«Содержание дорог местного значения в границах населенных пунктов МО»,</w:t>
              <w:br/>
              <w:t>реализуемой в рамках муниципальной программы № 2 «Развитие муниципального</w:t>
              <w:br/>
              <w:t xml:space="preserve"> образования Кордовский сельсовет» </w:t>
            </w:r>
          </w:p>
        </w:tc>
      </w:tr>
      <w:tr>
        <w:trPr>
          <w:trHeight w:val="1058" w:hRule="atLeast"/>
        </w:trPr>
        <w:tc>
          <w:tcPr>
            <w:tcW w:w="14811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чень мероприятий Подпрограммы "Содержание дорог местного значения в границах населенных пунктов МО", </w:t>
              <w:br/>
              <w:t>реализуемой в рамках программы «Развитие муниципального образования Кордовский сельсовет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85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rHeight w:val="13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  <w:br/>
              <w:t>2014 -2025 годы</w:t>
            </w:r>
          </w:p>
        </w:tc>
      </w:tr>
      <w:tr>
        <w:trPr>
          <w:trHeight w:val="795" w:hRule="atLeast"/>
        </w:trPr>
        <w:tc>
          <w:tcPr>
            <w:tcW w:w="148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. Достижение требуемого технического и эксплуатационного состояния автомобильных дорог общего пользования Кордовского сельсовета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задаче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2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3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22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82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94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29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7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44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0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3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6,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7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485,06</w:t>
            </w:r>
          </w:p>
        </w:tc>
      </w:tr>
      <w:tr>
        <w:trPr>
          <w:trHeight w:val="6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3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. 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</w:tc>
      </w:tr>
      <w:tr>
        <w:trPr>
          <w:trHeight w:val="23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ная планировка, восстановление профиля автодорог с добавлением нового материала (за счет акцизов), оценка технического состояния части ули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,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,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,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7,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3,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6,7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7,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39,28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дорожного полотна от снега (за счет акцизов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3,61</w:t>
            </w:r>
          </w:p>
        </w:tc>
      </w:tr>
      <w:tr>
        <w:trPr>
          <w:trHeight w:val="7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 техники для ремонта УД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64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автодороги с исправлением профи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98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дорожных знако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42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стройство ледовой переправы через реку Кизир в с. Кордово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00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щебня для отсыпки дорог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,27</w:t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авка кузовов для ремонта сооружений (мостов) на автодорогах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6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автодороги с исправлением профиля, очистка дорог от снег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,42</w:t>
            </w:r>
          </w:p>
        </w:tc>
      </w:tr>
      <w:tr>
        <w:trPr>
          <w:trHeight w:val="2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5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5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6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2,66</w:t>
            </w:r>
          </w:p>
        </w:tc>
      </w:tr>
      <w:tr>
        <w:trPr>
          <w:trHeight w:val="29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(софинансирование с краевым бюджето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5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95</w:t>
            </w:r>
          </w:p>
        </w:tc>
      </w:tr>
      <w:tr>
        <w:trPr>
          <w:trHeight w:val="2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1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3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7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4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91,20</w:t>
            </w:r>
          </w:p>
        </w:tc>
      </w:tr>
      <w:tr>
        <w:trPr>
          <w:trHeight w:val="28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(софинансирование с краевым бюджето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,5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2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3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22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82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94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29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7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44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0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3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6,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7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485,0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3:00Z</dcterms:created>
  <dc:creator>User</dc:creator>
  <dc:description/>
  <cp:keywords/>
  <dc:language>en-US</dc:language>
  <cp:lastModifiedBy>User</cp:lastModifiedBy>
  <cp:lastPrinted>2021-07-28T08:58:00Z</cp:lastPrinted>
  <dcterms:modified xsi:type="dcterms:W3CDTF">2023-03-21T06:26:00Z</dcterms:modified>
  <cp:revision>106</cp:revision>
  <dc:subject/>
  <dc:title/>
</cp:coreProperties>
</file>