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80"/>
        <w:ind w:left="4253" w:hanging="0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РД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АГ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0.02.2023                                                   с. Кордово                                                    № 00-00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right="2692" w:hanging="0"/>
        <w:jc w:val="both"/>
        <w:rPr/>
      </w:pPr>
      <w:r>
        <w:rPr>
          <w:sz w:val="24"/>
          <w:szCs w:val="24"/>
        </w:rPr>
        <w:t>О внесении изменений и дополнений в Решение Кордовского сельского Совета депутатов от 27.12.2022 № 26-67р «О бюджете муниципального образования Кордовский сельсовет на 2023 год и плановый период 2024-2025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основании подпункта 2 пункта </w:t>
      </w:r>
      <w:r>
        <w:rPr>
          <w:sz w:val="24"/>
          <w:szCs w:val="24"/>
          <w:shd w:fill="FFFFFF" w:val="clear"/>
        </w:rPr>
        <w:t>1 статьи 21</w:t>
      </w:r>
      <w:r>
        <w:rPr>
          <w:sz w:val="24"/>
          <w:szCs w:val="24"/>
        </w:rPr>
        <w:t xml:space="preserve"> Устава Кордовского сельсовета, Положения о бюджетном процессе в муниципальном образовании Кордовский сельсовет, утвержденного решением Кордовского сельского Совета депутатов от 18.10.2013 </w:t>
        <w:br/>
        <w:t>№ 44-155р,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нести в Решение Кордовского сельского Совета депутатов от 27.12.2022 </w:t>
        <w:br/>
        <w:t>№ 26-67р «О бюджете муниципального образования Кордовский сельсовет на 2023 год и плановый период 2024-2025 годов»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В подпункте 1) пункта 1 статьи 1 цифры «9208,23» заменить цифрами «9285,09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В подпункте 2) пункта 1 статьи 1 цифры «9218,23» заменить цифрами «9412,87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В подпунктах 3) и 4) пункта 1 статьи 1 цифры «10,00» заменить цифрами «127,78»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В подпункте 1) пункта 2 статьи 1 цифры «7195,29» и «7075,50» заменить цифрами «7228,79» и «7286,30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В подпункте 2) пункта 2 статьи 1 цифры «7195,29» и «7075,50» заменить цифрами «7228,79» и «7286,30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В статье 9: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>- в пункте 9. цифры «7874,99», «5815,03» и 5645,30» заменить цифрами «7951,85», «5848,53» и «5856,10» соответственно</w:t>
        <w:tab/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ab/>
        <w:t>- в подпункте 9.4. цифры «162,89», «169,73» и «0,00», заменить цифрами «194,59», «203,23» и «210,80» соответственно..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  <w:tab/>
        <w:t>дополнить подпунктом 9.7. следующего содержания: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 xml:space="preserve">«9.7. Иные межбюджетные трансферты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на 2023 год в сумме 45,16 тыс. рублей.»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В статье 10 цифры «1316,30» заменить цифрами «1413,17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Приложение 1,2,3,4,5,6,7,9 к Решению изложить в новой редакции согласно приложениям 1,2,3,4,5,6,7,8 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ind w:left="540" w:right="-6" w:hanging="540"/>
        <w:jc w:val="both"/>
        <w:rPr/>
      </w:pPr>
      <w:r>
        <w:rPr>
          <w:sz w:val="24"/>
          <w:szCs w:val="24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7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вского Совета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Кордовского сельсовета</w:t>
            </w:r>
          </w:p>
        </w:tc>
      </w:tr>
      <w:tr>
        <w:trPr>
          <w:trHeight w:val="481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    В.В. Латушк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   В.Л. Кондратьев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22-09-29T15:37:00Z</cp:lastPrinted>
  <dcterms:modified xsi:type="dcterms:W3CDTF">2023-02-06T08:41:00Z</dcterms:modified>
  <cp:revision>496</cp:revision>
  <dc:subject/>
  <dc:title> </dc:title>
</cp:coreProperties>
</file>