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2.2023                                        с. Кордово                                            № 2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>О подготовке к весенне-летнему пожароопасному периоду на территории МО Кордовский сельсовет в 202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вязи с наступлением паводко- и пожароопасного период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8"/>
        </w:rPr>
        <w:t>С целью мониторинга складывающейся обстановки на территории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, для оперативного реагирования подразделений пожарной охраны на выявленные очаги </w:t>
        <w:br/>
        <w:t xml:space="preserve">пожаров и загораний, </w:t>
      </w:r>
      <w:r>
        <w:rPr>
          <w:sz w:val="28"/>
          <w:szCs w:val="28"/>
        </w:rPr>
        <w:t>создать оперативную маневренную группу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работы комиссии по предупреждению и ликвидации ЧС и обеспечению пожарной безопасности по Кордовскому сельсовету на 2023 год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план основных мероприятий по обеспечению пожарной безопасности в весенне-летний пожароопасный период на 2023 год</w:t>
      </w:r>
      <w:r>
        <w:rPr>
          <w:bCs/>
          <w:sz w:val="28"/>
          <w:szCs w:val="28"/>
        </w:rPr>
        <w:t xml:space="preserve"> (приложение 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итать утратившим силу Решение КЧС и ОПБ администрации Кордовского сельсовета № 2-р от 14.02.2022 год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ЧС и ПБ                                                               В.Л. Кондрат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р от 14.02.2023г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center"/>
        <w:rPr/>
      </w:pPr>
      <w:r>
        <w:rPr/>
        <w:t>Состав оперативной группы (ОГ) для постоянного патрулирования территории муниципального образования Кордовский сельсовет, прилегающих к лесным участкам</w:t>
      </w:r>
    </w:p>
    <w:p>
      <w:pPr>
        <w:pStyle w:val="Footer"/>
        <w:ind w:firstLine="720"/>
        <w:jc w:val="center"/>
        <w:rPr/>
      </w:pPr>
      <w:r>
        <w:rPr/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 xml:space="preserve"> </w:t>
      </w:r>
      <w:r>
        <w:rPr/>
        <w:t>В.Л. Кондратьев – Глава МО Кордовский сельсовет, руководитель оперативной группы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А.Б. Смирнов – начальник ПЧ – 231, заместитель руководителя ОГ (по согласованию)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И.Е. Бартицкий – депутат Кордовского сельского Совета депутатов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С.Н. Дьяченко – депутат Кордовского сельского Совета депутатов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Д.А. Першин – житель п. Усть-Каспа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В.С. Воронов – житель п. Усть-Касп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р от 14.02.2023г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«Утверждаю»</w:t>
      </w:r>
    </w:p>
    <w:p>
      <w:pPr>
        <w:pStyle w:val="Normal"/>
        <w:ind w:left="6660" w:hanging="0"/>
        <w:rPr/>
      </w:pPr>
      <w:r>
        <w:rPr/>
        <w:t>Председатель КЧС и ОПБ</w:t>
      </w:r>
    </w:p>
    <w:p>
      <w:pPr>
        <w:pStyle w:val="Normal"/>
        <w:ind w:left="6660" w:hanging="0"/>
        <w:rPr/>
      </w:pPr>
      <w:r>
        <w:rPr/>
        <w:t>________В.Л. Кондратьев</w:t>
      </w:r>
    </w:p>
    <w:p>
      <w:pPr>
        <w:pStyle w:val="Normal"/>
        <w:ind w:left="6660" w:hanging="0"/>
        <w:rPr/>
      </w:pPr>
      <w:r>
        <w:rPr/>
        <w:t>«14 февраля 2023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едупреждению и ликвидации чрезвычайных ситуаций и обеспечению пожарной безопасности по Кордовскому сельсовету на 2023 год.</w:t>
      </w:r>
    </w:p>
    <w:tbl>
      <w:tblPr>
        <w:tblW w:w="105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0"/>
        <w:gridCol w:w="2919"/>
        <w:gridCol w:w="15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испол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отовности предприятий, организаций и ИП к паводковому периоду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, организаций и И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овой обход, раздача памяток по действиям при наводнен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овой обход, раздача памяток по действиям при пожар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а ходом павод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администрации, руководители предприятий, организаций и 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редприятий, организаций и ИП к пожароопасному весенне-летнему, осенне-зимнему сезону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администрации, руководители предприятий, организаций и 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jc w:val="center"/>
              <w:rPr/>
            </w:pPr>
            <w:r>
              <w:rPr/>
              <w:t>май;</w:t>
            </w:r>
          </w:p>
          <w:p>
            <w:pPr>
              <w:pStyle w:val="Normal"/>
              <w:jc w:val="center"/>
              <w:rPr/>
            </w:pPr>
            <w:r>
              <w:rPr/>
              <w:t>август–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предприятий и организаций к отопительному сезону 2022 – 2023 г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 и 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образовательных учреждений к новому учебному году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неплановых вопросов, требующих незамедлительного реш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КЧС и ПБ МО, взаимодействующие учреждения и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грозе Ч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уководителями предприятий различных форм собственности МО объектов экономики к паводковому период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уководителями предприятий различных форм собственности МО объектов экономики к пожароопасному весенне-летнему период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уководителями предприятий различных форм собственности МО объектов экономики к пожароопасному осенне-зимнему период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и ПБ МО по подведению итогов работы за 2023 год, утверждение плана работы на 2024 год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р от 14.02.2023г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/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обеспечению пожарной безопасности</w:t>
      </w:r>
    </w:p>
    <w:p>
      <w:pPr>
        <w:pStyle w:val="Normal"/>
        <w:jc w:val="center"/>
        <w:rPr/>
      </w:pPr>
      <w:r>
        <w:rPr/>
        <w:t>в  весенне-летний пожароопасный период в 2023 г.</w:t>
      </w:r>
    </w:p>
    <w:p>
      <w:pPr>
        <w:pStyle w:val="Normal"/>
        <w:jc w:val="center"/>
        <w:rPr/>
      </w:pPr>
      <w:r>
        <w:rPr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857"/>
        <w:gridCol w:w="2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работоспособность средств звуковой сигнализации (крикуны) для оповещения людей о пожа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меры по ремонту и оборудованию дополнительных мест водозабора для пожарных автомоби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наличием горючих  веществ и материалов, включая территории предприятий и бесхозные стро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дополнительные меры по восстановлению работоспособности  средств 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овместно  с общественными инструкторами пожарной безопасности,  с участковым уполномоченным,  представителем администрации, депутатами, специалистом УСЗН проверки мест проживания неблагополучных семей, иные мероприятия, направленные на профилактику пожаров происходящих по социальным причи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, ию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>Специалист администрации, депут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выполнить мероприятия, исключающие возможность переброса огня при лесных пожарах на здание и сооружен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(по согласованию)</w:t>
            </w:r>
          </w:p>
          <w:p>
            <w:pPr>
              <w:pStyle w:val="Normal"/>
              <w:rPr/>
            </w:pPr>
            <w:r>
              <w:rPr/>
              <w:t>Лесников К.П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е жителей по вопросам  соблюдения требований пожарной безопасности и выработке мер, направленных на профилактику пожаров и гибели люд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ма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>Булатова И.М.</w:t>
            </w:r>
          </w:p>
          <w:p>
            <w:pPr>
              <w:pStyle w:val="Normal"/>
              <w:rPr/>
            </w:pPr>
            <w:r>
              <w:rPr/>
              <w:t>Рожк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контроль за соблюдением собственниками  жилья противопожарных разрывов в приусадебной застройке. Принять меры по сносу бесхозных домов и других стро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пециалист отдела архитектуры и градостроительств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наступлении устойчивой сухой, жаркой  и ветряной погоды организовать патрулирование населенных пунктов  силами  населения и членами ДПФ на предмет ликвидации засоренных участков  и захламления террито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нализа обстановки  с пожарами и выполнения плана мероприятий  по обеспечению пожарной безопасности  в весенне–летний пожароопасный период организовать регулярное заслушивание всех руководителей, отвечающих за обеспечение пожарной безопасности в весенне-летний пожароопасный период на территории администрации Кордовского  сельсовета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бодный подъезд пожарных  автомобилей к зданиям, источникам  противопожарного вод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 xml:space="preserve">Савин А.П.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отсутствующие указатели улиц, номеров домов, мест расположения противопожарного вод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и оказать адресную помощь социально-незащищенным слоям населения, пенсионерам, инвалидам в ремонте печного отопления, ремонте и замене электропровод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авгу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Рожкова Л.В.</w:t>
            </w:r>
          </w:p>
          <w:p>
            <w:pPr>
              <w:pStyle w:val="Normal"/>
              <w:rPr/>
            </w:pPr>
            <w:r>
              <w:rPr/>
              <w:t>Рябцева И.А.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население о действиях в условиях чрезвычайной ситуации (лесные и бытовые пожары) на сходах, собраниях, через средства массовой информации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Рожкова Л.В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 поджог травы вдоль автомобильных и железных  дорог, сжигание мусора на приусадебных участк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Смирнов А.Б. (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и создание минерализованных полос (проведение опашки) на территориях населенных  пункт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21-02-10T11:34:00Z</cp:lastPrinted>
  <dcterms:modified xsi:type="dcterms:W3CDTF">2023-02-16T06:12:00Z</dcterms:modified>
  <cp:revision>66</cp:revision>
  <dc:subject/>
  <dc:title/>
</cp:coreProperties>
</file>