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181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ОРД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АГ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Я ПО ПРЕДУПРЕЖДЕНИЮ И ЛИКВИДАЦИИ ЧРЕЗВЫЧАЙНЫХ СИТУАЦИЙ И ОБЕСПЕЧЕНИЮ ПОЖАРНОЙ БЕЗОПАС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4.02.2023                                        с. Кордово                                            № 1-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В связи с наступлением паводко- опасного периода, комиссия по предупреждению и ликвидации чрезвычайных ситуаций и обеспечению пожарной безопасности РЕШИЛА: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Утвердить список домов и жителей, попадающих в зону затопления и подтопления с. Кордово, п. Усть-Каспа д. В-Мульга, на 2023 год (приложение 1)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Утвердить список жителей, нуждающихся в посторонней помощи при эвакуации (приложение 2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Утвердить перечень объектов, попадающих в зону подтопления, затопления по администрации Кордовского сельсовета </w:t>
        <w:br/>
        <w:t>(приложение 3)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Утвердить перечень подтапливаемых зданий и последовательность эвакуации населения (приложение 4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Утвердить расчет </w:t>
      </w:r>
      <w:r>
        <w:rPr>
          <w:sz w:val="28"/>
          <w:szCs w:val="28"/>
        </w:rPr>
        <w:t xml:space="preserve">потребности в материальных и финансовых ресурсах на паводок </w:t>
      </w:r>
      <w:r>
        <w:rPr>
          <w:sz w:val="28"/>
        </w:rPr>
        <w:t>по администрации Кордовского сельсовета (приложение 5)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Утвердить перечень созданных эвакуационных пунктов в муниципальном образовании Кордовский сельсовет (приложение 6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</w:rPr>
        <w:t>Утвердить перечень данных о населенных пунктах, расположенных в зоне возможного подтопления (приложение 7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</w:rPr>
        <w:t xml:space="preserve">Утвердить </w:t>
      </w:r>
      <w:r>
        <w:rPr>
          <w:sz w:val="28"/>
          <w:szCs w:val="28"/>
        </w:rPr>
        <w:t xml:space="preserve">Регламент действий мобильных бригад для оказания помощи жителям при эвакуации на период паводка 2023 года </w:t>
      </w:r>
      <w:r>
        <w:rPr>
          <w:sz w:val="28"/>
        </w:rPr>
        <w:t>(приложение 8)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Утвердить Схемы оповещения членов комиссии и населения по предупреждению и ликвидации ЧС и ОПБ (приложение 9)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читать утратившим силу Решение КЧС и ОПБ администрации Кордовского сельсовета № 1-р от 14.02.2022 года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Контроль за исполнением данного реш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сельсовета</w:t>
      </w:r>
    </w:p>
    <w:p>
      <w:pPr>
        <w:pStyle w:val="Normal"/>
        <w:rPr>
          <w:sz w:val="28"/>
        </w:rPr>
      </w:pPr>
      <w:r>
        <w:rPr>
          <w:sz w:val="28"/>
        </w:rPr>
        <w:t>Председатель КЧС и ПБ                                                               В.Л. Кондратье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1:34:00Z</dcterms:created>
  <dc:creator>User</dc:creator>
  <dc:description/>
  <cp:keywords/>
  <dc:language>en-US</dc:language>
  <cp:lastModifiedBy>User</cp:lastModifiedBy>
  <cp:lastPrinted>2023-02-14T14:20:00Z</cp:lastPrinted>
  <dcterms:modified xsi:type="dcterms:W3CDTF">2023-02-14T07:20:00Z</dcterms:modified>
  <cp:revision>14</cp:revision>
  <dc:subject/>
  <dc:title/>
</cp:coreProperties>
</file>