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Снижены размеры государственных пошлин за регистрацию дополнительных соглашений по аренде недвижимост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(об изменении, расторжении договоров аренды)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7 ноября текущего года Государственная Дума принята закон о снижении государственной пошлины за регистрацию дополнительных соглашений по аренде недвижимости (</w:t>
      </w:r>
      <w:r>
        <w:rPr>
          <w:sz w:val="28"/>
          <w:szCs w:val="28"/>
        </w:rPr>
        <w:t>Федеральный закон «О внесении изменений в статью 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части второй Налогового кодекса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составит 350 руб. для физических лиц и 1000 рублей для организац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Закон вступает в силу с 01 января 2023 год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Красноярскому краю Татьяна Голдобин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На сегодняшний день размеры государственной пошлины за </w:t>
      </w:r>
      <w:r>
        <w:rPr>
          <w:bCs/>
          <w:i/>
          <w:kern w:val="2"/>
          <w:sz w:val="28"/>
          <w:szCs w:val="28"/>
        </w:rPr>
        <w:t>регистрацию дополнительных соглашений к аренде недвижимости составляет для  физических лиц 2 000 тыс. руб. и 22 000 тыс. руб. для юридических лиц. Снижение размера государственной пошлины значительно снизит расходы заинтересованных лиц. П</w:t>
      </w:r>
      <w:r>
        <w:rPr>
          <w:i/>
          <w:color w:val="1A1A1A"/>
          <w:spacing w:val="-6"/>
          <w:sz w:val="28"/>
          <w:szCs w:val="28"/>
          <w:shd w:fill="FFFFFF" w:val="clear"/>
        </w:rPr>
        <w:t>ри этом, размеры госпошлины за регистрацию сделок с объектом недвижимости остаются прежним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зидент Нотариальной палаты Красноярского края, председатель Общественного совета Управления Росреестра по Красноярскому кр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лана Зылевич: </w:t>
      </w:r>
      <w:r>
        <w:rPr>
          <w:i/>
          <w:sz w:val="28"/>
          <w:szCs w:val="28"/>
        </w:rPr>
        <w:t>«Снижение размера государственной пошлины скажется на уменьшении финансовой нагрузки на физических и юридических лиц при осуществлении ими действий, связанных с государственной регистрацией дополнительных соглашений к договорам аренды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3:00Z</dcterms:created>
  <dc:creator>Альбина Дмит. Прищепенко</dc:creator>
  <dc:description/>
  <cp:keywords/>
  <dc:language>en-US</dc:language>
  <cp:lastModifiedBy>Чебан Наталья Петровна</cp:lastModifiedBy>
  <cp:lastPrinted>2022-11-18T08:53:00Z</cp:lastPrinted>
  <dcterms:modified xsi:type="dcterms:W3CDTF">2022-11-18T01:53:00Z</dcterms:modified>
  <cp:revision>11</cp:revision>
  <dc:subject/>
  <dc:title/>
</cp:coreProperties>
</file>