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spacing w:lineRule="auto" w:line="480"/>
        <w:ind w:left="4253" w:hanging="0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drawing>
          <wp:inline distT="0" distB="0" distL="0" distR="0">
            <wp:extent cx="55181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                                   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РДОВСКИЙ СЕЛЬСКИЙ СОВЕТ ДЕПУТАТОВ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УРАГИНСКОГО РАЙОНА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РАСНОЯРСКОГО КРАЯ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</w:t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sz w:val="28"/>
          <w:szCs w:val="28"/>
          <w:lang w:eastAsia="ru-RU"/>
        </w:rPr>
        <w:t>10.11.2022                                   с. Кордово                                   № 24-55р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right="4252" w:hanging="0"/>
        <w:jc w:val="both"/>
        <w:rPr/>
      </w:pPr>
      <w:r>
        <w:rPr>
          <w:sz w:val="28"/>
        </w:rPr>
        <w:t>О мероприятиях по утверждению решения «О бюджете муниципального образования Кордовский сельсовет на 2023 год и плановый период 2024-2025 годов»</w:t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 Бюджетным кодексом РФ, решением Кордовского сельского Совета депутатов от 18.10.2013 № 44-155р «</w:t>
      </w:r>
      <w:r>
        <w:rPr>
          <w:sz w:val="28"/>
          <w:szCs w:val="28"/>
        </w:rPr>
        <w:t xml:space="preserve">Об утверждении Положения о бюджетном процессе в муниципальном образовании Кордовский сельсовет», </w:t>
      </w:r>
      <w:r>
        <w:rPr>
          <w:sz w:val="28"/>
        </w:rPr>
        <w:t>в целях своевременного утверждения решения Кордовского сельского Совета депутатов «О бюджете муниципального образования Кордовский сельсовет на 2023 год и плановый период 2024-2025 годов» Кордовский сельский Совет депутатов РЕШИЛ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Утвердить план мероприятий по утверждению бюджета муниципального образования Кордовский сельсовет на 2023 год и плановый период 2024-2025 годов согласно прилож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Контроль за исполнением настоящего решения оставляю за собой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Настоящее решение вступает в силу в день, следующий за днем его официального опубликования в газете «Кордовский вестник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974" w:hRule="atLeast"/>
        </w:trPr>
        <w:tc>
          <w:tcPr>
            <w:tcW w:w="4785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едседатель 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рдовского Совета депутат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И.о. Главы Кордовского сельсовета</w:t>
            </w:r>
          </w:p>
        </w:tc>
      </w:tr>
      <w:tr>
        <w:trPr>
          <w:trHeight w:val="481" w:hRule="atLeast"/>
        </w:trPr>
        <w:tc>
          <w:tcPr>
            <w:tcW w:w="4785" w:type="dxa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_____________  В.В. Латушки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_____________  И.М. Булатов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70" w:hanging="0"/>
        <w:rPr>
          <w:lang w:eastAsia="ru-RU"/>
        </w:rPr>
      </w:pPr>
      <w:r>
        <w:rPr>
          <w:lang w:eastAsia="ru-RU"/>
        </w:rPr>
        <w:t xml:space="preserve">Приложение 1 </w:t>
      </w:r>
    </w:p>
    <w:p>
      <w:pPr>
        <w:pStyle w:val="Normal"/>
        <w:suppressAutoHyphens w:val="false"/>
        <w:ind w:left="5670" w:hanging="0"/>
        <w:rPr>
          <w:lang w:eastAsia="ru-RU"/>
        </w:rPr>
      </w:pPr>
      <w:r>
        <w:rPr>
          <w:lang w:eastAsia="ru-RU"/>
        </w:rPr>
        <w:t>к решению Кордовского сельского Совета депутатов</w:t>
      </w:r>
    </w:p>
    <w:p>
      <w:pPr>
        <w:pStyle w:val="Normal"/>
        <w:suppressAutoHyphens w:val="false"/>
        <w:ind w:left="5670" w:hanging="0"/>
        <w:rPr>
          <w:lang w:eastAsia="ru-RU"/>
        </w:rPr>
      </w:pPr>
      <w:r>
        <w:rPr>
          <w:lang w:eastAsia="ru-RU"/>
        </w:rPr>
        <w:t>от 10.11.2022 № 24-55р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роприятий по утверждению бюджета </w:t>
      </w:r>
      <w:r>
        <w:rPr>
          <w:sz w:val="28"/>
        </w:rPr>
        <w:t xml:space="preserve">муниципального образования   </w:t>
      </w:r>
      <w:r>
        <w:rPr>
          <w:sz w:val="28"/>
          <w:szCs w:val="28"/>
        </w:rPr>
        <w:t xml:space="preserve"> Кордовский сельсовет на 2023 год и плановый период 2024-2025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760"/>
        <w:gridCol w:w="236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Да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Мероприяти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ственны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15.11.202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и передача проекта бюджета в представительный орган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а сельсовета, Главный бухгалтер</w:t>
            </w:r>
          </w:p>
        </w:tc>
      </w:tr>
      <w:tr>
        <w:trPr>
          <w:trHeight w:val="157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8.11.202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роведение сессии депутатов Кордовского сельского Совета депутатов по назначению публичных слушаний по вопросу «О бюджете муниципального образования Кордовский сельсовет на 2023 год и плановый период 2024-2025 годов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Глава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8.11.2022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публикование проекта решения «О бюджете муниципального образования на 2023 год и плановый период 2024-2025 годов» в газете «Кордовский вестник» 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Заместитель главы 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7.12.2022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роведение публичных слушаний по вопросу «О бюджете муниципального образования Кордовский сельсовет на 2023 год и плановый период 2024-2025 годов»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7.12.2022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Опубликование решения о результатах публичных слушаний по вопросу «О бюджете муниципального образования Кордовский сельсовет на 2023 год и плановый период 2024-2025 годов» в газете «Кордовский вестник»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Заместитель главы 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7.12.2022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Проведение сессии депутатов Кордовского сельского Совета по утверждению проекта решения «О бюджете муниципального образования Кордовский сельсовет на 2023 год и плановый период 2024-2025 годов» 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8.12.2022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публикование решения Кордовского сельского Совета депутатов «О бюджете муниципального образования Кордовский сельсовет на 2023 год и плановый период 2024-2025 годов» в газете «Кордовский вестник»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Заместитель главы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80" w:leader="none"/>
      </w:tabs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5:01:00Z</dcterms:created>
  <dc:creator>User</dc:creator>
  <dc:description/>
  <cp:keywords/>
  <dc:language>en-US</dc:language>
  <cp:lastModifiedBy>User</cp:lastModifiedBy>
  <cp:lastPrinted>2022-10-19T09:27:00Z</cp:lastPrinted>
  <dcterms:modified xsi:type="dcterms:W3CDTF">2022-11-10T04:57:00Z</dcterms:modified>
  <cp:revision>24</cp:revision>
  <dc:subject/>
  <dc:title>РОЩИНСКИЙ СЕЛЬСКИЙ СОВЕТ ДЕПУТАТОВ</dc:title>
</cp:coreProperties>
</file>