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Д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0.12.2022                                                  с. Кордово                                                   № 00-00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938" w:hanging="0"/>
        <w:jc w:val="both"/>
        <w:rPr/>
      </w:pPr>
      <w:r>
        <w:rPr>
          <w:sz w:val="24"/>
          <w:szCs w:val="24"/>
        </w:rPr>
        <w:t>О бюджете муниципального образования Кордовский сельсовет на 2023 год и плановый период 2024-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дпункта 2 пункта </w:t>
      </w:r>
      <w:r>
        <w:rPr>
          <w:sz w:val="24"/>
          <w:szCs w:val="24"/>
          <w:shd w:fill="FFFFFF" w:val="clear"/>
        </w:rPr>
        <w:t>1 статьи 21</w:t>
      </w:r>
      <w:r>
        <w:rPr>
          <w:sz w:val="24"/>
          <w:szCs w:val="24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</w:t>
        <w:br/>
        <w:t>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. Основные характеристики бюджета МО Кордовский сельсовет на 2023 год и плановый период 2024 – 2025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. Утвердить основные характеристики местного бюджета на 2023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) прогнозируемый общий объем доходов местного бюджета в сумме 9208,2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2) общий объем расходов местного бюджета в сумме 9218,2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3) дефицит местного бюджета в сумме 1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4) источники внутреннего финансирования дефицита местного бюджета в сумме 10,0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2. Утвердить основные характеристики местного бюджета на 2024 год и 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) прогнозируемый общий объем доходов местного бюджета на 2024 год в сумме 7195,29 тыс. рублей и на 2025 год в сумме 7075,5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2) общий объем расходов местного бюджета на 2024 год в сумме 7195,29 тыс. рублей, в том числе условно утвержденные расходы в сумме 175,43 тыс. рублей, и на 2025 год в сумме 7075,50 тыс. рублей, в том числе условно утвержденные расходы в сумме 353,3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3) дефицит местного бюджета на 2024 год в сумме 0,00 тыс. рублей и на 2025 год в сумме 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источники внутреннего финансирования дефицита местного бюджета на 2024 год в сумме 0,00 тыс. рублей и на 2025 год  в сумме 0,0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2. Доходы местного бюджета на 2023 год и плановый период 2024-2025 годов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Утвердить доходы местного бюджета на 2023 год и плановый период 2024-2025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3. Распределение на 2023 год и плановый период 2024 - 2025 годов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 распределение бюджетных ассигнований местного бюджета по разделам и подразделам расходов бюджетов Российской Федерации на 2023 год и плановый период 2024-2025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2) ведомственную структуру расходов местного бюджета на 2023 год согласно приложению 4 к настоящему решению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ведомственную структуру расходов местного бюджета на плановый период 2024-2025 годов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4) 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4"/>
          <w:szCs w:val="24"/>
        </w:rPr>
        <w:t>5) 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24-2025 годов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6) программу муниципальных внутренних заимствований администрации Кордовского сельсовета на 2023 год и плановый период 2024-2025 годов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4"/>
          <w:szCs w:val="24"/>
        </w:rPr>
        <w:t>7)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2023 год и плановый период 2024-2025 годов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8) Программу муниципальных гарантий администрации Кордовского сельсовета на 2023 год и плановый период 2024-2025 годов</w:t>
      </w:r>
      <w:r>
        <w:rPr/>
        <w:t xml:space="preserve"> </w:t>
      </w:r>
      <w:r>
        <w:rPr>
          <w:bCs/>
          <w:sz w:val="24"/>
          <w:szCs w:val="24"/>
        </w:rPr>
        <w:t>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200" w:hanging="500"/>
        <w:jc w:val="both"/>
        <w:rPr/>
      </w:pPr>
      <w:r>
        <w:rPr>
          <w:b/>
          <w:sz w:val="24"/>
          <w:szCs w:val="24"/>
        </w:rPr>
        <w:t>4. Публичные нормативные обязательства муниципального образования Кордовский сельсовет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твердить общий объем средств местного бюджета на исполнение публичных нормативных обязательств на 2023 год в сумме 0,00 тыс. рублей, на 2024 год в сумме 0,00 тыс. рублей, на 2025 год в сумме 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5. Изменение показателей сводной бюджетной росписи местного бюджета в 2023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Установить, что глава сельсовета вправе в ходе исполнения настоящего решения вносить изменения в сводную бюджетную роспись местного бюджета на 2023 год и плановый период 2024-2025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 в случаях образования, переименования, реорганизации, ликвидации органов местного самоуправления и иных муниципальных органов власти, перераспределения их полномоч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4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5) в случаях изменения размеров субсидий, предусмотренных район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 xml:space="preserve">7) на сумму средств межбюджетных трансфертов, передаваемых </w:t>
        <w:br/>
        <w:t>на осуществление отдельных целевых расходов на основании краевых законов и (или) нормативных правовых актов Губернатора Красноярского края и Правительства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8) в случае уменьшения суммы средств межбюджетных трансфертов из федерального бюджета и бюджета субъек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Курагинского район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0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3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1) в случае установления наличия потребности в не использованных по состоянию на 1 января 2023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23 году на те же цели либо на погашение кредиторской задолженности, в том числе остатках субсидий, предоставленных в рамках долгосрочных целевых программ, прекративших свое действие в 2022 году, в соответствии с решениями главных администраторов доходо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6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20, 2022 годах, увеличиваются (индексируются)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3 году на 5,5 процента с 1 октября 2023 года за счет средств краев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в плановом периоде 2024 - 2025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щая штатная численность работников администрации Кордовского сельсовета, принятая к финансовому обеспечению в 2023 году и плановом периоде 2024-2025 годов составляет 9 штатных единиц, в том числе численность работников органов местного самоуправления (за исключением персонала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образований – 5 штатных един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дексация заработной платы работников муниципальных учреждений и органов местного самоуправления, не являющимися 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работная плата работников муниципальных учреждений и органов местного самоуправления, не являющимися муниципальными служащими, в 2023 году и плановом периоде 2024 - 2025 годов увеличивается (индексируется)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4"/>
          <w:szCs w:val="24"/>
        </w:rPr>
        <w:t>в 2023 году на 5,5 процента с 1 октября 2023 год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лановом периоде 2024 - 2025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8. Особенности исполнения местного бюджета в 2023 году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не использованные по состоянию на 1 января 2023 года остатки межбюджетных трансфертов, предоставленных местному бюджету за счет средств федерального бюджета и бюджета субъекта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23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главными распорядителями средств местного бюджета за счет утвержденных им бюджетных ассигнований на 2023 год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. Остатки средств местного бюджета на 1 января 2023 года в полном объёме могут направляться на покрытие временных кассовых разрывов, возникающих в ходе исполнения местного бюджета в 2023 году, за исключением неиспользованных остатков межбюджетных трансфертов, полученных из федерального и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autoSpaceDE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Безвозмездные поступления от других бюджетов бюджетной системы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9. Учесть в местном бюджете безвозмездные поступления от других бюджетов бюджетной системы Российской Федерации на 2023 год в сумме 7874,99 тыс. рублей, 2024 год – 5815,03 тыс. рублей, 2025 год –5645,30 тыс. рублей в т.ч.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9.1. Дотацию на выравнивание бюджетной обеспеченности за счёт средств  краевого бюджета на 2023 год в сумме 2091,10 тыс. рублей, 2024 год – 1672,90 тыс. рублей, на 2025 год – 1672,90 тыс. 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9.2. Дотацию на выравнивание бюджетной обеспеченности за счёт средств  районного бюджета на 2023 год в сумме 2027,40 тыс. рублей, 2024 год – 1621,90 тыс. рублей, на 2025 год – 1621,90 тыс. 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9.3. Дотацию на обеспечение сбалансированности бюджетов поселений за счет районного бюджета на 2023 год в сумме 2927,50 тыс. рублей, 2024 год – 2342,00 тыс. рублей, на 2025 год – 2342,00 тыс. 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9.4. Субвенцию на осуществление полномочий по первичному воинскому учёту на территориях, где отсутствуют военные комиссариаты на 2023 год в сумме 162,89 тыс. рублей, 2024 год – 169,73 тыс. рублей, на 2025 год – 0,00 тыс. 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9.5. Субвенцию по созданию и обеспечению деятельности административных комиссий на 2023 год в сумме 8,50 тыс. рублей, 2024 год – 8,50 тыс. рублей, на 2025 год – 8,50 тыс. 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9.6. Субсидию на формирование муниципальных дорожных фондов поселений на 2023 год в сумме 657,60 тыс. рублей, 2024 год – 0,00 тыс. рублей, на 2025 год – 0,00 тыс. рублей.</w:t>
      </w:r>
    </w:p>
    <w:p>
      <w:pPr>
        <w:pStyle w:val="Normal"/>
        <w:numPr>
          <w:ilvl w:val="0"/>
          <w:numId w:val="0"/>
        </w:numPr>
        <w:autoSpaceDE w:val="false"/>
        <w:ind w:left="1400" w:hanging="6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00" w:hanging="6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орожный фонд муниципального образования Кордовский сельсовет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. Утвердить объем бюджетных ассигнований дорожного фонда муниципального образования Кордовский сельсовет на 2023 год в сумме 1316,30 тыс. рублей, на 2024 год в 696,70 тыс. рублей, на 2025 год в сумме 737,4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Учесть в средствах дорожного фонда расходы на проведение оценки технического состояния автомобильных дорог в сумме 657,60 тыс. рублей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Резервный фонд администрации Кордовского сельсовета 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становить, что в расходной части местного бюджета предусматривается резервный фонд администрации Кордовского сельсовета на 2023 год в сумме 10,70 тыс. рублей, на 2024 год в 10,80 тыс. рублей, на 2025 год в сумме 10,90 тыс. рублей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left="1200" w:hanging="50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12. Муниципальный внутренний долг муниципального образования Кордовский сельсовет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предельный объем муниципального долга муниципального образования Кордовский сельсовет на 2023-2025 годы в сумме 0,0 тыс. руб., в том числе по муниципальным гарантиям 0,0  тыс. рублей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4"/>
          <w:szCs w:val="24"/>
        </w:rPr>
        <w:t>2. Установить предельный объём муниципального долга Кордовского сельсовета: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4"/>
          <w:szCs w:val="24"/>
        </w:rPr>
        <w:t>на 2023 год в сумме 666,62 тыс. рублей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4"/>
          <w:szCs w:val="24"/>
        </w:rPr>
        <w:t>на 2024 год в сумме 690,13 тыс. рублей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5 год в сумму 715,10 тыс. рублей.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ограмму муниципальных внутренних заимствований муниципального образования Кордовский сельсовет на 2023 год и плановый период 2024-2025 годов согласно приложению 8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b/>
          <w:sz w:val="24"/>
          <w:szCs w:val="24"/>
        </w:rPr>
        <w:t>13. Нормативы распределения доходов между бюджетами бюджетной системы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23 год», Законом Красноярского края «О краевом бюджете на 2023 год и плановый период 2024-2025 годов», Законом Красноярского края «О межбюджетных отношениях в Красноярском крае»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4"/>
          <w:szCs w:val="24"/>
        </w:rPr>
        <w:t>14. Обслуживание счёта местного бюджета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. 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2. 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, на основании соглашения, заключенного между администрацией Кордовского сельсовета и Управлением Федерального Казначейства по Красноярскому краю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4"/>
          <w:szCs w:val="24"/>
        </w:rPr>
        <w:t>15. Вступление в силу настоящего решения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 Настоящее решение подлежит официальному опубликованию в газете «Кордовский вестник» не позднее 10 дней после его подписания в установленном порядке, а вступает в силу с 1 января 2023 года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6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дов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Кордо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.Л. Кондратьев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дом</dc:creator>
  <dc:description/>
  <cp:keywords/>
  <dc:language>en-US</dc:language>
  <cp:lastModifiedBy>User</cp:lastModifiedBy>
  <cp:lastPrinted>2021-11-16T04:36:00Z</cp:lastPrinted>
  <dcterms:modified xsi:type="dcterms:W3CDTF">2022-11-14T05:09:00Z</dcterms:modified>
  <cp:revision>390</cp:revision>
  <dc:subject/>
  <dc:title> </dc:title>
</cp:coreProperties>
</file>