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4253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РДОВСКИЙ СЕЛЬСКИЙ СОВЕТ ДЕПУТАТОВ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0.11.2022                                                   с. Кордово                                                    № 24-56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692" w:hanging="0"/>
        <w:jc w:val="both"/>
        <w:rPr/>
      </w:pPr>
      <w:r>
        <w:rPr/>
        <w:t>Об утверждении прогноза социально-экономического развития муниципального образования Кордовский сельсовет на 2023 и плановый  период 2024-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ордовский сельсовет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76" w:before="0" w:after="200"/>
        <w:ind w:left="540" w:hanging="540"/>
        <w:jc w:val="both"/>
        <w:rPr/>
      </w:pPr>
      <w:r>
        <w:rPr/>
        <w:t>Утвердить Прогноз социально-экономического развития муниципального образования Кордовский сельсовет на 2023 и плановый  период 2024-2025 годов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76" w:before="0" w:after="200"/>
        <w:ind w:left="540" w:hanging="54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76" w:before="0" w:after="200"/>
        <w:ind w:left="540" w:right="-6" w:hanging="540"/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И.М. Булатов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br w:type="page"/>
      </w:r>
      <w:r>
        <w:rPr/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/>
        <w:t>к Решению Кордовского сельского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/>
        <w:t>от 10.11.2022  № 24-56р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 w:val="96"/>
        </w:rPr>
      </w:pPr>
      <w:r>
        <w:rPr>
          <w:b/>
          <w:bCs/>
          <w:sz w:val="96"/>
        </w:rPr>
        <w:t>ПРОГНОЗ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>СОЦИАЛЬНО-</w:t>
      </w:r>
    </w:p>
    <w:p>
      <w:pPr>
        <w:pStyle w:val="Heading3"/>
        <w:rPr/>
      </w:pPr>
      <w:r>
        <w:rPr/>
        <w:t xml:space="preserve">ЭКОНОМИЧЕСКОГО </w:t>
      </w:r>
    </w:p>
    <w:p>
      <w:pPr>
        <w:pStyle w:val="Heading3"/>
        <w:rPr/>
      </w:pPr>
      <w:r>
        <w:rPr/>
        <w:t>РАЗВИТИЯ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МУНИЦИПАЛЬНОГО </w:t>
      </w:r>
    </w:p>
    <w:p>
      <w:pPr>
        <w:pStyle w:val="Heading3"/>
        <w:rPr/>
      </w:pPr>
      <w:r>
        <w:rPr/>
        <w:t xml:space="preserve">ОБРАЗОВАНИЯ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КОРДОВСКИЙ СЕЛЬСОВЕТ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на 2023 и плановый период 2024– 2025 годов</w:t>
      </w:r>
      <w:r>
        <w:br w:type="page"/>
      </w:r>
    </w:p>
    <w:p>
      <w:pPr>
        <w:pStyle w:val="Heading2"/>
        <w:ind w:left="2160" w:firstLine="720"/>
        <w:jc w:val="left"/>
        <w:rPr>
          <w:b/>
          <w:b/>
          <w:sz w:val="24"/>
        </w:rPr>
      </w:pPr>
      <w:r>
        <w:rPr>
          <w:b/>
          <w:sz w:val="24"/>
        </w:rPr>
        <w:t>1.1. ОБЩАЯ ХАРАКТЕРИСТИ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ЕРРИТОРИИ МУНИЦИПАЛЬНОГО ОБРАЗОВАНИЯ КОРДОВСКИЙ СЕЛЬСОВ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2"/>
        </w:rPr>
        <w:t xml:space="preserve">Территория администрации Кордовского сельсовета расположена на севере Курагинского района Красноярского края. Площадь территории составляет </w:t>
      </w:r>
      <w:r>
        <w:rPr>
          <w:spacing w:val="2"/>
          <w:u w:val="single"/>
        </w:rPr>
        <w:t>487253,9 га</w:t>
      </w:r>
      <w:r>
        <w:rPr>
          <w:spacing w:val="2"/>
        </w:rPr>
        <w:t>.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1"/>
        </w:rPr>
        <w:t xml:space="preserve">Администрация Кордовского сельсовета граничит на севере с Кошурниковской поселковой администрацией, на западе - с Краснокаменской поселковой администрацией и Б. Ирбинской поселковой администрацией, на юге – с Курской сельской администрацией, </w:t>
      </w:r>
      <w:r>
        <w:rPr>
          <w:spacing w:val="2"/>
        </w:rPr>
        <w:t xml:space="preserve">на востоке - с Черемшанской сельской администрацией и </w:t>
      </w:r>
      <w:r>
        <w:rPr>
          <w:spacing w:val="1"/>
        </w:rPr>
        <w:t>Имисской сельской администрацией</w:t>
      </w:r>
      <w:r>
        <w:rPr>
          <w:spacing w:val="2"/>
        </w:rPr>
        <w:t xml:space="preserve">. </w:t>
      </w:r>
      <w:r>
        <w:rPr>
          <w:spacing w:val="1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Рельеф:</w:t>
      </w:r>
    </w:p>
    <w:p>
      <w:pPr>
        <w:pStyle w:val="Normal"/>
        <w:shd w:fill="FFFFFF" w:val="clear"/>
        <w:ind w:firstLine="490"/>
        <w:jc w:val="both"/>
        <w:rPr/>
      </w:pPr>
      <w:r>
        <w:rPr/>
        <w:t>Администрация Кордовского сельсовета находится</w:t>
      </w:r>
      <w:r>
        <w:rPr>
          <w:spacing w:val="1"/>
        </w:rPr>
        <w:t xml:space="preserve"> в подтаежной зоне При</w:t>
      </w:r>
      <w:r>
        <w:rPr/>
        <w:t xml:space="preserve">саяния, </w:t>
      </w:r>
      <w:r>
        <w:rPr>
          <w:spacing w:val="1"/>
        </w:rPr>
        <w:t xml:space="preserve">рельеф имеет увалисто-гористый и гористо </w:t>
      </w:r>
      <w:r>
        <w:rPr>
          <w:spacing w:val="-1"/>
        </w:rPr>
        <w:t xml:space="preserve">холмистый характер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11"/>
        </w:rPr>
        <w:t>Климат: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1"/>
        </w:rPr>
        <w:t xml:space="preserve">Климат рассматривается как резко выраженный континентальный. Перенос </w:t>
      </w:r>
      <w:r>
        <w:rPr>
          <w:spacing w:val="4"/>
        </w:rPr>
        <w:t>воздушных масс над территорией Кордовского сельсовета обычно осуществляется в направлении с</w:t>
      </w:r>
      <w:r>
        <w:rPr/>
        <w:t xml:space="preserve"> </w:t>
      </w:r>
      <w:r>
        <w:rPr>
          <w:spacing w:val="1"/>
        </w:rPr>
        <w:t>запада на восток, однако, временами наблюдаются выходы циклонов с юга и юго-</w:t>
      </w:r>
      <w:r>
        <w:rPr>
          <w:spacing w:val="2"/>
        </w:rPr>
        <w:t xml:space="preserve">запада, приносящие часто обильные осадки. Осенью, наоборот, чаще вторгаются </w:t>
      </w:r>
      <w:r>
        <w:rPr/>
        <w:t xml:space="preserve">воздушные массы с севера. Зимой, особенно в декабре-феврале обычно развивается </w:t>
      </w:r>
      <w:r>
        <w:rPr>
          <w:spacing w:val="2"/>
        </w:rPr>
        <w:t>антициклональная деятельность.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1"/>
        </w:rPr>
        <w:t xml:space="preserve">Средняя температура января - 21 С, средняя температура июля +18 С. Годовые </w:t>
      </w:r>
      <w:r>
        <w:rPr>
          <w:spacing w:val="2"/>
        </w:rPr>
        <w:t xml:space="preserve">амплитуды температур 75 градусов. Продолжительность периода с устойчивыми </w:t>
      </w:r>
      <w:r>
        <w:rPr>
          <w:spacing w:val="1"/>
        </w:rPr>
        <w:t xml:space="preserve">морозами составляет в среднем 135 дней. Устойчивый снежный покров устанавливается в первой декаде ноября. Наиболее холодные месяцы - декабрь, январь и февраль. Высота снежного покрова </w:t>
      </w:r>
      <w:r>
        <w:rPr>
          <w:spacing w:val="2"/>
        </w:rPr>
        <w:t>от 80 до 100 сантиметров</w:t>
      </w:r>
      <w:r>
        <w:rPr>
          <w:spacing w:val="-1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астительность</w:t>
      </w:r>
      <w:r>
        <w:rPr/>
        <w:t>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сами занята значительная площадь территории администрации Кордовского сельсовета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pacing w:val="1"/>
        </w:rPr>
        <w:t xml:space="preserve">-площадь гослесфонда составляет </w:t>
      </w:r>
      <w:r>
        <w:rPr>
          <w:spacing w:val="1"/>
          <w:u w:val="single"/>
        </w:rPr>
        <w:t xml:space="preserve">- 480765,8 </w:t>
      </w:r>
      <w:r>
        <w:rPr>
          <w:spacing w:val="1"/>
        </w:rPr>
        <w:t xml:space="preserve"> га</w:t>
      </w:r>
    </w:p>
    <w:p>
      <w:pPr>
        <w:pStyle w:val="Normal"/>
        <w:shd w:fill="FFFFFF" w:val="clear"/>
        <w:ind w:firstLine="835"/>
        <w:jc w:val="both"/>
        <w:rPr/>
      </w:pPr>
      <w:r>
        <w:rPr/>
        <w:t>В подтаежной зоне на высоте около 300 метров полосой идет подтайга с гус</w:t>
      </w:r>
      <w:r>
        <w:rPr>
          <w:spacing w:val="2"/>
        </w:rPr>
        <w:t>тым травянистым покровом под пологом разреженных и низкорослых березово-</w:t>
      </w:r>
      <w:r>
        <w:rPr>
          <w:spacing w:val="1"/>
        </w:rPr>
        <w:t>осиновых или сосновых лесов. И</w:t>
      </w:r>
      <w:r>
        <w:rPr/>
        <w:t xml:space="preserve">меется подлесок из рябины, бузины, черёмухи, боярышника, ивы. Из </w:t>
      </w:r>
      <w:r>
        <w:rPr>
          <w:spacing w:val="1"/>
        </w:rPr>
        <w:t xml:space="preserve">кустарничков - брусничника, голубика, черника. В поймах ручьев преобладают кустарники: малина, смородина, жимолость. 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Гидрография:</w:t>
      </w:r>
    </w:p>
    <w:p>
      <w:pPr>
        <w:pStyle w:val="Normal"/>
        <w:shd w:fill="FFFFFF" w:val="clear"/>
        <w:ind w:firstLine="614"/>
        <w:jc w:val="both"/>
        <w:rPr/>
      </w:pPr>
      <w:r>
        <w:rPr/>
        <w:t>Самая крупная река территории администрации – Кизир - площадь бассейна</w:t>
        <w:br/>
        <w:t xml:space="preserve"> – </w:t>
      </w:r>
      <w:r>
        <w:rPr>
          <w:u w:val="single"/>
        </w:rPr>
        <w:t>2017</w:t>
      </w:r>
      <w:r>
        <w:rPr/>
        <w:t xml:space="preserve"> га</w:t>
      </w:r>
      <w:r>
        <w:rPr>
          <w:spacing w:val="1"/>
        </w:rPr>
        <w:t xml:space="preserve">, длина </w:t>
      </w:r>
      <w:r>
        <w:rPr>
          <w:spacing w:val="1"/>
          <w:u w:val="single"/>
        </w:rPr>
        <w:t>300</w:t>
      </w:r>
      <w:r>
        <w:rPr>
          <w:spacing w:val="1"/>
        </w:rPr>
        <w:t xml:space="preserve"> километров, </w:t>
      </w:r>
      <w:r>
        <w:rPr>
          <w:spacing w:val="-1"/>
        </w:rPr>
        <w:t>судоходна. Имеется множество речек и ручьев.</w:t>
      </w:r>
    </w:p>
    <w:p>
      <w:pPr>
        <w:pStyle w:val="Normal"/>
        <w:shd w:fill="FFFFFF" w:val="clear"/>
        <w:ind w:firstLine="566"/>
        <w:jc w:val="both"/>
        <w:rPr/>
      </w:pPr>
      <w:r>
        <w:rPr/>
        <w:t>Характеристика реки Кизир:</w:t>
      </w:r>
    </w:p>
    <w:tbl>
      <w:tblPr>
        <w:tblW w:w="9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9"/>
        <w:gridCol w:w="2552"/>
        <w:gridCol w:w="2551"/>
      </w:tblGrid>
      <w:tr>
        <w:trPr>
          <w:trHeight w:val="4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звание рек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ина (к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ощадь водосбо</w:t>
            </w:r>
            <w:r>
              <w:rPr>
                <w:spacing w:val="1"/>
                <w:sz w:val="20"/>
                <w:szCs w:val="20"/>
              </w:rPr>
              <w:t>ра (км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сход (мЗ/сек)</w:t>
            </w:r>
          </w:p>
        </w:tc>
      </w:tr>
      <w:tr>
        <w:trPr>
          <w:trHeight w:val="3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зи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1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родные ресурсы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ab/>
      </w:r>
      <w:r>
        <w:rPr>
          <w:spacing w:val="-2"/>
        </w:rPr>
        <w:t xml:space="preserve">На территории муниципального образования находятся запасы и ресурсы железных руд: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«Мульгинское» месторождение, открытое в 1932 году. С 2014 года работы по обработке железорудного месторождения не проводятся.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2. Административное деление, население и населенные пункты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Общая площадь муниципального образования Кордовский сельсовет Курагинского района Красноярского края составляет 487254 га. </w:t>
      </w:r>
    </w:p>
    <w:p>
      <w:pPr>
        <w:pStyle w:val="Normal"/>
        <w:shd w:fill="FFFFFF" w:val="clear"/>
        <w:ind w:firstLine="900"/>
        <w:jc w:val="both"/>
        <w:rPr/>
      </w:pPr>
      <w:r>
        <w:rPr/>
        <w:t>Численность населения по данным на: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2 г. – 2022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3 г. – 2013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4 г. – 2045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5 г. – 1998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6 г. – 1981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7 г. – 1982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8 г. – 1946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9 г. – 1900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20 г. – 1820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21 г. – 1786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22 г. – 1779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В последнее время наметилось снижение численности населения. Основные причины – миграционная убыль населения (отрицательное сальдо миграции) и естественная убыль населения. Так рождаемость по отношению к смертности по годам составило:</w:t>
      </w:r>
    </w:p>
    <w:p>
      <w:pPr>
        <w:pStyle w:val="Normal"/>
        <w:shd w:fill="FFFFFF" w:val="clear"/>
        <w:ind w:firstLine="900"/>
        <w:jc w:val="both"/>
        <w:rPr/>
      </w:pPr>
      <w:r>
        <w:rPr/>
        <w:t>2012 год    родилось 19 чел., умерло – 32 чел.</w:t>
      </w:r>
    </w:p>
    <w:p>
      <w:pPr>
        <w:pStyle w:val="Normal"/>
        <w:shd w:fill="FFFFFF" w:val="clear"/>
        <w:ind w:firstLine="900"/>
        <w:jc w:val="both"/>
        <w:rPr/>
      </w:pPr>
      <w:r>
        <w:rPr/>
        <w:t>2013 год    родилось 26 чел., умерло – 28 чел.</w:t>
      </w:r>
    </w:p>
    <w:p>
      <w:pPr>
        <w:pStyle w:val="Normal"/>
        <w:shd w:fill="FFFFFF" w:val="clear"/>
        <w:ind w:firstLine="900"/>
        <w:jc w:val="both"/>
        <w:rPr/>
      </w:pPr>
      <w:r>
        <w:rPr/>
        <w:t>2014 год    родилось 22 чел., умерло – 36 чел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2015 год    родилось 20 чел., умерло – 26 чел. 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2016 год    родилось 17 чел., умерло – 32 чел. 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2017 год    родилось 15 чел., умерло – 21 чел. </w:t>
      </w:r>
    </w:p>
    <w:p>
      <w:pPr>
        <w:pStyle w:val="Normal"/>
        <w:shd w:fill="FFFFFF" w:val="clear"/>
        <w:ind w:firstLine="900"/>
        <w:jc w:val="both"/>
        <w:rPr/>
      </w:pPr>
      <w:r>
        <w:rPr/>
        <w:t>2018 год    родилось 12 чел., умерло – 30 чел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2019 год    родилось 10 чел., умерло – 32 чел. </w:t>
      </w:r>
    </w:p>
    <w:p>
      <w:pPr>
        <w:pStyle w:val="Normal"/>
        <w:shd w:fill="FFFFFF" w:val="clear"/>
        <w:ind w:firstLine="900"/>
        <w:jc w:val="both"/>
        <w:rPr/>
      </w:pPr>
      <w:r>
        <w:rPr/>
        <w:t>2020 год    родилось 11 чел., умерло – 37 чел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2021 год    родилось 15 чел., умерло – 35 чел. </w:t>
      </w:r>
    </w:p>
    <w:p>
      <w:pPr>
        <w:pStyle w:val="Normal"/>
        <w:shd w:fill="FFFFFF" w:val="clear"/>
        <w:ind w:firstLine="900"/>
        <w:jc w:val="both"/>
        <w:rPr/>
      </w:pPr>
      <w:r>
        <w:rPr/>
        <w:t>2022 год    родилось   9 чел., умерло – 25 чел. (по состоянию на 10.11.2022 г.)</w:t>
      </w:r>
    </w:p>
    <w:p>
      <w:pPr>
        <w:pStyle w:val="Normal"/>
        <w:shd w:fill="FFFFFF" w:val="clear"/>
        <w:ind w:firstLine="900"/>
        <w:jc w:val="both"/>
        <w:rPr/>
      </w:pPr>
      <w:r>
        <w:rPr/>
        <w:t>Административно территория разделена на 7 населенных пунктов.</w:t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14"/>
        <w:gridCol w:w="1275"/>
        <w:gridCol w:w="1134"/>
        <w:gridCol w:w="2126"/>
        <w:gridCol w:w="201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е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цен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 покрытия, связывающего с административным центр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ообщ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рдовский сельсов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, гра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ь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/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яя Му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, гра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ь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/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уравл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, гра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ь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/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ть-Кас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, гра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ь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/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таз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, гра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ь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/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Му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, гравий</w:t>
            </w:r>
          </w:p>
          <w:p>
            <w:pPr>
              <w:pStyle w:val="Normal"/>
              <w:jc w:val="both"/>
              <w:rPr/>
            </w:pPr>
            <w:r>
              <w:rPr/>
              <w:t>грунтов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ь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/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с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, гра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ь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/д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Административный центр – с. Кордово.</w:t>
      </w:r>
    </w:p>
    <w:p>
      <w:pPr>
        <w:pStyle w:val="Normal"/>
        <w:shd w:fill="FFFFFF" w:val="clear"/>
        <w:ind w:firstLine="540"/>
        <w:jc w:val="both"/>
        <w:rPr/>
      </w:pPr>
      <w:r>
        <w:rPr/>
        <w:t>Расстояние до районного административного центра  пгт. Курагино 57 км.</w:t>
      </w:r>
    </w:p>
    <w:p>
      <w:pPr>
        <w:pStyle w:val="Normal"/>
        <w:shd w:fill="FFFFFF" w:val="clear"/>
        <w:ind w:firstLine="540"/>
        <w:jc w:val="both"/>
        <w:rPr/>
      </w:pPr>
      <w:r>
        <w:rPr/>
        <w:t>Расстояние до краевого административного центра   г. Красноярск 329 к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3. Экономическая характеристика территории администрации Кордовского сельсовета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4"/>
        </w:rPr>
        <w:t xml:space="preserve">Территория администрации Кордовского сельсовета обладает значительными запасами различных природных </w:t>
      </w:r>
      <w:r>
        <w:rPr>
          <w:spacing w:val="-2"/>
        </w:rPr>
        <w:t>ресурсов.</w:t>
      </w:r>
    </w:p>
    <w:p>
      <w:pPr>
        <w:pStyle w:val="Heading1"/>
        <w:ind w:firstLine="900"/>
        <w:jc w:val="both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 xml:space="preserve">Основная водная артерия – река Кизир. </w:t>
      </w:r>
      <w:r>
        <w:rPr>
          <w:i w:val="false"/>
          <w:iCs w:val="false"/>
          <w:sz w:val="24"/>
        </w:rPr>
        <w:t>По запасам воды это крупнейшая водная артерия территории администрации Кордовского сельсовета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Общие земельные ресурсы территории - </w:t>
      </w:r>
      <w:r>
        <w:rPr>
          <w:u w:val="single"/>
        </w:rPr>
        <w:t>487253,9 га</w:t>
      </w:r>
      <w:r>
        <w:rPr/>
        <w:t xml:space="preserve">, но более половины их заняты лесам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ельхозугодья - 3859 га (обрабатываются частично - покос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лесной фонд - 480765,8 г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емли промышленности - 255,6 г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водный фонд - 2017 г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собо охраняемые земли - 2га</w:t>
      </w:r>
    </w:p>
    <w:p>
      <w:pPr>
        <w:pStyle w:val="Normal"/>
        <w:shd w:fill="FFFFFF" w:val="clear"/>
        <w:ind w:firstLine="900"/>
        <w:jc w:val="both"/>
        <w:rPr/>
      </w:pPr>
      <w:r>
        <w:rPr/>
        <w:t>Не проведена инвентаризация земель в населенных пунктах: п. Тартазяк, д. Нижняя Мульга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Энергетические ресурсы:</w:t>
      </w:r>
    </w:p>
    <w:p>
      <w:pPr>
        <w:pStyle w:val="Normal"/>
        <w:shd w:fill="FFFFFF" w:val="clear"/>
        <w:ind w:firstLine="900"/>
        <w:jc w:val="both"/>
        <w:rPr>
          <w:spacing w:val="1"/>
        </w:rPr>
      </w:pPr>
      <w:r>
        <w:rPr>
          <w:spacing w:val="1"/>
        </w:rPr>
        <w:t xml:space="preserve">Общая протяженность линий электропередач различных собственников составляет </w:t>
      </w:r>
      <w:r>
        <w:rPr>
          <w:spacing w:val="1"/>
          <w:u w:val="single"/>
        </w:rPr>
        <w:t>33,6</w:t>
      </w:r>
      <w:r>
        <w:rPr>
          <w:spacing w:val="1"/>
        </w:rPr>
        <w:t xml:space="preserve"> км. Линии электропередач находятся в собственности РЭС-5 Минусинских электросетей ОАО «Красноярскэнерго», ИП Золотухин. Электроснабжение осуществляется от электрических сетей ОАО «РЖД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spacing w:val="3"/>
        </w:rPr>
        <w:t xml:space="preserve">Лесное </w:t>
      </w:r>
      <w:r>
        <w:rPr>
          <w:b/>
          <w:spacing w:val="3"/>
        </w:rPr>
        <w:t>хозяйство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2"/>
        </w:rPr>
        <w:t xml:space="preserve">Общая площадь земель лесного фонда составляет 480,8 тыс. гектаров. </w:t>
      </w:r>
      <w:r>
        <w:rPr/>
        <w:t>На территории администрации находится Кордовское лесничество, Кизирское лесничество, отделения Курагинского межлесхоза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2"/>
        </w:rPr>
        <w:t xml:space="preserve">В настоящее время лесовырубка достигает </w:t>
      </w:r>
      <w:r>
        <w:rPr>
          <w:spacing w:val="2"/>
          <w:u w:val="single"/>
        </w:rPr>
        <w:t xml:space="preserve">15 </w:t>
      </w:r>
      <w:r>
        <w:rPr>
          <w:spacing w:val="2"/>
        </w:rPr>
        <w:t xml:space="preserve">тыс. куб. метров леса в </w:t>
      </w:r>
      <w:r>
        <w:rPr>
          <w:spacing w:val="1"/>
        </w:rPr>
        <w:t xml:space="preserve">год. </w:t>
      </w:r>
      <w:r>
        <w:rPr/>
        <w:t xml:space="preserve">Однако в климатических условиях Средней Сибири необходимо не менее 75 - 100 лет, для того, чтобы на бывших лесосеках вырастить лес, пригодный </w:t>
      </w:r>
      <w:r>
        <w:rPr>
          <w:spacing w:val="1"/>
        </w:rPr>
        <w:t xml:space="preserve">для получения товарной древесины, т.е. общая площадь лесов, сокращается на 0,3 - </w:t>
      </w:r>
      <w:r>
        <w:rPr>
          <w:spacing w:val="-1"/>
        </w:rPr>
        <w:t>0,4 тыс. гектар ежегод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2"/>
        </w:rPr>
        <w:t>Сельское хозяйство</w:t>
      </w:r>
      <w:r>
        <w:rPr>
          <w:spacing w:val="2"/>
        </w:rPr>
        <w:t>: не развито. Личные подсобные хозяйства производят большую часть сельскохозяйственной продукции территор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2"/>
        </w:rPr>
        <w:t>Имеется: 2</w:t>
      </w:r>
      <w:r>
        <w:rPr>
          <w:spacing w:val="2"/>
        </w:rPr>
        <w:t xml:space="preserve"> предприятия перерабатывающей промышленности, 12 объектов тор</w:t>
      </w:r>
      <w:r>
        <w:rPr>
          <w:spacing w:val="1"/>
        </w:rPr>
        <w:t>говли, 1 пекарн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</w:rPr>
        <w:t>Рыболовство:</w:t>
      </w:r>
      <w:r>
        <w:rPr/>
        <w:t xml:space="preserve"> на территории администрации Кордовского сельсовета не развито, за исключением любительского ло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>Черная и цветная металлургия:</w:t>
      </w:r>
      <w:r>
        <w:rPr/>
        <w:t xml:space="preserve"> </w:t>
      </w:r>
      <w:r>
        <w:rPr>
          <w:spacing w:val="-1"/>
        </w:rPr>
        <w:t xml:space="preserve">на территории администрации Кордовского сельсовета представлена Мульгинским разрезом (с </w:t>
      </w:r>
      <w:r>
        <w:rPr>
          <w:spacing w:val="-2"/>
        </w:rPr>
        <w:t>2014 года работы по обработке железорудного месторождения не проводятся)</w:t>
      </w:r>
      <w:r>
        <w:rPr>
          <w:spacing w:val="-1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</w:rPr>
        <w:t>Машиностроение:</w:t>
      </w:r>
      <w:r>
        <w:rPr/>
        <w:t xml:space="preserve"> на территории администрации Кордовского сельсовета не представлено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Химическая и нефтехимическая промышленность:</w:t>
      </w:r>
      <w:r>
        <w:rPr/>
        <w:t xml:space="preserve"> на территории администрации Кордовского сельсовета не представлен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Деревообрабатывающая промышленность: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1"/>
        </w:rPr>
        <w:t xml:space="preserve">Эксплуатационные запасы древесины на территории администрации Кордовского сельсовета </w:t>
      </w:r>
      <w:r>
        <w:rPr>
          <w:spacing w:val="1"/>
          <w:u w:val="single"/>
        </w:rPr>
        <w:t xml:space="preserve">7407 </w:t>
      </w:r>
      <w:r>
        <w:rPr>
          <w:spacing w:val="1"/>
        </w:rPr>
        <w:t xml:space="preserve">млн. куб. метров. </w:t>
      </w:r>
      <w:r>
        <w:rPr/>
        <w:t xml:space="preserve">Среднегодовые объемы лесозаготовок составляют </w:t>
      </w:r>
      <w:r>
        <w:rPr>
          <w:u w:val="single"/>
        </w:rPr>
        <w:t>15</w:t>
      </w:r>
      <w:r>
        <w:rPr/>
        <w:t xml:space="preserve"> тыс. куб. метров. Лесозаготовкой занимаются индивидуальные предприниматели и одно предприятие. </w:t>
      </w:r>
      <w:r>
        <w:rPr>
          <w:spacing w:val="1"/>
        </w:rPr>
        <w:t>Глубокой переработкой древесины на территории  администрации не занимаются</w:t>
      </w:r>
      <w:r>
        <w:rPr>
          <w:spacing w:val="2"/>
        </w:rPr>
        <w:t>, производят только брус, доски ограниченной но</w:t>
      </w:r>
      <w:r>
        <w:rPr>
          <w:spacing w:val="1"/>
        </w:rPr>
        <w:t xml:space="preserve">менклатуры, необрезную доску. 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Выпускаемая продукция: лесоматериалы, пиломатериалы, дрова для обеспечения нужд населения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язь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>Основная телекоммуникационная сеть – телефонная сеть общего пользования поддерживается Курагинским РУС – структурным подразделением южного центра телекоммуникаций Красноярского филиала ОАО «Ростелеком» (ранее «Сибирьтелеком»).</w:t>
      </w:r>
    </w:p>
    <w:p>
      <w:pPr>
        <w:pStyle w:val="Normal"/>
        <w:jc w:val="both"/>
        <w:rPr/>
      </w:pPr>
      <w:r>
        <w:rPr/>
        <w:t>На территории муниципального образования действует сотовая связь (Ростелеком, Мегафон, Yota, МТС и Теле2), зона покрытия обеспечивает сотовой связью и интернетом все населенные пункты муниципального образования.</w:t>
      </w:r>
    </w:p>
    <w:p>
      <w:pPr>
        <w:pStyle w:val="Normal"/>
        <w:jc w:val="both"/>
        <w:rPr/>
      </w:pPr>
      <w:r>
        <w:rPr/>
        <w:t>Установлено 2 таксофона – п. Усть-Каспа, п. Журавлево.</w:t>
      </w:r>
    </w:p>
    <w:p>
      <w:pPr>
        <w:pStyle w:val="Normal"/>
        <w:jc w:val="both"/>
        <w:rPr/>
      </w:pPr>
      <w:r>
        <w:rPr/>
        <w:t>Услуги почтовой связи оказывает Курагинское отделение Минусинского почтамта УФПС Красноярского края – ОПС Кордово обслуживает население села Кордово, ОПС Журавлево – п. Журавлево, п. Тартазяк, п. Усть-Каспа, д. В-Мульга.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Легкая и пищевая промышленность: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1"/>
        </w:rPr>
        <w:t>На территории работает 1 пекарня, основная продукция – хлебоб</w:t>
      </w:r>
      <w:r>
        <w:rPr/>
        <w:t>улочные изделия.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Normal"/>
        <w:jc w:val="both"/>
        <w:rPr/>
      </w:pPr>
      <w:r>
        <w:rPr/>
        <w:t xml:space="preserve">Представлено индивидуальным жилищным строительством, строительство Кордовской СОШ № 14 окончено в 2014 году. С 2015 года начато строительство второй ветки железной дороги с последующим увеличением ж/д путей на станциях. С 2017 года производятся изыскательные работы для строительства дороги с гравийным покрытием п. Журавлево-д. В.Мульга-ул. Таежная-д. Можарка, в настоящее время работы по прокладке данной автодороги приостановлены на неопределенный срок. </w:t>
      </w:r>
    </w:p>
    <w:p>
      <w:pPr>
        <w:pStyle w:val="Normal"/>
        <w:jc w:val="both"/>
        <w:rPr/>
      </w:pPr>
      <w:r>
        <w:rPr/>
        <w:t>Проводится модернизация действующего железнодорожного пути, работы по строительству второго пути железной дороги, в рамках строительства объекта «Комплексное развитие участка Междуреченск – Тайшет Красноярской железной дороги. Строительство второго пути на перегоне Журавлево-разъезд 557 км», развитие ст. Журавлево. С 2022 года ведутся работы по строительству второго пути на перегоне Кордово – Журавлево, предусмотрено развитие ст. Кизир.</w:t>
      </w:r>
    </w:p>
    <w:p>
      <w:pPr>
        <w:pStyle w:val="Normal"/>
        <w:jc w:val="both"/>
        <w:rPr/>
      </w:pPr>
      <w:r>
        <w:rPr/>
        <w:t>Рассматривался вопрос о строительстве автодороги к Ак-Сугскому месторождению. Работы по строительству данной автодороги прекращены. Для прокладки дороги избран другой маршрут, не затрагивающий территорию МО Кордовский сельсовет.</w:t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 xml:space="preserve">ЖКХ  </w:t>
      </w:r>
      <w:r>
        <w:rPr>
          <w:b w:val="false"/>
          <w:bCs w:val="false"/>
          <w:sz w:val="24"/>
          <w:szCs w:val="24"/>
        </w:rPr>
        <w:t xml:space="preserve">Представлено котельной, обслуживающей Кордовскую СОШ № 14. </w:t>
        <w:br/>
      </w:r>
      <w:r>
        <w:rPr/>
        <w:t>Для населения услуги по водоснабжению, водоотведению, отоплению не предоставля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ая сфера</w:t>
      </w:r>
    </w:p>
    <w:p>
      <w:pPr>
        <w:pStyle w:val="Normal"/>
        <w:rPr/>
      </w:pPr>
      <w:r>
        <w:rPr>
          <w:b/>
          <w:bCs/>
          <w:iCs/>
        </w:rPr>
        <w:t>Образование</w:t>
      </w:r>
      <w:r>
        <w:rPr>
          <w:b/>
          <w:bCs/>
        </w:rPr>
        <w:t xml:space="preserve"> </w:t>
      </w:r>
    </w:p>
    <w:p>
      <w:pPr>
        <w:pStyle w:val="Heading7"/>
        <w:spacing w:before="0" w:after="0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- Кордовская средняя школа – 147 учащихся (школа построена на 165 мест);</w:t>
      </w:r>
    </w:p>
    <w:p>
      <w:pPr>
        <w:pStyle w:val="Heading7"/>
        <w:spacing w:before="0" w:after="0"/>
        <w:rPr>
          <w:bCs/>
          <w:iCs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- </w:t>
      </w:r>
      <w:r>
        <w:rPr>
          <w:bCs/>
          <w:iCs/>
        </w:rPr>
        <w:t>Группа детей дошкольного возраста – 19 воспитанников;</w:t>
      </w:r>
    </w:p>
    <w:p>
      <w:pPr>
        <w:pStyle w:val="Heading7"/>
        <w:spacing w:before="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>- Журавлевская основная школа – 21 ученик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Группа детей дошкольного возраста – 18 воспитанников;</w:t>
      </w:r>
    </w:p>
    <w:p>
      <w:pPr>
        <w:pStyle w:val="Normal"/>
        <w:rPr/>
      </w:pPr>
      <w:r>
        <w:rPr/>
        <w:t xml:space="preserve"> </w:t>
      </w:r>
      <w:r>
        <w:rPr/>
        <w:t xml:space="preserve">- Кордовский детский сад «Земляничка» </w:t>
      </w:r>
      <w:r>
        <w:rPr>
          <w:bCs/>
          <w:iCs/>
        </w:rPr>
        <w:t>–</w:t>
      </w:r>
      <w:r>
        <w:rPr/>
        <w:t xml:space="preserve"> реорганизуется.</w:t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Культура</w:t>
      </w:r>
    </w:p>
    <w:p>
      <w:pPr>
        <w:pStyle w:val="Normal"/>
        <w:rPr/>
      </w:pPr>
      <w:r>
        <w:rPr/>
        <w:t>Состоит из Дома культуры с. Кордово, филиала Журавлевский клуб.</w:t>
      </w:r>
    </w:p>
    <w:p>
      <w:pPr>
        <w:pStyle w:val="Normal"/>
        <w:rPr/>
      </w:pPr>
      <w:r>
        <w:rPr/>
        <w:t>2-х  библиотек – с. Кордово, пос. Журавлево.</w:t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Социальная защита</w:t>
      </w:r>
    </w:p>
    <w:p>
      <w:pPr>
        <w:pStyle w:val="Normal"/>
        <w:jc w:val="both"/>
        <w:rPr/>
      </w:pPr>
      <w:r>
        <w:rPr/>
        <w:t>Работает специалист управления социальной защиты населения администрации Курагинского района, и десять социальных работников управления социальной защиты населения администрации Курагинского района, обслуживающих 94 человек, нуждающихся в социальном обслуживании на дому (данные по состоянию на 19.10.2022г.).</w:t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Физкультура и спорт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– при школах имеются спортивные залы.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цинское обслуживание  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находятся 2 фельдшерско-аккушерских пункта, имеется 2 ставки среднего медицинского персонала, 2 ставки техперсонала. По состоянию на 19.10.2022 в Кордовском ФАПе работает медсестра и фельдшер, в Журавлевском ФАПе – работает медсестра и техперсонал (место фельдшера вакантно). </w:t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Состояние правопорядка</w:t>
      </w:r>
    </w:p>
    <w:p>
      <w:pPr>
        <w:pStyle w:val="Normal"/>
        <w:jc w:val="both"/>
        <w:rPr/>
      </w:pPr>
      <w:r>
        <w:rPr/>
        <w:t>Правопорядок на территории МО обеспечивает МО МВД России «Курагинский»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4. Пути сообщения и транспорт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1"/>
        </w:rPr>
        <w:t xml:space="preserve">Особенностью транспортной сети администрации Кордовского сельсовета является ее большая разветвленность, железнодорожная и автомобильная сеть функционирует круглый </w:t>
      </w:r>
      <w:r>
        <w:rPr>
          <w:spacing w:val="-6"/>
        </w:rPr>
        <w:t>год. Открыт автобусный маршрут, соединяющий населенные пункты: Кордово, Тартазяк, Журавлево, Усть-Каспа, Большая Ирба, Кошурниково, Краснокаменск, Андреев Ключ, Красный Кордон, Курагино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spacing w:val="-1"/>
        </w:rPr>
        <w:t>Железнодорожный транспорт: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3"/>
        </w:rPr>
        <w:t xml:space="preserve">Общая протяженность железной дороги по территории администрации составляет </w:t>
      </w:r>
      <w:r>
        <w:rPr>
          <w:spacing w:val="3"/>
          <w:u w:val="single"/>
        </w:rPr>
        <w:t xml:space="preserve">27 </w:t>
      </w:r>
      <w:r>
        <w:rPr>
          <w:spacing w:val="3"/>
        </w:rPr>
        <w:t xml:space="preserve">километров, </w:t>
      </w:r>
      <w:r>
        <w:rPr>
          <w:spacing w:val="-5"/>
        </w:rPr>
        <w:t>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57" w:hanging="0"/>
        <w:jc w:val="both"/>
        <w:rPr>
          <w:spacing w:val="2"/>
        </w:rPr>
      </w:pPr>
      <w:r>
        <w:rPr>
          <w:spacing w:val="2"/>
        </w:rPr>
        <w:t>Абакан - Тайшет - однопутная электрифицированная железная дорог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pacing w:val="1"/>
        </w:rPr>
        <w:t xml:space="preserve">Количество железнодорожных станций – 2, остановка по требованию – 3, из них выполняющих грузовые </w:t>
      </w:r>
      <w:r>
        <w:rPr>
          <w:spacing w:val="-1"/>
        </w:rPr>
        <w:t>операции – нет.</w:t>
      </w:r>
    </w:p>
    <w:p>
      <w:pPr>
        <w:pStyle w:val="Normal"/>
        <w:shd w:fill="FFFFFF" w:val="clear"/>
        <w:rPr>
          <w:b/>
          <w:b/>
          <w:spacing w:val="1"/>
        </w:rPr>
      </w:pPr>
      <w:r>
        <w:rPr>
          <w:b/>
          <w:spacing w:val="1"/>
        </w:rPr>
        <w:t>Железнодорожные мосты</w:t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3350"/>
        <w:gridCol w:w="3590"/>
      </w:tblGrid>
      <w:tr>
        <w:trPr>
          <w:trHeight w:val="365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ин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личество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ая протяженность (м)</w:t>
            </w:r>
          </w:p>
        </w:tc>
      </w:tr>
      <w:tr>
        <w:trPr>
          <w:trHeight w:val="3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101 до 300 м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7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25 м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</w:tbl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Всего по железным дорогам территории 5 мостов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Количество тоннелей – 1, общей протяженностью – </w:t>
      </w:r>
      <w:r>
        <w:rPr>
          <w:spacing w:val="-1"/>
          <w:u w:val="single"/>
        </w:rPr>
        <w:t>780</w:t>
      </w:r>
      <w:r>
        <w:rPr>
          <w:spacing w:val="-1"/>
        </w:rPr>
        <w:t xml:space="preserve"> метр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spacing w:val="-1"/>
        </w:rPr>
        <w:t>Воздушный транспорт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</w:rPr>
        <w:t>Воздушный транспорт на территории администрации Кордовского сельсовета не представ</w:t>
      </w:r>
      <w:r>
        <w:rPr>
          <w:spacing w:val="2"/>
        </w:rPr>
        <w:t>лен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>Водный транспорт: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</w:rPr>
        <w:t xml:space="preserve">На территории администрации Кордовского сельсовета не развит, за исключением личного водного транспорта. 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557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Анализ системы управления муниципальным образованием</w:t>
      </w:r>
    </w:p>
    <w:p>
      <w:pPr>
        <w:pStyle w:val="Normal"/>
        <w:shd w:fill="FFFFFF" w:val="clear"/>
        <w:ind w:firstLine="557"/>
        <w:jc w:val="both"/>
        <w:rPr>
          <w:spacing w:val="-5"/>
        </w:rPr>
      </w:pPr>
      <w:r>
        <w:rPr>
          <w:spacing w:val="-5"/>
        </w:rPr>
        <w:t>Органы местного самоуправления и организация их работы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Муниципальное образование «Кордовский сельсовет» имеет статус муниципального поселения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ab/>
        <w:t>На территории муниципального образования действует две ветви власти: исполнительная - администрация Кордовского сельсовета и законодательная -  сельский Совет депутатов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ab/>
        <w:t>Представительный орган избирается на муниципальных выборах. В сентябре 2020 года состоялись выборы, где были определены сроки полномочий представительного органа – 5 лет. Общая численность депутатов представительного органа – 10 человек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ab/>
        <w:t>Глава муниципального образования избирается Советом депутатов из числа кандидатов, предложенных конкурсной комиссией по результатам конкурса, и возглавляет местную администрацию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 xml:space="preserve">Численность муниципальных служащих – 4 человека: заместитель главы – 1 ставка, главный бухгалтер – 1 ставка, специалист 1 категории – 2 став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Обслуживающий персонал – водитель – 1 ставка, истопник – 1 ставка, уборщик служебных помещений – 0,5 став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 xml:space="preserve">Подведомственное учреждение – МБУК «Кордовский СДК», филиал – Журавлевский кл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С 2017 года полномочия по культуре переданы администрации Курагинского района.</w:t>
      </w:r>
      <w:r>
        <w:br w:type="page"/>
      </w:r>
    </w:p>
    <w:p>
      <w:pPr>
        <w:pStyle w:val="Normal"/>
        <w:shd w:fill="FFFFFF" w:val="clear"/>
        <w:ind w:firstLine="557"/>
        <w:jc w:val="center"/>
        <w:rPr/>
      </w:pPr>
      <w:r>
        <w:rPr>
          <w:b/>
          <w:bCs/>
          <w:spacing w:val="-5"/>
        </w:rPr>
        <w:t xml:space="preserve">Описание основных проблем муниципального образования </w:t>
        <w:br/>
        <w:t>и пути их решения.</w:t>
      </w:r>
    </w:p>
    <w:p>
      <w:pPr>
        <w:pStyle w:val="Normal"/>
        <w:shd w:fill="FFFFFF" w:val="clear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  <w:t>С 2014 года в администрации Кордовского сельсовета разработаны и реализуются муниципальные программы, основными целями реализации которых является: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  <w:t>реализация государственной политики в области энергосбережения,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  <w:t>профилактика терроризма, экстремизма, противодействие коррупции,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  <w:t>обеспечение первичных мер пожарной безопасности не территории МО,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  <w:t>повышение комфортности условий жизнедеятельности в МО,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  <w:t xml:space="preserve">выполнение работ по содержанию существующих дорог общего пользования местного значения, создание безопасных условий дорожного движения,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>развитие культурного потенциала, с 2017 года полномочия передаются администрации Курагинского района, полномочия по библиотечному обслуживанию исключаются из вопросов местного значения сельских поселений.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  <w:t>Для реализации поставленных целей, с учетом снижения уровня собственных доходов (за счет исключения поступлений в доходную часть бюджета 8% НДФЛ, уменьшения суммы поступающих имущественных налогов) необходимо выполнить следующие мероприятия: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44"/>
        <w:gridCol w:w="1462"/>
        <w:gridCol w:w="2700"/>
        <w:gridCol w:w="178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организац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Энергосбереж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Замена энергосберегающих ламп уличного освещения на светодиод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офилактика терроризма, экстремизма, противодействие корруп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Информирование населения, изготовление тематических лист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площадок, приобретение комплектующ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ние эстетического ви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Благоустройство Аллеи Памя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ыпка площадки, установка элементов благоустро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Благоустройство мест массового отдых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Акарицидные обработки территорий населенных пун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чистка несанкционированной свалки ТБ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Захоронение, очистка, вывоз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pacing w:val="-5"/>
              </w:rPr>
              <w:t>Администрация Курагинског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Монтаж уличного освещения (новые лини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частие в грантовых программах по благоустройств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чистка улиц МО от сне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ключение договоров с организаци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Ремонт дорожного покрыт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ыравнивание поверхности дорог, отсыпанных щебнем и грав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азработка декларации безопасности ГТ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ключение договоров с организаци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емонт дорог за счет дорожного фонда 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ключение договоров с организаци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емонт пешеходных мост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Замена деревянных настилов и пери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одная безопас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трахование гидротехнических сооруж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беспечение деятельности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служивание системы отопления, надворных построек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беспечение устойчивой работы в отопительный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иобретение твердого топлива для административных зд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троительство биотермической я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странение угрозы распространения заболе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Изыскание места для строительства полигона ТБ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ыполнение условий санэпиднадз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азвитие и укрепление материально-технической баз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емонт здания Саянской ГРП под здание администрации Кордовского сельсов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действие занятости молодеж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частие в грантовых программах по созданию трудовых отрядов старшекласс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Благоустройство территории, приобретение спортивно игрового комплекса для п. Журавл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частие в грантовых программах по благоустройств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6:00Z</dcterms:created>
  <dc:creator>User</dc:creator>
  <dc:description/>
  <cp:keywords/>
  <dc:language>en-US</dc:language>
  <cp:lastModifiedBy>User</cp:lastModifiedBy>
  <cp:lastPrinted>2022-10-19T17:34:00Z</cp:lastPrinted>
  <dcterms:modified xsi:type="dcterms:W3CDTF">2022-11-10T07:05:00Z</dcterms:modified>
  <cp:revision>204</cp:revision>
  <dc:subject/>
  <dc:title/>
</cp:coreProperties>
</file>