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                                 ПОСТАНОВЛЕНИЕ                                № 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 водных объектах в летний период 2022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22 года на территории МО Кордовский сельсове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аневренной группы реагирования по обеспечению безопасности людей в летний период 2022 год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итать утратившими силу постановление администрации Кордовского сельсовета № 18-п от 08.06.2021 «</w:t>
      </w:r>
      <w:r>
        <w:rPr>
          <w:sz w:val="28"/>
          <w:szCs w:val="28"/>
        </w:rPr>
        <w:t>Об обеспечении безопасности на водных объектах в летний период 2021 года на территории МО Кордовский сельсовет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-п от 14.06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22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июня по 01 августа 2022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22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-п от 14.06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й группы реагирования по обеспечению безопасности людей в лет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2420"/>
        <w:gridCol w:w="1260"/>
        <w:gridCol w:w="2535"/>
      </w:tblGrid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55" w:hanging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Ф.И.О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омер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абочего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лефона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го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ежурн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Номер сотового </w:t>
            </w:r>
          </w:p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лефона </w:t>
            </w:r>
          </w:p>
        </w:tc>
      </w:tr>
      <w:tr>
        <w:trPr>
          <w:trHeight w:val="9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/>
            </w:pPr>
            <w:r>
              <w:rPr>
                <w:rStyle w:val="FontStyle11"/>
                <w:sz w:val="20"/>
                <w:szCs w:val="20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7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8-015-00-10</w:t>
            </w:r>
          </w:p>
        </w:tc>
      </w:tr>
      <w:tr>
        <w:trPr>
          <w:trHeight w:val="10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улатова Ирина Михайл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-902-010-44-68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аркина Анн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Бухгалтер администрации сельсов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53-580-99-66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Рожкова Людмил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2-996-75-75</w:t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иколаева Наталия Олег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1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-908-016-75-99</w:t>
            </w:r>
          </w:p>
        </w:tc>
      </w:tr>
    </w:tbl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Arial Unicode MS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22-05-31T13:15:00Z</cp:lastPrinted>
  <dcterms:modified xsi:type="dcterms:W3CDTF">2022-06-14T03:22:00Z</dcterms:modified>
  <cp:revision>51</cp:revision>
  <dc:subject/>
  <dc:title>                                                                                                  Проект</dc:title>
</cp:coreProperties>
</file>