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УРАГИНСКОГО РАЙОН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01.06.2022                                  с. Кордово                                            № 15-п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классных 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4 Законом Красноярского края от 24.04.2008 № 5-1565 (в редакции Закона края от 18.02.2010 № 10-4410) «Об особенностях правового регулирования муниципальной службы в Красноярском крае» и на основании результатов проведения квалификационного экзамена ПОСТАНОВЛЯЮ присвоить классные чи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2-ой категории администрации Кордовского сельсовета Николаевой Н.О. – секретарь муниципальной службы 3-го клас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6:00Z</dcterms:created>
  <dc:creator>user</dc:creator>
  <dc:description/>
  <cp:keywords/>
  <dc:language>en-US</dc:language>
  <cp:lastModifiedBy>User</cp:lastModifiedBy>
  <cp:lastPrinted>2022-06-01T13:28:00Z</cp:lastPrinted>
  <dcterms:modified xsi:type="dcterms:W3CDTF">2022-06-01T06:28:00Z</dcterms:modified>
  <cp:revision>11</cp:revision>
  <dc:subject/>
  <dc:title/>
</cp:coreProperties>
</file>