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1.06.2022                          ПОСТАНОВЛЕНИЕ                                   № 14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ордово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присвоения и сохранения классных чинов муниципальных служащих, в соответствии с Законом Красноярского края от 24.04.2008 № 5-1565 (в редакции Закона края от 18.02.2010 № 10-4410) « Об особенностях правового регулирования муниципальной службы в Красноярском крае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01 июня 2022 года, квалификационный экзамен сотрудника администрации, в форме тестир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согласно приложения № 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постановлением и утвержденным графиком аттестации ознакомить всех заинтересованных лиц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 сельсовета                                                               В.Л. Кондрать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д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01.06.2022 г. № 14-п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онной комиссии по аттестации специалис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ор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адим Леонид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рдовского сельсовета - председатель аттестационной комиссии;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Ирина Михайловна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секретарь аттестационной комиссии;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ев Дмитрий Николае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ицкий Игорь Евгенье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кина Оксана Владимировна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шкин Виталий Валентин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1:00Z</dcterms:created>
  <dc:creator>user</dc:creator>
  <dc:description/>
  <cp:keywords/>
  <dc:language>en-US</dc:language>
  <cp:lastModifiedBy>User</cp:lastModifiedBy>
  <cp:lastPrinted>2017-08-18T10:49:00Z</cp:lastPrinted>
  <dcterms:modified xsi:type="dcterms:W3CDTF">2022-06-01T05:48:00Z</dcterms:modified>
  <cp:revision>13</cp:revision>
  <dc:subject/>
  <dc:title/>
</cp:coreProperties>
</file>