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  <w:t>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ЦИАЛЬНО-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 xml:space="preserve">ЭКОНОМИЧЕСКОГО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ЗВИТ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 xml:space="preserve">МУНИЦИПАЛЬНОГО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 xml:space="preserve">ОБРАЗОВАНИЯ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Heading2"/>
        <w:rPr>
          <w:b/>
          <w:b/>
          <w:bCs/>
          <w:sz w:val="96"/>
        </w:rPr>
      </w:pPr>
      <w:r>
        <w:rPr>
          <w:b/>
          <w:bCs/>
          <w:sz w:val="96"/>
        </w:rPr>
        <w:t xml:space="preserve">КОРДОВСКИЙ СЕЛЬСОВЕТ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96"/>
        </w:rPr>
      </w:pPr>
      <w:r>
        <w:rPr>
          <w:b/>
          <w:bCs/>
          <w:sz w:val="96"/>
        </w:rPr>
        <w:t>на 2022 – 2023 годы и период до 2024 года</w:t>
      </w:r>
      <w:r>
        <w:br w:type="page"/>
      </w:r>
    </w:p>
    <w:p>
      <w:pPr>
        <w:pStyle w:val="Heading2"/>
        <w:ind w:left="2160" w:firstLine="720"/>
        <w:jc w:val="left"/>
        <w:rPr>
          <w:b/>
          <w:b/>
          <w:sz w:val="24"/>
        </w:rPr>
      </w:pPr>
      <w:r>
        <w:rPr>
          <w:b/>
          <w:sz w:val="24"/>
        </w:rPr>
        <w:t>1.1. ОБЩАЯ ХАРАКТЕРИСТ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РРИТОРИИ МУНИЦИПАЛЬНОГО ОБРАЗОВАНИЯ КОРДОВСКИЙ СЕЛЬСОВ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2"/>
        </w:rPr>
        <w:t xml:space="preserve">Территория администрации Кордовского сельсовета расположена на севере Курагинского района Красноярского края. Площадь территории составляет </w:t>
      </w:r>
      <w:r>
        <w:rPr>
          <w:spacing w:val="2"/>
          <w:u w:val="single"/>
        </w:rPr>
        <w:t>487253,9 га</w:t>
      </w:r>
      <w:r>
        <w:rPr>
          <w:spacing w:val="2"/>
        </w:rPr>
        <w:t>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1"/>
        </w:rPr>
        <w:t xml:space="preserve">Администрация Кордовского сельсовета граничит на севере с Кошурниковской поселковой администрацией, на западе - с Краснокаменской поселковой администрацией и Б. Ирбинской поселковой администрацией, на юге – с Курской сельской администрацией, </w:t>
      </w:r>
      <w:r>
        <w:rPr>
          <w:spacing w:val="2"/>
        </w:rPr>
        <w:t xml:space="preserve">на востоке - с Черемшанской сельской администрацией и </w:t>
      </w:r>
      <w:r>
        <w:rPr>
          <w:spacing w:val="1"/>
        </w:rPr>
        <w:t>Имисской сельской администрацией</w:t>
      </w:r>
      <w:r>
        <w:rPr>
          <w:spacing w:val="2"/>
        </w:rPr>
        <w:t xml:space="preserve">. 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Рельеф:</w:t>
      </w:r>
    </w:p>
    <w:p>
      <w:pPr>
        <w:pStyle w:val="Normal"/>
        <w:shd w:fill="FFFFFF" w:val="clear"/>
        <w:ind w:firstLine="490"/>
        <w:jc w:val="both"/>
        <w:rPr/>
      </w:pPr>
      <w:r>
        <w:rPr/>
        <w:t>Администрация Кордовского сельсовета находится</w:t>
      </w:r>
      <w:r>
        <w:rPr>
          <w:spacing w:val="1"/>
        </w:rPr>
        <w:t xml:space="preserve"> в подтаежной зоне При</w:t>
      </w:r>
      <w:r>
        <w:rPr/>
        <w:t xml:space="preserve">саяния, </w:t>
      </w:r>
      <w:r>
        <w:rPr>
          <w:spacing w:val="1"/>
        </w:rPr>
        <w:t xml:space="preserve">рельеф имеет увалисто-гористый и гористо </w:t>
      </w:r>
      <w:r>
        <w:rPr>
          <w:spacing w:val="-1"/>
        </w:rPr>
        <w:t xml:space="preserve">холмистый характер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11"/>
        </w:rPr>
        <w:t>Климат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1"/>
        </w:rPr>
        <w:t xml:space="preserve">Климат рассматривается как резко выраженный континентальный. Перенос </w:t>
      </w:r>
      <w:r>
        <w:rPr>
          <w:spacing w:val="4"/>
        </w:rPr>
        <w:t>воздушных масс над территорией Кордовского сельсовета обычно осуществляется в направлении с</w:t>
      </w:r>
      <w:r>
        <w:rPr/>
        <w:t xml:space="preserve"> </w:t>
      </w:r>
      <w:r>
        <w:rPr>
          <w:spacing w:val="1"/>
        </w:rPr>
        <w:t>запада на восток, однако, временами наблюдаются выходы циклонов с юга и юго-</w:t>
      </w:r>
      <w:r>
        <w:rPr>
          <w:spacing w:val="2"/>
        </w:rPr>
        <w:t xml:space="preserve">запада, приносящие часто обильные осадки. Осенью, наоборот, чаще вторгаются </w:t>
      </w:r>
      <w:r>
        <w:rPr/>
        <w:t xml:space="preserve">воздушные массы с севера. Зимой, особенно в декабре-феврале обычно развивается </w:t>
      </w:r>
      <w:r>
        <w:rPr>
          <w:spacing w:val="2"/>
        </w:rPr>
        <w:t>антициклональная деятельность.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1"/>
        </w:rPr>
        <w:t xml:space="preserve">Средняя температура января - 21 С, средняя температура июля +18 С. Годовые </w:t>
      </w:r>
      <w:r>
        <w:rPr>
          <w:spacing w:val="2"/>
        </w:rPr>
        <w:t xml:space="preserve">амплитуды температур 75 градусов. Продолжительность периода с устойчивыми </w:t>
      </w:r>
      <w:r>
        <w:rPr>
          <w:spacing w:val="1"/>
        </w:rPr>
        <w:t xml:space="preserve">морозами составляет в среднем 135 дней. Устойчивый снежный покров устанавливается в первой декаде ноября. Наиболее холодные месяцы - декабрь, январь и февраль. Высота снежного покрова </w:t>
      </w:r>
      <w:r>
        <w:rPr>
          <w:spacing w:val="2"/>
        </w:rPr>
        <w:t>от 80 до 100 сантиметров</w:t>
      </w:r>
      <w:r>
        <w:rPr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стительность</w:t>
      </w:r>
      <w:r>
        <w:rPr/>
        <w:t>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ами занята значительная площадь территории администрации Кордовского сельсовета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pacing w:val="1"/>
        </w:rPr>
        <w:t xml:space="preserve">-площадь гослесфонда составляет </w:t>
      </w:r>
      <w:r>
        <w:rPr>
          <w:spacing w:val="1"/>
          <w:u w:val="single"/>
        </w:rPr>
        <w:t xml:space="preserve">- 480765,8 </w:t>
      </w:r>
      <w:r>
        <w:rPr>
          <w:spacing w:val="1"/>
        </w:rPr>
        <w:t xml:space="preserve"> га</w:t>
      </w:r>
    </w:p>
    <w:p>
      <w:pPr>
        <w:pStyle w:val="Normal"/>
        <w:shd w:fill="FFFFFF" w:val="clear"/>
        <w:ind w:firstLine="835"/>
        <w:jc w:val="both"/>
        <w:rPr/>
      </w:pPr>
      <w:r>
        <w:rPr/>
        <w:t>В подтаежной зоне на высоте около 300 метров полосой идет подтайга с гус</w:t>
      </w:r>
      <w:r>
        <w:rPr>
          <w:spacing w:val="2"/>
        </w:rPr>
        <w:t>тым травянистым покровом под пологом разреженных и низкорослых березово-</w:t>
      </w:r>
      <w:r>
        <w:rPr>
          <w:spacing w:val="1"/>
        </w:rPr>
        <w:t>осиновых или сосновых лесов. И</w:t>
      </w:r>
      <w:r>
        <w:rPr/>
        <w:t xml:space="preserve">меется подлесок из рябины, бузины, черёмухи, боярышника, ивы. Из </w:t>
      </w:r>
      <w:r>
        <w:rPr>
          <w:spacing w:val="1"/>
        </w:rPr>
        <w:t xml:space="preserve">кустарничков - брусничника, голубика, черника. В поймах ручьев преобладают кустарники: малина, смородина, жимолость. 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Гидрография:</w:t>
      </w:r>
    </w:p>
    <w:p>
      <w:pPr>
        <w:pStyle w:val="Normal"/>
        <w:shd w:fill="FFFFFF" w:val="clear"/>
        <w:ind w:firstLine="614"/>
        <w:jc w:val="both"/>
        <w:rPr/>
      </w:pPr>
      <w:r>
        <w:rPr/>
        <w:t>Самая крупная река территории администрации – Кизир - площадь бассейна</w:t>
        <w:br/>
        <w:t xml:space="preserve"> – </w:t>
      </w:r>
      <w:r>
        <w:rPr>
          <w:u w:val="single"/>
        </w:rPr>
        <w:t>2017</w:t>
      </w:r>
      <w:r>
        <w:rPr/>
        <w:t xml:space="preserve"> га</w:t>
      </w:r>
      <w:r>
        <w:rPr>
          <w:spacing w:val="1"/>
        </w:rPr>
        <w:t xml:space="preserve">, длина </w:t>
      </w:r>
      <w:r>
        <w:rPr>
          <w:spacing w:val="1"/>
          <w:u w:val="single"/>
        </w:rPr>
        <w:t>300</w:t>
      </w:r>
      <w:r>
        <w:rPr>
          <w:spacing w:val="1"/>
        </w:rPr>
        <w:t xml:space="preserve"> километров, </w:t>
      </w:r>
      <w:r>
        <w:rPr>
          <w:spacing w:val="-1"/>
        </w:rPr>
        <w:t>судоходна. Имеется множество речек и ручьев.</w:t>
      </w:r>
    </w:p>
    <w:p>
      <w:pPr>
        <w:pStyle w:val="Normal"/>
        <w:shd w:fill="FFFFFF" w:val="clear"/>
        <w:ind w:firstLine="566"/>
        <w:jc w:val="both"/>
        <w:rPr/>
      </w:pPr>
      <w:r>
        <w:rPr/>
        <w:t>Характеристика реки Кизир:</w:t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9"/>
        <w:gridCol w:w="2552"/>
        <w:gridCol w:w="2551"/>
      </w:tblGrid>
      <w:tr>
        <w:trPr>
          <w:trHeight w:val="4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ре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(к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ощадь водосбо</w:t>
            </w:r>
            <w:r>
              <w:rPr>
                <w:spacing w:val="1"/>
                <w:sz w:val="20"/>
                <w:szCs w:val="20"/>
              </w:rPr>
              <w:t>ра (км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сход (мЗ/сек)</w:t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зи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1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Природные ресурс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ab/>
      </w:r>
      <w:r>
        <w:rPr>
          <w:spacing w:val="-2"/>
        </w:rPr>
        <w:t xml:space="preserve">На территории муниципального образования находятся запасы и ресурсы железных руд: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«Мульгинское» месторождение, открытое в 1932 году. С 2014 года работы по обработке железорудного месторождения не проводятся.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2. Административное деление, население и населенные пункты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Общая площадь муниципального образования Кордовский сельсовет Курагинского района Красноярского края составляет 487254 га. </w:t>
      </w:r>
    </w:p>
    <w:p>
      <w:pPr>
        <w:pStyle w:val="Normal"/>
        <w:shd w:fill="FFFFFF" w:val="clear"/>
        <w:ind w:firstLine="900"/>
        <w:jc w:val="both"/>
        <w:rPr/>
      </w:pPr>
      <w:r>
        <w:rPr/>
        <w:t>Численность населения по данным на: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2 г. – 2022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3 г. – 2013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4 г. – 2045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5 г. – 1998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6 г. – 1981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7 г. – 1982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8 г. – 1946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19 г. – 1900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20 г. – 1820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01.01.2021 г. – 1786 человек.</w:t>
      </w:r>
    </w:p>
    <w:p>
      <w:pPr>
        <w:pStyle w:val="Normal"/>
        <w:shd w:fill="FFFFFF" w:val="clear"/>
        <w:ind w:firstLine="900"/>
        <w:jc w:val="both"/>
        <w:rPr/>
      </w:pPr>
      <w:r>
        <w:rPr/>
        <w:t>В последнее время наметилось снижение численности населения. Основные причины – миграционная убыль населения (отрицательное сальдо миграции) и естественная убыль населения. Так рождаемость по отношению к смертности по годам составило:</w:t>
      </w:r>
    </w:p>
    <w:p>
      <w:pPr>
        <w:pStyle w:val="Normal"/>
        <w:shd w:fill="FFFFFF" w:val="clear"/>
        <w:ind w:firstLine="900"/>
        <w:jc w:val="both"/>
        <w:rPr/>
      </w:pPr>
      <w:r>
        <w:rPr/>
        <w:t>2012 год    родилось 19 чел., умерло – 32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>2013 год    родилось 26 чел., умерло – 28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>2014 год    родилось 22 чел., умерло – 36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15 год    родилось 20 чел., умерло – 26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16 год    родилось 17 чел., умерло – 32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17 год    родилось 15 чел., умерло – 21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>2018 год    родилось 12 чел., умерло – 30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2019 год    родилось 10 чел., умерло – 32 чел. </w:t>
      </w:r>
    </w:p>
    <w:p>
      <w:pPr>
        <w:pStyle w:val="Normal"/>
        <w:shd w:fill="FFFFFF" w:val="clear"/>
        <w:ind w:firstLine="900"/>
        <w:jc w:val="both"/>
        <w:rPr/>
      </w:pPr>
      <w:r>
        <w:rPr/>
        <w:t>2020 год    родилось   9 чел., умерло – 32 чел.</w:t>
      </w:r>
    </w:p>
    <w:p>
      <w:pPr>
        <w:pStyle w:val="Normal"/>
        <w:shd w:fill="FFFFFF" w:val="clear"/>
        <w:ind w:firstLine="900"/>
        <w:jc w:val="both"/>
        <w:rPr/>
      </w:pPr>
      <w:r>
        <w:rPr/>
        <w:t>2021 год    родилось   6 чел., умерло – 21 чел. (по состоянию на 31.10.2021 г.)</w:t>
      </w:r>
    </w:p>
    <w:p>
      <w:pPr>
        <w:pStyle w:val="Normal"/>
        <w:shd w:fill="FFFFFF" w:val="clear"/>
        <w:ind w:firstLine="900"/>
        <w:jc w:val="both"/>
        <w:rPr/>
      </w:pPr>
      <w:r>
        <w:rPr/>
        <w:t>Административно территория разделена на 7 населенных пунктов.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14"/>
        <w:gridCol w:w="1275"/>
        <w:gridCol w:w="1134"/>
        <w:gridCol w:w="2126"/>
        <w:gridCol w:w="201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цен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покрытия, связывающего с административным центр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ообщ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довский сель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яя Му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уравл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Ка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ртаз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Му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  <w:p>
            <w:pPr>
              <w:pStyle w:val="Normal"/>
              <w:jc w:val="both"/>
              <w:rPr/>
            </w:pPr>
            <w:r>
              <w:rPr/>
              <w:t>грунтов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, грав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/д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  <w:t>Административный центр – с. Кордово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сстояние до районного административного центра  пгт. Курагино 57 км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сстояние до краевого административного центра   г. Красноярск 329 к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3. Экономическая характеристика территории администрации Кордовского сельсовета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4"/>
        </w:rPr>
        <w:t xml:space="preserve">Территория администрации Кордовского сельсовета обладает значительными запасами различных природных </w:t>
      </w:r>
      <w:r>
        <w:rPr>
          <w:spacing w:val="-2"/>
        </w:rPr>
        <w:t>ресурсов.</w:t>
      </w:r>
    </w:p>
    <w:p>
      <w:pPr>
        <w:pStyle w:val="Heading1"/>
        <w:ind w:firstLine="900"/>
        <w:jc w:val="both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Основная водная артерия – река Кизир. </w:t>
      </w:r>
      <w:r>
        <w:rPr>
          <w:i w:val="false"/>
          <w:iCs w:val="false"/>
          <w:sz w:val="24"/>
        </w:rPr>
        <w:t>По запасам воды это крупнейшая водная артерия территории администрации Кордовского сельсовета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Общие земельные ресурсы территории - </w:t>
      </w:r>
      <w:r>
        <w:rPr>
          <w:u w:val="single"/>
        </w:rPr>
        <w:t>487253,9 га</w:t>
      </w:r>
      <w:r>
        <w:rPr/>
        <w:t xml:space="preserve">, но более половины их заняты леса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ельхозугодья - 3859 га (обрабатываются частично - покос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лесной фонд - 480765,8 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емли промышленности - 255,6 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одный фонд - 2017 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собо охраняемые земли - 2га</w:t>
      </w:r>
    </w:p>
    <w:p>
      <w:pPr>
        <w:pStyle w:val="Normal"/>
        <w:shd w:fill="FFFFFF" w:val="clear"/>
        <w:ind w:firstLine="900"/>
        <w:jc w:val="both"/>
        <w:rPr/>
      </w:pPr>
      <w:r>
        <w:rPr/>
        <w:t>Не проведена инвентаризация земель в населенных пунктах: п. Тартазяк, д. Нижняя Мульг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Энергетические ресурсы:</w:t>
      </w:r>
    </w:p>
    <w:p>
      <w:pPr>
        <w:pStyle w:val="Normal"/>
        <w:shd w:fill="FFFFFF" w:val="clear"/>
        <w:ind w:firstLine="900"/>
        <w:jc w:val="both"/>
        <w:rPr>
          <w:spacing w:val="1"/>
        </w:rPr>
      </w:pPr>
      <w:r>
        <w:rPr>
          <w:spacing w:val="1"/>
        </w:rPr>
        <w:t xml:space="preserve">Общая протяженность линий электропередач различных собственников составляет </w:t>
      </w:r>
      <w:r>
        <w:rPr>
          <w:spacing w:val="1"/>
          <w:u w:val="single"/>
        </w:rPr>
        <w:t>33,6</w:t>
      </w:r>
      <w:r>
        <w:rPr>
          <w:spacing w:val="1"/>
        </w:rPr>
        <w:t xml:space="preserve"> км. Линии электропередач находятся в собственности РЭС-5 Минусинских электросетей ОАО «Красноярскэнерго», ИП Золотухин. Электроснабжение осуществляется от электрических сетей ОАО «РЖД».</w:t>
      </w:r>
    </w:p>
    <w:p>
      <w:pPr>
        <w:pStyle w:val="Normal"/>
        <w:shd w:fill="FFFFFF" w:val="clear"/>
        <w:ind w:firstLine="566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3"/>
        </w:rPr>
        <w:t xml:space="preserve">Лесное </w:t>
      </w:r>
      <w:r>
        <w:rPr>
          <w:b/>
          <w:spacing w:val="3"/>
        </w:rPr>
        <w:t>хозяйство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2"/>
        </w:rPr>
        <w:t xml:space="preserve">Общая площадь земель лесного фонда составляет 480,8 тыс. гектаров. </w:t>
      </w:r>
      <w:r>
        <w:rPr/>
        <w:t>На территории администрации находится Кордовское лесничество, Кизирское лесничество, отделения Курагинского межлесхоз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2"/>
        </w:rPr>
        <w:t xml:space="preserve">В настоящее время лесовырубка достигает </w:t>
      </w:r>
      <w:r>
        <w:rPr>
          <w:spacing w:val="2"/>
          <w:u w:val="single"/>
        </w:rPr>
        <w:t xml:space="preserve">15 </w:t>
      </w:r>
      <w:r>
        <w:rPr>
          <w:spacing w:val="2"/>
        </w:rPr>
        <w:t xml:space="preserve">тыс. куб. метров леса в </w:t>
      </w:r>
      <w:r>
        <w:rPr>
          <w:spacing w:val="1"/>
        </w:rPr>
        <w:t xml:space="preserve">год. </w:t>
      </w:r>
      <w:r>
        <w:rPr/>
        <w:t xml:space="preserve">Однако в климатических условиях Средней Сибири необходимо не менее 75 - 100 лет, для того, чтобы на бывших лесосеках вырастить лес, пригодный </w:t>
      </w:r>
      <w:r>
        <w:rPr>
          <w:spacing w:val="1"/>
        </w:rPr>
        <w:t xml:space="preserve">для получения товарной древесины, т.е. общая площадь лесов, сокращается на 0,3 - </w:t>
      </w:r>
      <w:r>
        <w:rPr>
          <w:spacing w:val="-1"/>
        </w:rPr>
        <w:t>0,4 тыс. гектар ежегод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2"/>
        </w:rPr>
        <w:t>Сельское хозяйство</w:t>
      </w:r>
      <w:r>
        <w:rPr>
          <w:spacing w:val="2"/>
        </w:rPr>
        <w:t>: не развито. Личные подсобные хозяйства производят большую часть сельскохозяйственной продукции территор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2"/>
        </w:rPr>
        <w:t>Имеется: 2</w:t>
      </w:r>
      <w:r>
        <w:rPr>
          <w:spacing w:val="2"/>
        </w:rPr>
        <w:t xml:space="preserve"> предприятия перерабатывающей промышленности, 12 объектов тор</w:t>
      </w:r>
      <w:r>
        <w:rPr>
          <w:spacing w:val="1"/>
        </w:rPr>
        <w:t>говли, 1 пекар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>Рыболовство:</w:t>
      </w:r>
      <w:r>
        <w:rPr/>
        <w:t xml:space="preserve"> на территории администрации Кордовского сельсовета не развито, за исключением любительского 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Черная и цветная металлургия:</w:t>
      </w:r>
      <w:r>
        <w:rPr/>
        <w:t xml:space="preserve"> </w:t>
      </w:r>
      <w:r>
        <w:rPr>
          <w:spacing w:val="-1"/>
        </w:rPr>
        <w:t xml:space="preserve">на территории администрации Кордовского сельсовета представлена Мульгинским разрезом (с </w:t>
      </w:r>
      <w:r>
        <w:rPr>
          <w:spacing w:val="-2"/>
        </w:rPr>
        <w:t>2014 года работы по обработке железорудного месторождения не проводятся)</w:t>
      </w:r>
      <w:r>
        <w:rPr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>Машиностроение:</w:t>
      </w:r>
      <w:r>
        <w:rPr/>
        <w:t xml:space="preserve"> на территории администрации Кордовского сельсовета не представлено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Химическая и нефтехимическая промышленность:</w:t>
      </w:r>
      <w:r>
        <w:rPr/>
        <w:t xml:space="preserve"> на территории администрации Кордовского сельсовета не представлен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еревообрабатывающая промышленность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1"/>
        </w:rPr>
        <w:t xml:space="preserve">Эксплуатационные запасы древесины на территории администрации Кордовского сельсовета </w:t>
      </w:r>
      <w:r>
        <w:rPr>
          <w:spacing w:val="1"/>
          <w:u w:val="single"/>
        </w:rPr>
        <w:t xml:space="preserve">7407 </w:t>
      </w:r>
      <w:r>
        <w:rPr>
          <w:spacing w:val="1"/>
        </w:rPr>
        <w:t xml:space="preserve">млн. куб. метров. </w:t>
      </w:r>
      <w:r>
        <w:rPr/>
        <w:t xml:space="preserve">Среднегодовые объемы лесозаготовок составляют </w:t>
      </w:r>
      <w:r>
        <w:rPr>
          <w:u w:val="single"/>
        </w:rPr>
        <w:t>15</w:t>
      </w:r>
      <w:r>
        <w:rPr/>
        <w:t xml:space="preserve"> тыс. куб. метров. Лесозаготовкой занимаются индивидуальные предприниматели и одно предприятие. </w:t>
      </w:r>
      <w:r>
        <w:rPr>
          <w:spacing w:val="1"/>
        </w:rPr>
        <w:t>Глубокой переработкой древесины на территории  администрации не занимаются</w:t>
      </w:r>
      <w:r>
        <w:rPr>
          <w:spacing w:val="2"/>
        </w:rPr>
        <w:t>, производят только брус, доски ограниченной но</w:t>
      </w:r>
      <w:r>
        <w:rPr>
          <w:spacing w:val="1"/>
        </w:rPr>
        <w:t xml:space="preserve">менклатуры, необрезную доску.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ыпускаемая продукция: лесоматериалы, пиломатериалы, дрова для обеспечения нужд населения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язь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Основная телекоммуникационная сеть – телефонная сеть общего пользования поддерживается Курагинским РУС – структурным подразделением южного центра телекоммуникаций Красноярского филиала ОАО «Ростелеком» (ранее «Сибирьтелеком»).</w:t>
      </w:r>
    </w:p>
    <w:p>
      <w:pPr>
        <w:pStyle w:val="Normal"/>
        <w:jc w:val="both"/>
        <w:rPr/>
      </w:pPr>
      <w:r>
        <w:rPr/>
        <w:t>На территории муниципального образования действует сотовая связь (Ростелеком, Мегафон, Yota, МТС и Теле2), зона покрытия обеспечивает сотовой связью и интернетом все населенные пункты муниципального образования.</w:t>
      </w:r>
    </w:p>
    <w:p>
      <w:pPr>
        <w:pStyle w:val="Normal"/>
        <w:jc w:val="both"/>
        <w:rPr/>
      </w:pPr>
      <w:r>
        <w:rPr/>
        <w:t>Установлено 2 таксофона – п. Усть-Каспа, п. Журавлево.</w:t>
      </w:r>
    </w:p>
    <w:p>
      <w:pPr>
        <w:pStyle w:val="Normal"/>
        <w:jc w:val="both"/>
        <w:rPr/>
      </w:pPr>
      <w:r>
        <w:rPr/>
        <w:t>Услуги почтовой связи оказывает Курагинское отделение Минусинского почтамта УФПС Красноярского края – ОПС Кордово обслуживает население села Кордово, ОПС Журавлево – п. Журавлево, п. Тартазяк, п. Усть-Каспа, д. В-Мульг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Легкая и пищевая промышленность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1"/>
        </w:rPr>
        <w:t>На территории работает 1 пекарня, основная продукция – хлебоб</w:t>
      </w:r>
      <w:r>
        <w:rPr/>
        <w:t>улочные изделия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jc w:val="both"/>
        <w:rPr/>
      </w:pPr>
      <w:r>
        <w:rPr/>
        <w:t xml:space="preserve">Представлено индивидуальным жилищным строительством, строительство Кордовской СОШ № 14 окончено в 2014 году. С 2015 года начато строительство второй ветки железной дороги с последующим увеличением ж/д путей на станциях. С 2017 года производятся изыскательные работы для строительства дороги с гравийным покрытием п. Журавлево-д. В.Мульга-ул. Таежная-д. Можарка, в настоящее время работы по прокладке данной автодороги приостановлены на неопределенный срок. </w:t>
      </w:r>
    </w:p>
    <w:p>
      <w:pPr>
        <w:pStyle w:val="Normal"/>
        <w:jc w:val="both"/>
        <w:rPr/>
      </w:pPr>
      <w:r>
        <w:rPr/>
        <w:t>Проводится модернизация действующего железнодорожного пути, работы по строительству второго пути железной дороги, в рамках строительства объекта «Комплексное развитие участка Междуреченск – Тайшет Красноярской железной дороги. Строительство второго пути на перегоне Журавлево-разъезд 557 км», развитие ст. Журавлево. С 2022 года планируются работы по строительству второго пути на перегоне Кордово – Журавлево, предусмотрено развитие ст. Кизир.</w:t>
      </w:r>
    </w:p>
    <w:p>
      <w:pPr>
        <w:pStyle w:val="Normal"/>
        <w:jc w:val="both"/>
        <w:rPr/>
      </w:pPr>
      <w:r>
        <w:rPr/>
        <w:t>Рассматривался вопрос о строительстве автодороги к Ак-Сугскому месторождению. Работы по строительству данной автодороги прекращены. Для прокладки дороги избран другой маршрут, не затрагивающий территорию МО Кордовский сельсовет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ЖКХ</w:t>
      </w:r>
    </w:p>
    <w:p>
      <w:pPr>
        <w:pStyle w:val="Normal"/>
        <w:jc w:val="both"/>
        <w:rPr/>
      </w:pPr>
      <w:r>
        <w:rPr/>
        <w:t xml:space="preserve">Представлено котельной, обслуживающей Кордовскую СОШ № 14. </w:t>
        <w:br/>
        <w:t>Для населения услуги по водоснабжению, водоотведению, отоплению не предоставля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сфера</w:t>
      </w:r>
    </w:p>
    <w:p>
      <w:pPr>
        <w:pStyle w:val="Normal"/>
        <w:rPr/>
      </w:pPr>
      <w:r>
        <w:rPr>
          <w:b/>
          <w:bCs/>
          <w:iCs/>
        </w:rPr>
        <w:t>Образование</w:t>
      </w:r>
      <w:r>
        <w:rPr>
          <w:b/>
          <w:bCs/>
        </w:rPr>
        <w:t xml:space="preserve"> </w:t>
      </w:r>
    </w:p>
    <w:p>
      <w:pPr>
        <w:pStyle w:val="Heading7"/>
        <w:spacing w:before="0" w:after="0"/>
        <w:rPr/>
      </w:pPr>
      <w:r>
        <w:rPr>
          <w:spacing w:val="1"/>
        </w:rPr>
        <w:t xml:space="preserve"> </w:t>
      </w:r>
      <w:r>
        <w:rPr>
          <w:spacing w:val="1"/>
        </w:rPr>
        <w:t>- Кордовская средняя школа – 156 учащихся (школа построена на 165 мест);</w:t>
      </w:r>
      <w:r>
        <w:rPr>
          <w:bCs/>
          <w:iCs/>
        </w:rPr>
        <w:t xml:space="preserve"> </w:t>
      </w:r>
    </w:p>
    <w:p>
      <w:pPr>
        <w:pStyle w:val="Heading7"/>
        <w:spacing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- Журавлевская основная школа – 21 ученик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Группа детей дошкольного возраста – 18 воспитанников;</w:t>
      </w:r>
    </w:p>
    <w:p>
      <w:pPr>
        <w:pStyle w:val="Normal"/>
        <w:rPr/>
      </w:pPr>
      <w:r>
        <w:rPr/>
        <w:t xml:space="preserve"> </w:t>
      </w:r>
      <w:r>
        <w:rPr/>
        <w:t xml:space="preserve">- Кордовский детский сад «Земляничка» </w:t>
      </w:r>
      <w:r>
        <w:rPr>
          <w:bCs/>
          <w:iCs/>
        </w:rPr>
        <w:t>–</w:t>
      </w:r>
      <w:r>
        <w:rPr/>
        <w:t xml:space="preserve"> 32 </w:t>
      </w:r>
      <w:r>
        <w:rPr>
          <w:bCs/>
          <w:iCs/>
        </w:rPr>
        <w:t>воспитанника</w:t>
      </w:r>
      <w:r>
        <w:rPr/>
        <w:t>.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Культура</w:t>
      </w:r>
    </w:p>
    <w:p>
      <w:pPr>
        <w:pStyle w:val="Normal"/>
        <w:rPr/>
      </w:pPr>
      <w:r>
        <w:rPr/>
        <w:t>Состоит из Дома культуры с. Кордово, филиала Журавлевский клуб.</w:t>
      </w:r>
    </w:p>
    <w:p>
      <w:pPr>
        <w:pStyle w:val="Normal"/>
        <w:rPr/>
      </w:pPr>
      <w:r>
        <w:rPr/>
        <w:t>2-х  библиотек – с. Кордово, пос. Журавлево.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Социальная защита</w:t>
      </w:r>
    </w:p>
    <w:p>
      <w:pPr>
        <w:pStyle w:val="Normal"/>
        <w:jc w:val="both"/>
        <w:rPr/>
      </w:pPr>
      <w:r>
        <w:rPr/>
        <w:t>Работает специалист управления социальной защиты населения администрации Курагинского района, и десять социальных работников управления социальной защиты населения администрации Курагинского района, обслуживающих 94 человек, нуждающихся в социальном обслуживании на дому (данные по состоянию на 30.10.2021г.).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Физкультура и спорт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– при школах имеются спортивные залы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ое обслуживание 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находятся 2 фельдшерско-аккушерских пункта, имеется 2 ставки среднего медицинского персонала, 2 ставки техперсонала. По состоянию на 30.10.2021 в Кордовском ФАПе работает медсестра и фельдшер, в Журавлевском ФАПе – работает техперсонал (места фельдшера или медсестры вакантн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Состояние правопорядка</w:t>
      </w:r>
    </w:p>
    <w:p>
      <w:pPr>
        <w:pStyle w:val="Normal"/>
        <w:jc w:val="both"/>
        <w:rPr/>
      </w:pPr>
      <w:r>
        <w:rPr/>
        <w:t>Правопорядок на территории МО обеспечивает МО МВД России «Курагинский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4. Пути сообщения и транспорт</w:t>
      </w:r>
    </w:p>
    <w:p>
      <w:pPr>
        <w:pStyle w:val="Normal"/>
        <w:shd w:fill="FFFFFF" w:val="clear"/>
        <w:ind w:firstLine="566"/>
        <w:jc w:val="both"/>
        <w:rPr/>
      </w:pPr>
      <w:r>
        <w:rPr>
          <w:spacing w:val="1"/>
        </w:rPr>
        <w:t xml:space="preserve">Особенностью транспортной сети администрации Кордовского сельсовета является ее большая разветвленность, железнодорожная и автомобильная сеть функционирует круглый </w:t>
      </w:r>
      <w:r>
        <w:rPr>
          <w:spacing w:val="-6"/>
        </w:rPr>
        <w:t>год. Открыт автобусный маршрут, соединяющий населенные пункты: Кордово, Тартазяк, Журавлево, Усть-Каспа, Большая Ирба, Кошурниково, Краснокаменск, Андреев Ключ, Красный Кордон, Курагин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-1"/>
        </w:rPr>
        <w:t>Железнодорожный транспорт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3"/>
        </w:rPr>
        <w:t xml:space="preserve">Общая протяженность железной дороги по территории администрации составляет </w:t>
      </w:r>
      <w:r>
        <w:rPr>
          <w:spacing w:val="3"/>
          <w:u w:val="single"/>
        </w:rPr>
        <w:t xml:space="preserve">27 </w:t>
      </w:r>
      <w:r>
        <w:rPr>
          <w:spacing w:val="3"/>
        </w:rPr>
        <w:t xml:space="preserve">километров, </w:t>
      </w:r>
      <w:r>
        <w:rPr>
          <w:spacing w:val="-5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557" w:hanging="0"/>
        <w:jc w:val="both"/>
        <w:rPr>
          <w:spacing w:val="2"/>
        </w:rPr>
      </w:pPr>
      <w:r>
        <w:rPr>
          <w:spacing w:val="2"/>
        </w:rPr>
        <w:t>Абакан - Тайшет - однопутная электрифицированная железная дорог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1"/>
        </w:rPr>
        <w:t xml:space="preserve">Количество железнодорожных станций – 2, остановка по требованию – 3, из них выполняющих грузовые </w:t>
      </w:r>
      <w:r>
        <w:rPr>
          <w:spacing w:val="-1"/>
        </w:rPr>
        <w:t>операции – нет.</w:t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  <w:t>Железнодорожные мосты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3350"/>
        <w:gridCol w:w="3590"/>
      </w:tblGrid>
      <w:tr>
        <w:trPr>
          <w:trHeight w:val="36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ин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личество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ая протяженность (м)</w:t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101 до 300 м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25 м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сего по железным дорогам территории 5 мостов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Количество тоннелей – 1, общей протяженностью – </w:t>
      </w:r>
      <w:r>
        <w:rPr>
          <w:spacing w:val="-1"/>
          <w:u w:val="single"/>
        </w:rPr>
        <w:t>780</w:t>
      </w:r>
      <w:r>
        <w:rPr>
          <w:spacing w:val="-1"/>
        </w:rPr>
        <w:t xml:space="preserve"> метр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-1"/>
        </w:rPr>
        <w:t>Воздушный транспорт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>Воздушный транспорт на территории администрации Кордовского сельсовета не представ</w:t>
      </w:r>
      <w:r>
        <w:rPr>
          <w:spacing w:val="2"/>
        </w:rPr>
        <w:t>л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>Водный транспорт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</w:rPr>
        <w:t xml:space="preserve">На территории администрации Кордовского сельсовета не развит, за исключением личного водного транспорта. 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55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Анализ системы управления муниципальным образованием</w:t>
      </w:r>
    </w:p>
    <w:p>
      <w:pPr>
        <w:pStyle w:val="Normal"/>
        <w:shd w:fill="FFFFFF" w:val="clear"/>
        <w:ind w:firstLine="557"/>
        <w:jc w:val="both"/>
        <w:rPr>
          <w:spacing w:val="-5"/>
        </w:rPr>
      </w:pPr>
      <w:r>
        <w:rPr>
          <w:spacing w:val="-5"/>
        </w:rPr>
        <w:t>Органы местного самоуправления и организация их работы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Муниципальное образование «Кордовский сельсовет» имеет статус муниципального поселения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ab/>
        <w:t>На территории муниципального образования действует две ветви власти: исполнительная - администрация Кордовского сельсовета и законодательная -  сельский Совет депутатов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ab/>
        <w:t>Представительный орган избирается на муниципальных выборах. В сентябре 2020 года состоялись выборы, где были определены сроки полномочий представительного органа – 5 лет. Общая численность депутатов представительного органа – 10 человек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ab/>
        <w:t>Глава муниципального образования избирается Советом депутатов из числа кандидатов, предложенных конкурсной комиссией по результатам конкурса, и возглавляет местную администрацию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 xml:space="preserve">Численность муниципальных служащих – 4 человека: заместитель главы – 1 ставка, главный бухгалтер – 1 ставка, специалист 1 категории – 2 став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Обслуживающий персонал – водитель – 1 ставка, истопник – 0,5 ставки, уборщик служебных помещений – 0,5 ста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 xml:space="preserve">Подведомственное учреждение – МБУК «Кордовский СДК», филиал – Журавлевский кл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С 2017 года полномочия по культуре переданы администрации Курагинского района.</w:t>
      </w:r>
      <w:r>
        <w:br w:type="page"/>
      </w:r>
    </w:p>
    <w:p>
      <w:pPr>
        <w:pStyle w:val="Normal"/>
        <w:shd w:fill="FFFFFF" w:val="clear"/>
        <w:ind w:firstLine="557"/>
        <w:jc w:val="center"/>
        <w:rPr/>
      </w:pPr>
      <w:r>
        <w:rPr>
          <w:b/>
          <w:bCs/>
          <w:spacing w:val="-5"/>
        </w:rPr>
        <w:t xml:space="preserve">Описание основных проблем муниципального образования </w:t>
        <w:br/>
        <w:t>и пути их решения.</w:t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С 2014 года в администрации Кордовского сельсовета разработаны и реализуются муниципальные программы, основными целями реализации которых является: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реализация государственной политики в области энергосбережения,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профилактика терроризма, экстремизма, противодействие коррупции,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обеспечение первичных мер пожарной безопасности не территории МО,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повышение комфортности условий жизнедеятельности в МО,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 xml:space="preserve">выполнение работ по содержанию существующих дорог общего пользования местного значения, создание безопасных условий дорожного движения,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>развитие культурного потенциала, с 2017 года полномочия передаются администрации Курагинского района, полномочия по библиотечному обслуживанию исключаются из вопросов местного значения сельских поселений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Для реализации поставленных целей, с учетом снижения уровня собственных доходов (за счет исключения поступлений в доходную часть бюджета 8% НДФЛ, уменьшения суммы поступающих имущественных налогов) необходимо выполнить следующие мероприятия: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4"/>
        <w:gridCol w:w="1462"/>
        <w:gridCol w:w="2700"/>
        <w:gridCol w:w="178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организац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Энергосбере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на энергосберегающих ламп уличного освещения на светодиод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офилактика терроризма, экстремизма, противодействие корруп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нформирование населения, изготовление тематических лист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, приобретение комплектующ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ие эстетического ви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 Аллеи Памя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ыпка площадки, установка элементов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 мест массового отдых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Акарицидные обработки территорий населенных пун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чистка несанкционированной свалки ТБ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Захоронение, очистка, выво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pacing w:val="-5"/>
              </w:rPr>
              <w:t>Администрация Курагинского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онтаж уличного освещения (новые лин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частие в грантовых программах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>
          <w:trHeight w:val="1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чистка улиц МО от сне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ключение договоров с организац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емонт дорожного покры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ыравнивание поверхности дорог, отсыпанных щебнем и грав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азработка декларации безопасности Г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ключение договоров с организац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дорог за счет дорожного фонда 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ключение договоров с организац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ешеходных мост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на деревянных настилов и пери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одная безопас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трахование гидротехнических сооруж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еспечение деятельности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служивание системы отопления, надворных построек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еспечение устойчивой работы в отопительн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риобретение твердого топлива для административных зд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троительство биотермической я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странение угрозы распространения заболе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зыскание места для строительства полигона ТБ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ыполнение условий санэпиднадз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и укрепление материально-технической баз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конструкция части Кордовской СОШ под детский сад, ремонт здания Саянской ГРП под здание администрации Кордовского сельсо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действие занятости молодеж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частие в грантовых программах по созданию трудовых отрядов старшекласс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 территории, приобретение спортивно игрового комплекса для п. Журавл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частие в грантовых программах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5"/>
              </w:rPr>
            </w:pPr>
            <w:r>
              <w:rPr>
                <w:spacing w:val="-5"/>
              </w:rPr>
              <w:t>Администрация Кордовского сельсовет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6:00Z</dcterms:created>
  <dc:creator>User</dc:creator>
  <dc:description/>
  <cp:keywords/>
  <dc:language>en-US</dc:language>
  <cp:lastModifiedBy>User</cp:lastModifiedBy>
  <cp:lastPrinted>2021-11-15T23:39:00Z</cp:lastPrinted>
  <dcterms:modified xsi:type="dcterms:W3CDTF">2021-11-15T16:39:00Z</dcterms:modified>
  <cp:revision>175</cp:revision>
  <dc:subject/>
  <dc:title/>
</cp:coreProperties>
</file>