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394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правление Росреестра по Красноярскому краю продолжает участвовать в помощи гражданам, пострадавшим в результате пожаров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Управлением Росреестра по Красноярскому краю (далее – по тексту статьи Управление) организована работа по оперативному предоставлению выписок из Единого государственного реестра недвижимости гражданам, чья недвижимость пострадала в результате пожаров, в том числе посредством взаимодействия с органами местного самоуправления, действующими в сложившейся ситуации от имени гражда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Управление продолжает оказывать правовую консультационную помощь по вопросам восстановления сгоревших документов, снятия с государственного кадастрового учета и прекращения прав на объекты недвижимости, прекратившие свое существование вследствие пожа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мним, что в связи с чрезвычайной ситуацией, вызванной массовыми пожарами на территории региона, Управлением создана «горячая линия» по вопросам предоставления услуг Росреестра.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мер единого справочного телефона: 8 (391) 222-52-14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оме того, </w:t>
      </w:r>
      <w:r>
        <w:rPr>
          <w:sz w:val="28"/>
          <w:szCs w:val="28"/>
        </w:rPr>
        <w:t>осуществление консультационной (разъяснительной) работы организовано и в территориальных отделах Управления. Данные мероприятия проводятся как в рамках личного приема граждан (вне графика приема), так и в телефонном режи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знакомиться с номерами телефонов начальников территориальных отделов Управления можно по ссылке:  </w:t>
      </w:r>
      <w:hyperlink r:id="rId3">
        <w:r>
          <w:rPr>
            <w:rStyle w:val="InternetLink"/>
            <w:sz w:val="28"/>
            <w:szCs w:val="28"/>
          </w:rPr>
          <w:t>https://rosreestr.gov.ru/about/struct/territorialnye-organy/upravlenie-rosreestra-po-krasnoyarskomu-krayu/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Управления Е.В. Вафроломеева: «В настоящее время помощь гражданам, пострадавшим от пожаров, является приоритетной задачей. 9 мая 2022 года руководитель Управления Росреестра по Красноярскому краю Татьяна Голдобина приняла участие в заседании межведомственного оперативного штаба по вопросам восстановления жилья пострадавшим от пожара жителям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рганизовано тесное взаимодействие с Правительством региона, органами местного самоуправления в части информационного обмена сведениями о лицах, пострадавших в результате чрезвычайной ситуации, количестве объектов недвижимости, попавших в зону чрезвычайной ситуации, оперативного предоставления сведений из ЕГРН, сокращения сроков предоставления государственных услуг Росреестра. Отмечу, что восстановление документов на недвижимость для погорельцев осуществляется в день обращения»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bout/struct/territorialnye-organy/upravlenie-rosreestra-po-krasnoyarskomu-kra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4:00Z</dcterms:created>
  <dc:creator>GrishenkoA</dc:creator>
  <dc:description/>
  <cp:keywords/>
  <dc:language>en-US</dc:language>
  <cp:lastModifiedBy>Краснова Наталья Сергеевна</cp:lastModifiedBy>
  <cp:lastPrinted>2022-05-18T12:51:00Z</cp:lastPrinted>
  <dcterms:modified xsi:type="dcterms:W3CDTF">2022-05-18T07:14:00Z</dcterms:modified>
  <cp:revision>30</cp:revision>
  <dc:subject/>
  <dc:title> </dc:title>
</cp:coreProperties>
</file>