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05.2022                                                   с. Кордово                                                    № 18-4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21 № 16-33р «О бюджете муниципального образования Кордовский сельсовет на 2022 год и плановый период 2023-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7.12.2021 </w:t>
        <w:br/>
        <w:t>№ 16-33р «О бюджете муниципального образования Кордовский сельсовет на 2022 год и плановый период 2023-2024 годов» (с учетом внесенных изменений и дополнений от 25.02.2022 № 17-36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7784,32» заменить цифрами «8513,3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1 статьи 1 цифры «7833,17» заменить цифрами «8562,2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- в пункте 10. цифры «6527,85» заменить цифрами «7170,13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  <w:tab/>
        <w:t>- дополнить подпунктами 10.10. – 10.12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0. Иные межбюджетные трансферты на реализацию мероприятий по профилактике заболеваний путем организации и проведения акарицидных обработок наиболее посещаемых населением мест на 2022 год в сумме 22,72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1. Иные межбюджетные трансферты на осуществление расходов, направленных на реализацию мероприятий по поддержке местных инициатив территорий городских и сельских поселений на 2022 год в сумме 474,26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2. Иные межбюджетные трансферты на осуществление расходов, направленных на частичную компенсацию расходов на повышение оплаты труда с 01.07.2022 на 8,6% на 2022 год в сумме 145,3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статье 6 слова «на 4% с 1 октября 2022 года за счет средств краевого бюджета;» заменить словами «на 8,6% с 1 июля 2022 года за счет средств краевого бюджета;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3,4,6 к Решению изложить в новой редакции согласно приложениям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60"/>
        <w:gridCol w:w="5906"/>
        <w:gridCol w:w="1340"/>
        <w:gridCol w:w="1300"/>
        <w:gridCol w:w="1340"/>
      </w:tblGrid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12.05.2022   № 18-40р </w:t>
            </w:r>
          </w:p>
        </w:tc>
      </w:tr>
      <w:tr>
        <w:trPr>
          <w:trHeight w:val="12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7.12.2021   № 16-33р </w:t>
            </w:r>
          </w:p>
        </w:tc>
      </w:tr>
      <w:tr>
        <w:trPr>
          <w:trHeight w:val="735" w:hRule="atLeast"/>
        </w:trPr>
        <w:tc>
          <w:tcPr>
            <w:tcW w:w="143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 в 2022 год и плановом периоде 2023-2024 годов</w:t>
            </w:r>
          </w:p>
        </w:tc>
      </w:tr>
      <w:tr>
        <w:trPr>
          <w:trHeight w:val="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2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,50</w:t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6"/>
        <w:gridCol w:w="459"/>
        <w:gridCol w:w="460"/>
        <w:gridCol w:w="459"/>
        <w:gridCol w:w="576"/>
        <w:gridCol w:w="460"/>
        <w:gridCol w:w="696"/>
        <w:gridCol w:w="740"/>
        <w:gridCol w:w="6896"/>
        <w:gridCol w:w="997"/>
        <w:gridCol w:w="997"/>
        <w:gridCol w:w="1062"/>
      </w:tblGrid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12.05.2022   № 18-40р  </w:t>
            </w:r>
          </w:p>
        </w:tc>
      </w:tr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27.12.2021   № 16-33р  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7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8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8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99"/>
        <w:gridCol w:w="1170"/>
        <w:gridCol w:w="1361"/>
        <w:gridCol w:w="1217"/>
        <w:gridCol w:w="1217"/>
      </w:tblGrid>
      <w:tr>
        <w:trPr>
          <w:trHeight w:val="118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  <w:t>к решению Совета депутатов</w:t>
              <w:br/>
              <w:t xml:space="preserve">от 12.05.2022   № 18-40р </w:t>
            </w:r>
          </w:p>
        </w:tc>
      </w:tr>
      <w:tr>
        <w:trPr>
          <w:trHeight w:val="12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212" w:hRule="atLeast"/>
        </w:trPr>
        <w:tc>
          <w:tcPr>
            <w:tcW w:w="146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3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4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4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3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,7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7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2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0"/>
        <w:gridCol w:w="1087"/>
        <w:gridCol w:w="1083"/>
        <w:gridCol w:w="1430"/>
        <w:gridCol w:w="990"/>
        <w:gridCol w:w="1062"/>
      </w:tblGrid>
      <w:tr>
        <w:trPr>
          <w:trHeight w:val="94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12.05.2022   № 18-40р </w:t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2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1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3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3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3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ормирование муниципальных дорожных фондов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2,2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24"/>
        <w:gridCol w:w="1430"/>
        <w:gridCol w:w="990"/>
        <w:gridCol w:w="1083"/>
        <w:gridCol w:w="1062"/>
      </w:tblGrid>
      <w:tr>
        <w:trPr>
          <w:trHeight w:val="9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2.05.2022   № 18-40р </w:t>
            </w:r>
          </w:p>
        </w:tc>
      </w:tr>
      <w:tr>
        <w:trPr>
          <w:trHeight w:val="10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2 год</w:t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1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ормирование муниципальных дорожных фондов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7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1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1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3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региональные выплаты и выплаты, обеспе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1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2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02-05T10:11:00Z</cp:lastPrinted>
  <dcterms:modified xsi:type="dcterms:W3CDTF">2022-05-17T09:03:00Z</dcterms:modified>
  <cp:revision>470</cp:revision>
  <dc:subject/>
  <dc:title> </dc:title>
</cp:coreProperties>
</file>