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4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suppressAutoHyphens w:val="false"/>
        <w:jc w:val="center"/>
        <w:rPr/>
      </w:pPr>
      <w:r>
        <w:rPr>
          <w:bCs/>
          <w:sz w:val="26"/>
          <w:szCs w:val="26"/>
          <w:lang w:eastAsia="ru-RU"/>
        </w:rPr>
        <w:t>АДМИНИСТРАЦИЯ  КОРДОВСКОГО  СЕЛЬСОВЕТА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УРАГИНСКОГО  РАЙОНА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РАСНОЯРСКОГО  КРАЯ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ПОСТАНОВЛЕНИЯ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1.05.2022                                       с. Кордово                                                  № 9б-п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ордовского сельсовета от 24.06.2021 № 22-п «Об утверждении Положения об оплате труда работников администрации Корд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Законом Красноярского края от 29.10.2009 г. № 9-3864 «О новых системах оплаты труда работников краевых государственных бюджетных и казенных учреждений», руководствуясь Уставом Кордовского сельсовета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«Об утверждении Положения об оплате труда работников администрации Кордовского сельсовета, не являющихся лицами, замещающими муниципальные должности и должности муниципальной службы» от 24.06.2021г. № 22-п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2 данного постановления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Оклады (должностные оклады), ставки заработной платы работников  администрации сельсовета устанавливаются в соответствии с отнесением занимаемых ими должностей к квалификационным уровням ПКГ общеотраслевых должностей руководителей, специалистов и служащих, утвержденных Приказом Министерства здравоохранения и социального развития  Российской Федерации от 29 мая 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Г «Общеотраслевые должности служащих первого уровн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28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уче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3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клады (должностные оклады), ставки заработной платы работников администрации сельсовета устанавливаются в соответствии с отнесением занимаемых ими должностей к квалификационным уровням ПКГ общеотраслевых профессий рабочих, утвержденных Приказом Министерства здравоохранения и социального развития  Российской Федерации от 29 мая 2008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Г «Общеотраслевые профессии рабочих первого уровн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28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, рублей</w:t>
            </w:r>
          </w:p>
        </w:tc>
      </w:tr>
      <w:tr>
        <w:trPr>
          <w:trHeight w:val="10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п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Г «Общеотраслевые профессии рабочих второго уровн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685"/>
        <w:gridCol w:w="2835"/>
        <w:gridCol w:w="622"/>
      </w:tblGrid>
      <w:tr>
        <w:trPr>
          <w:trHeight w:val="79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, рублей</w:t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3</w:t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, следующего за днем его опубликования в газете «Кордовский вестник», и применяется к правоотношениям, возникшим с 1 июля 2022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сельсовета                                                                                      В.Л. Кондратьев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4:00Z</dcterms:created>
  <dc:creator>User</dc:creator>
  <dc:description/>
  <cp:keywords/>
  <dc:language>en-US</dc:language>
  <cp:lastModifiedBy>User</cp:lastModifiedBy>
  <cp:lastPrinted>2022-04-15T13:45:00Z</cp:lastPrinted>
  <dcterms:modified xsi:type="dcterms:W3CDTF">2022-05-16T06:24:00Z</dcterms:modified>
  <cp:revision>47</cp:revision>
  <dc:subject/>
  <dc:title/>
</cp:coreProperties>
</file>