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22 г.                                       с. Кордово</w:t>
        <w:tab/>
        <w:t xml:space="preserve">                                    № 9а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right="4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 2 ст. 21 Федерального Закона Российской Федерации  от 30.03.1999 № 52-ФЗ «О санитарно-эпидемиологическом благополучии населения», ст. 8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весенний двухмесячник по благоустройству, озеленению, улучшению санитарного состояния населенных пунктов муниципального образования Кордовский сельсовет с 29 апреля 2022 по 29 июн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овать в период проведения двухмесячника субботник по уборке улиц, парков, газонов, придомовых территорий, территорий учреждений и предприятий. Определить день проведения субботника 08 мая 2022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сем учреждениям, независимо от форм собственности, владельцам внутридомовых территорий, провести расчистку закрепленных и прилегающих территорий до 08 ма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,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редприятий и организаций независимо от форм собственности, предпринимателям, владельцам жилых  домов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закрепленных и прилегающи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дворов и придомовых территорий жителями домов и квартир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организовать вывоз мусора с закрепленны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ганизовать централизованный вывоз мусора;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>6. Запретить высыпание мусора в неустановленных местах - переулках, на обочинах дорог, прибрежной территории, в конце огород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информацию на стендах М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 xml:space="preserve">9. Постановление вступает в силу со дня его официального опубликования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Кордовского сельсовета                                                             В.Л. Кондратье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от 26.04.2022  №  9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 подготовке и проведению двухмесячника по благоустройству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ленению  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027"/>
        <w:gridCol w:w="2681"/>
      </w:tblGrid>
      <w:tr>
        <w:trPr>
          <w:trHeight w:val="4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формлению наглядной агитации о проведении двухмесячника на территории муниципального образования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 04. 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учреждений, предприятий, организаций, ИП  по вопросам подготовки и проведения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 04. 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суб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, Совет ветеран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Неделя памяти» по благоустройству кладбищ МО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 05. 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брежной части водоемов, мест массового отдых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6.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молодеж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единого санитарного дня по наведению порядка и поддержанию чистоты в населенных пункт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дания администрации в надлежащий эстетически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очистка детских площад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 05.20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дорог и улиц после распутиц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ремонт мостиков после павод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5:00Z</dcterms:created>
  <dc:creator>user</dc:creator>
  <dc:description/>
  <cp:keywords/>
  <dc:language>en-US</dc:language>
  <cp:lastModifiedBy>User</cp:lastModifiedBy>
  <cp:lastPrinted>2022-05-16T11:17:00Z</cp:lastPrinted>
  <dcterms:modified xsi:type="dcterms:W3CDTF">2022-05-16T05:57:00Z</dcterms:modified>
  <cp:revision>20</cp:revision>
  <dc:subject/>
  <dc:title/>
</cp:coreProperties>
</file>