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05.2022                                                  с. Кордово                                                         №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№ 34-п «Об утверждении муниципальной программы № 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; от 25.12.2014 № 67-п; от 12.01.2015 № 3-п; от 16.03.2015 № 9-п; от 23.04.2015 № 14-п; от 26.11.2015 № 80-п; от 25.12.2015 № 85-п; от 19.02.2016 № 18-п; от 11.07.2016 № 54-п; 13.04.2017 № 6-п; от </w:t>
      </w:r>
      <w:r>
        <w:rPr>
          <w:rFonts w:cs="Times New Roman" w:ascii="Times New Roman" w:hAnsi="Times New Roman"/>
          <w:sz w:val="24"/>
          <w:szCs w:val="24"/>
        </w:rPr>
        <w:t>02.11.201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 38-п; от 27.12.2017 № 49-п; от 26.12.2018 № 56-п, от 26.12.2018 № 59-п, от 21.05.2019 № 11-п, от 02.12.2019 № 31-п; от 26.12.2019 № 35-п; от 12.10.2020 № 25-п, от 28.12.2020 № 40-п, от 28.07.2021 № 26-п, от 27.12.2021 № 47-п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строку девятую изложить в следующей редакции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2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57,29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 краевого бюджета – 16356,9 тыс. рублей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8500,39 тыс. рублей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7 муниципальной программы изложить в новой редак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857,29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редств краевого бюджета – 16356,9 тыс. рублей,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8500,39 тыс. рублей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86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23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51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72,75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957,2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39,31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497,7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98,3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49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800,9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818,3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165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797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095,3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274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76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669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872,2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496,9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77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557,8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715,8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777,4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682,9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62,9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827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826,1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52,7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800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818,30 тыс. руб.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1, 3, 4, 5, 6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муниципального образования Кордовский сельсовет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, согласно приложению 1, 2, 3, 4, 5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публикования в газете «Кордовский вестник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Постановлению администрации Кордовского сельсовета </w:t>
        <w:br/>
        <w:t>от 13.05.2022 № 10-п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  <w:t xml:space="preserve">к муниципальной программе «Развитие муниципального образования Кордовский сельсовет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846"/>
        <w:gridCol w:w="992"/>
        <w:gridCol w:w="851"/>
        <w:gridCol w:w="2693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"/>
        <w:gridCol w:w="780"/>
        <w:gridCol w:w="70"/>
      </w:tblGrid>
      <w:tr>
        <w:trPr>
          <w:tblHeader w:val="true"/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Arial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. </w:t>
            </w:r>
            <w:r>
              <w:rPr>
                <w:rFonts w:eastAsia="Arial" w:cs="Arial" w:ascii="Times New Roman" w:hAnsi="Times New Roman"/>
                <w:b/>
                <w:sz w:val="24"/>
                <w:szCs w:val="24"/>
                <w:lang w:eastAsia="ar-SA"/>
              </w:rPr>
              <w:t>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, закрепленных за органами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Содержание дорог местного значения в границах населенных пунктов МО»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2 «Благоустройство территории»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Задач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еспечение освещения улиц муниципального образования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отяженность освещенных частей улиц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3 –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личество отремонтированных элементов благоустройства, приведенных в надлежащий вид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4 – Улучшение санитарного и эстетического состояния 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граждан, привлеченных к работам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Задача 5 – Проведение акарицидной обработки территории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≥</w:t>
            </w:r>
            <w:r>
              <w:rPr>
                <w:rFonts w:eastAsia="Arial" w:cs="Arial" w:ascii="Arial" w:hAnsi="Arial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6 –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азание услуг по доставке из муниципального образования Кордовский сельсовет в Курагинский морг тела объек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417"/>
        <w:gridCol w:w="691"/>
        <w:gridCol w:w="651"/>
        <w:gridCol w:w="336"/>
        <w:gridCol w:w="261"/>
        <w:gridCol w:w="236"/>
        <w:gridCol w:w="3"/>
        <w:gridCol w:w="458"/>
        <w:gridCol w:w="62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rHeight w:val="27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  <w:br/>
              <w:t xml:space="preserve">к Постановлению администрации Кордовского сельсовета </w:t>
              <w:br/>
              <w:t>от 13.05.2022 № 10-п</w:t>
              <w:br/>
              <w:br/>
              <w:t>Приложение № 3</w:t>
              <w:br/>
              <w:t xml:space="preserve">к муниципальной программе </w:t>
              <w:br/>
              <w:t xml:space="preserve">«Развитие муниципального образования Кордовский сельсовет» </w:t>
            </w:r>
          </w:p>
        </w:tc>
      </w:tr>
      <w:tr>
        <w:trPr>
          <w:trHeight w:val="690" w:hRule="atLeast"/>
        </w:trPr>
        <w:tc>
          <w:tcPr>
            <w:tcW w:w="14899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9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4 годы</w:t>
            </w:r>
          </w:p>
        </w:tc>
      </w:tr>
      <w:tr>
        <w:trPr>
          <w:trHeight w:val="10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57,29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2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57,29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86,39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86,39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0,9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0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44"/>
        <w:gridCol w:w="1458"/>
        <w:gridCol w:w="851"/>
        <w:gridCol w:w="709"/>
        <w:gridCol w:w="850"/>
        <w:gridCol w:w="709"/>
        <w:gridCol w:w="709"/>
        <w:gridCol w:w="708"/>
        <w:gridCol w:w="851"/>
        <w:gridCol w:w="850"/>
        <w:gridCol w:w="981"/>
        <w:gridCol w:w="981"/>
        <w:gridCol w:w="981"/>
        <w:gridCol w:w="1070"/>
      </w:tblGrid>
      <w:tr>
        <w:trPr>
          <w:trHeight w:val="22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O23"/>
            <w:bookmarkStart w:id="1" w:name="RANGE!A1%3AO23"/>
            <w:bookmarkEnd w:id="1"/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9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3</w:t>
              <w:br/>
              <w:t>к Постановлению администрации Кордовского сельсовета от 13.05.2022 № 10-п</w:t>
              <w:br/>
              <w:br/>
              <w:t>Приложение № 4</w:t>
              <w:br/>
              <w:t>к муниципальной программе</w:t>
              <w:br/>
              <w:t>«Развитие муниципального образования Кордовский сельсовет»</w:t>
            </w:r>
          </w:p>
        </w:tc>
      </w:tr>
      <w:tr>
        <w:trPr>
          <w:trHeight w:val="949" w:hRule="atLeast"/>
        </w:trPr>
        <w:tc>
          <w:tcPr>
            <w:tcW w:w="14801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22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0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4 годы</w:t>
            </w:r>
          </w:p>
        </w:tc>
      </w:tr>
      <w:tr>
        <w:trPr>
          <w:trHeight w:val="33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8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9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57,2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39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2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6,90</w:t>
            </w:r>
          </w:p>
        </w:tc>
      </w:tr>
      <w:tr>
        <w:trPr>
          <w:trHeight w:val="38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2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4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7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4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86,39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,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,13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9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7,2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70,9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1,2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,6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 от 13.05.2022 № 10-п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дорог местного зна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раницах населенных пунктов М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7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6"/>
        <w:gridCol w:w="6441"/>
      </w:tblGrid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бзаца паспорта 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Содержание дорог местного значения в границах населенных пунктов МО» (далее – Подпрограмма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19286,39 тыс. рублей. Из них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 – 13687,26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5599,13 тыс. рублей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на территории МО Кордовский сельсовет расположено 5 жилых населенных пункта: с. Кордово, п. Журавлево, п. Усть-Каспа, п. Тартазяк, д. Верхняя Мульг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Кордовского сельсовета при реализации полномочий по решению вопросов местного значения столкнулась с рядом проблем, среди которых наиболее актуальными являются высокая доля муниципальных дорог и сооружений на них, находящихся в аварийном состоянии. 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улично-дорожной сети МО Кордовский сельсовет составляет 32,1 км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яженность автомобильных дорог общего пользования мес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, не отвечающих нормативным требованиям, в 2012 году составила 100% от общей протяженности автомобильных дорог общего пользования местного значения, находящихся на территории М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состоянию на 01.01.2019 отсутствуют технический и кадастровый паспорт, правоустанавливающие документы для регистрации дорог. В результате отсутствия правоустанавливающих документов нет возможности участия в грантовых программах по улично-дорожной се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ежегодные вложения в дорожную деятельность, ежегодно удается отремонтировать небольшую часть дорог поселений. Так в 2013 году были отремонтированы часть ул. Геологическая с. Кордово и часть ул. Лесная п. Журавлево, проведено профилирование улиц в поселениях, в 2014 году проведены работы по исправлению профиля по ул. Школьная и переулкам в районе Кордовской СОШ, установлены дорожные знаки, произведена доставка и установка автомобильного моста через р. Кордовка по ул. Геологическая, обустроена ледовая переправа через р. Кизир на ул. Таежная. В 2015 году проводился ремонт части улицы Набережной в с. Кордово и ул. Набережной в п. Усть-Каспа. В 2016 году проводился ремонт части ул. Береговая в с. Кордово и переулков в п. Журавлево. В 2017 году – часть улиц Школьная и Набережная в с. Кордово, Береговая в д. В-Мульга. В 2018 году проведены ремонтные работы в переулках населенных пунктов муниципального образования. В 2019 году проведены ремонтные работ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и улицы Подгорной п. Усть-Каспа, части улицы Набережная п. Журавлево, части улицы Геологическая в с. Кордово. В 2020 году проведены работы по укладке асфальтового полотна по части ул. Набережная с. Кордово, проведены ремонтные работы по улицам муниципального образования, отсыпка части ул. Подгорная в п. Усть-Каспа.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средств дорожного фонда Красноярского края проведены работы по ремонту части улицы Вокзальная в п. Журавле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-2023 годах планируется продолжение работ по ремонту автодорожного полотн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Кордовский сельсовет расположено в зоне обильных снегопадов. Необходимо своевременно проводить очистку от снега,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.</w:t>
      </w:r>
      <w:r>
        <w:rPr>
          <w:rFonts w:cs="Times New Roman" w:ascii="Times New Roman" w:hAnsi="Times New Roman"/>
          <w:sz w:val="24"/>
          <w:szCs w:val="24"/>
        </w:rPr>
        <w:t xml:space="preserve"> Состояние сети дорог определяется своевременностью,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2014 года в местный бюджет зачисляются доходы от акцизов, которыми наполняется местный дорожный фонд, следовательно, администрация сможет выделить больше средств на реставрацию дорог и очистку дорог от снега в зимний период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содержанию дорог приведут к повышению комфортности проживания населения муниципального образования и его мобильнос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ных мероприятий позволит получить высокий социально-экономический эффект и существенно повысить уровень жизни населения. Реализация подпрограммы в целом приведет к значительному улучшению транспортно-эксплуатационного состояния дорог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отремонтированных автомобильных дорог общего пользования местного значения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дорожного фонда Кордовского сельсовета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, подлежащих зачислению в местный бюджет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, содержание автомобильных дорог общего пользования местного значения и искусственных сооружений на них, обеспечение мероприятий по безопасности дорожного движения. Неиспользованные в текущем финансовом году средства направляются на увеличение бюджетных ассигнований дорожного фонда в очередном финансовом году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(по состоянию на 31 декабря отчетного года) и прогнозировавшимся при его формировании объемом доходов местного бюдж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1.1, 1.2 осуществляются в порядке, определяемом Решением Кордовского сельского Совета депутатов от 19.11.2013 № 46-163р «О создании муниципального дорожного фонда». Реализация подпрограммы осуществляется в форме оплаты товаров, работ и услуг, поставляемых (выполняемых, оказываемых) по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организации контроля за ходом реализации Подпрограммы  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ть проведение мероприятий, направленных на текущий ремонт и содержание существующей сети автомобильных дорог общего пользования местного значения;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зить влияние дорожных условий на безопасность дорожного движе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, позволит существенно улучшить транспортно-эксплуатационную характеристику автодорог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ной социально-экономической целью в части повышения потребительских свойств дорог (обеспечение комфортности и мобильности) является приведение сети автодорог в нормативное состояние путем акцента на ремонтные мероприятия, с последующим постепенным переходом на их содержание не ниже средне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местного бюджета. Всего на реализацию Подпрограммы за счет средств бюджета потребуется 19286,39 тыс. рублей.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 – 13687,26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5599,13 тыс. рублей</w:t>
      </w:r>
    </w:p>
    <w:p>
      <w:pPr>
        <w:pStyle w:val="Normal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16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603,6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322,3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282,8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2094,4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129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17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2744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77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6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661,30 тыс. ру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41,4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73,0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87,8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36,3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62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47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339,5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 0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 0,00 тыс. руб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2,0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2,1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49,3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4,9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8,1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70,9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4,8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7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43,9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61,3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ржание дорог местного значения в границах населенных пунктов МО»,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1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дорог местного значения в границах населенных пунктов М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044"/>
        <w:gridCol w:w="1791"/>
        <w:gridCol w:w="567"/>
        <w:gridCol w:w="567"/>
        <w:gridCol w:w="567"/>
        <w:gridCol w:w="567"/>
        <w:gridCol w:w="567"/>
        <w:gridCol w:w="567"/>
        <w:gridCol w:w="567"/>
        <w:gridCol w:w="814"/>
        <w:gridCol w:w="708"/>
        <w:gridCol w:w="746"/>
        <w:gridCol w:w="52"/>
        <w:gridCol w:w="79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к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709"/>
        <w:gridCol w:w="567"/>
        <w:gridCol w:w="425"/>
        <w:gridCol w:w="479"/>
        <w:gridCol w:w="316"/>
        <w:gridCol w:w="623"/>
        <w:gridCol w:w="567"/>
        <w:gridCol w:w="567"/>
        <w:gridCol w:w="567"/>
        <w:gridCol w:w="567"/>
        <w:gridCol w:w="709"/>
        <w:gridCol w:w="708"/>
        <w:gridCol w:w="567"/>
        <w:gridCol w:w="567"/>
        <w:gridCol w:w="851"/>
        <w:gridCol w:w="709"/>
        <w:gridCol w:w="708"/>
        <w:gridCol w:w="567"/>
        <w:gridCol w:w="851"/>
        <w:gridCol w:w="1417"/>
      </w:tblGrid>
      <w:tr>
        <w:trPr>
          <w:trHeight w:val="17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Содержание дорог местного значения в границах населенных пунктов МО»,</w:t>
              <w:br/>
              <w:t xml:space="preserve">реализуемой в рамках муниципальной программы № 2 «Развитие муниципального образования Кордовский сельсовет» </w:t>
            </w:r>
          </w:p>
        </w:tc>
      </w:tr>
      <w:tr>
        <w:trPr>
          <w:trHeight w:val="1058" w:hRule="atLeast"/>
        </w:trPr>
        <w:tc>
          <w:tcPr>
            <w:tcW w:w="13340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Содержание дорог местного значения в границах населенных пунктов МО", </w:t>
              <w:br/>
              <w:t>реализуемой в рамках программы «Развитие муниципального образования Кордовский сельсовет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3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4 г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3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Достижение требуемого технического и эксплуатационного состояния автомобильных дорог общего пользования Корд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Выполнение текущих регламентных работ по содержанию автомобильных дорог общего пользования местного значения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ная планировка, восстановление профиля автодорог с добавлением нового материала (за счет акциз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3,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дорожного полотна от снега (за счет акцизо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3,6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</w:tr>
      <w:tr>
        <w:trPr>
          <w:trHeight w:val="7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техники для ремонта У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9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4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ледовой переправы через реку Кизир в с. Кордо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щебня для отсыпки доро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авка кузовов для ремонта сооружений (мостов) на автодорог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дороги с исправлением профиля, очистка дорог от сне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4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6,0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3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91,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(софинансирование с краевым бюджет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5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3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94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9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4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8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 администрации Кордовского сельсовета от 13.05.2022 № 10-п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ая в рамках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муниципального образования Кордовский сельсовет»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Благоустройство территории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Развитие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обит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еспечение освещения улиц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ведение в качественное состояние элементов благоустрой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лучшение санитарного и эстетического состояния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роведение акарицидной обработки территор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яженность освещенных частей улиц поселений (общая протяженность улиц поселений муниципального образования – 32,1 км.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элементов благоустройства, приведенных в надлежащий вид мест захорон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дней вывоза ТБО с территории поселений и распределения их на полиго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лощадь территории, обработанной противоакарицидными средств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П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реализацию Подпрограммы потребуется </w:t>
              <w:br/>
              <w:t xml:space="preserve">5570,90 тыс. рублей, из них за счет средств краевого бюджета – 2669,64 тыс. руб.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2901,26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К таким вопросам относится: обеспечение освещения улиц поселений в темное время суток; обустройство мест массового отдыха и организация складирования бытовых отходов; организация ритуальных услуг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вопросов, решаемых в МО, является обеспечение освещения улиц поселений в темное время суток. Еще несколько лет назад улицы муниципального образования Кордовский сельсовет не были освещены. В 2010 году было установлено несколько ламп уличного освещения за счет местного бюджета на части ул. Гагарина и ул. Партизанская в с. Кордово. В 2011 и 2012 году были получены гранты на проведение мероприятий по установке оборудования уличного освещения по части ул. Гагарина, ул. Школьная, ул. Геологическая в с. Кордово и ул. Вокзальная в п. Журавлево, в 2017 году на освещение ул. Трактовая в п. Журавлево. В 2017 году к существующим линиям уличного освещения добавилось 16 светильников, освещающих 3,1 км., в 2019 году добавлен 31 светильник по улицам Трактовая и Лесная в п. Журавлево и Береговая и Набережная в с. Кордово. На данный момент в системе уличного освещения насчитывается 114 ламп, оборудовано 16,3 км улиц из общей протяженности улиц 32,1 км., что составляет 50,7% от общей протяженности улиц. В 2020 году получены средства на устройство новой линии уличного освещения из 25 светильников в п. Усть-Касп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4, 2015, 2016, 2017, 2019 годах были подготовлены проекты и поданы заявки на участие в конкурсе «Жители – за чистоту и благоустройство» на проведение освещения по населенным пунктам муниципального образования. Средства на финансирование гранта из краевого бюджета в 2014-2016 годах выделены не были. В 2017 и 2019 годах на выделенные средства проведены работы по освещению улиц населенных пунктов. В 2020 году реализован проект на освещение улиц п. Усть-Каспа по программе поддержки местных инициатив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в штате администрации Кордовского сельсовета отсутствует электрик, заключается договор на обслуживание сети уличного освещения с ООО «Монолит-2», эта фирма производила монтаж оборудования для уличного освещения МО Кордовский сельсовет. Договор с фирмой заключае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1 году администрация приняла участие в ППМИ для строительства детско-спортивной площадки в п. Журавлево. В августе собран спортивно-игровой комплекс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администрация приняла участие в ППМИ для благоустройства места памяти в с. Кордово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устройство выделяется часть средств, которая расходуется на ремонт пешеходных мостиков через р. Кордовка, приобретение строительных, лакокрасочных материалов для детских площадок, расположенных в с. Кордово и п. Журавлево, материалов для содержания мест захоронения, дизтопливо для вывоза мусора с территории поселений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, создающие угрозу возникновения и распространения клещевого вирусного энцефалита (КВЭ) среди населения. По данным энтомологической оценки, численность клещей в окрестностях населенных пунктов МО превышает эпидемиологически допустимый уровень (2 экз. на 1 км. уч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ие муниципального образования является группой риска по возможности заражения КВЭ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ецифическая профилактика КВЭ направлена на предотвращение присасывания клещей-переносчиков к людям и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благоустройству позволит обеспечить освещение улиц в темное время суток, содержать пешеходные мостики и детские площадки в удовлетворительном состоянии, провести мероприятия по уборке территории поселений и очистке мест несанкционированного складирования ТБО, улучшить санитарно-эпидемиологическую обстановку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благоприятной и комфортной среды об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еспечение освещения улиц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ведение в качественное состояние элементов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лучшение санитарного и эстетического состоян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оведение акарицидной обработки территории</w:t>
      </w:r>
      <w:r>
        <w:rPr>
          <w:rFonts w:cs="Times New Roman" w:ascii="Times New Roman" w:hAnsi="Times New Roman"/>
          <w:sz w:val="24"/>
          <w:szCs w:val="24"/>
        </w:rPr>
        <w:t xml:space="preserve"> населенных пунктов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4 годы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 индикатором, позволяющим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отяженность освещенных частей улиц поселений (общая протяженность улиц поселений муниципального образования – 32,1 км.)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о элементов благоустройства, приведенных в качественное состояние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территории, обработанной противоакарицидным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рограммы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является администрация Кордовского сельсове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дпрограммы запланирована реализация следующих мероприятий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роприятие 1.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лючением договора на поставку электроэнергии с единственным поставщиком. Расчеты осуществляются трижды в месяц: предоплата (10 и 30%) и основной платеж на основании счетов-фактур и соответствуют утвержденным лимитам потребления электроэнерг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 1.2, 3.1 осуществляются за счет средств местного бюджета. Средства направляются на оплату товаров, работ и услуг, поставляемых (выполняемых, оказываемых) по государственным контрактам, договорам, заключаем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е 2.4 финансируется за счет краевого бюджета, мероприятие 2.5 за счет средств местного бюджет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ая субсидия предоставляются бюджетам муниципальных образований по итогам конкурс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в срок до 20 января текущего года представляют в Институт конкурсную документацию нарочно или почтовым отправлением на бумажном носителе и в электронном вид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представляет в Институт следующую конкурсную документацию: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поселения по выбору проекта, определению вклада в его реализацию, в том числе в неденежной форме, населения, организаций и других внебюджетных источников и по составу инициативной группы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права собственности муниципального образования либо права оперативного управления муниципального учреждения на имущество (копии свидетельства о праве собственности или других правоустанавливающих документов, заверенные главой муниципального образования), подлежащее реконструкции, проведению ремонта или копии правоустанавливающих документов на земельный участок, используемый для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указанных в заявке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нформационных материалов, ссылки на интернет- и ТВ-ресурсы, которые касаются освещения участия поселения в реализации проекта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быть представлена конкурсная документация на реализацию не более одного проекта от каждого поселения, входящего в состав муниципальн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ограничивается годом, в котором предоставляется субсид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субсидии на реализацию одного проекта, указанный в конкурсной документации, не может превышать 1500,0 тыс. рублей для городских и сельских поселений с численностью населения более 1,0 тысячи человек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убсидии на реализацию одного проекта не может превышать 85% от его стоим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финансирования одного проекта составляет не менее 15% от его стоимости, из них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- не менее 5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- не менее 3%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сточников (местного бюджета, населения, организаций и прочих внебюджетных источников) - не менее 7%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бюджетам муниципальных образований осуществляется Министерством на основании соглашений о предоставлении субсидий из краевого бюджета, заключенных между Министерством и местной администрацией соответствующего муниципального образования (далее - соглашение), в течение 14 календарных дней со дня вступления в силу постановления Правительство Красноярского края о распределении субсид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местная администрация соответствующего муниципального образования не позднее 25 декабря текущего года представляет в Министерство нарочно или почтовым отправлением на бумажном носителе следующие документ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финансирование субсидии, содержащую наименование проекта, сумму запрашиваемой субсид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шения представительного органа муниципального образования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 классификации расходов бюджетов Российской Федерации, подтверждающую долевое участие местного бюджета в финансировании соответствующих расходов и (или) копии документов, подтверждающие оплату расходов по подготовке проектно-сметной документации (сводных сметные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поступление в бюджет муниципального образования средств по каждому из источников софинансирования в объемах не менее минимальных объемов финансирования проекта, предусмотренных соглашение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заключенных муниципальных контрактов (договоров), направленных на реализацию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бюджету муниципального образования осуществляется Министерством в соответствии со сводной бюджетной росписью краевого бюджета в срок не более 10 календарных дней со дня получения от местной администрации соответствующего муниципального образования указанных докумен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зования экономии субсидии местная администрация соответствующего муниципального образования вправе в срок не позднее 1 октября текущего года направить в Министерство нарочно или почтовым отправлением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жителей населенного пункта о согласовании иных мероприятий, реализуемых в рамках прое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 течение 5 рабочих дней со дня поступления обращения проводит его проверку на соответствие вышеуказанным требованиям и в случае принятия решения об отказе направляет в адрес администрации соответствующего муниципального образования почтовым отправлением на бумажном носителе письмо с указанием причин отказ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администрацией муниципального образования по состоянию на 31 декабря текущего года допущены нарушения обязательства по достижении значения показателя результативности использования субсидии и в срок до 1 апреля года, следующего за годом предоставления субсидии, указанные нарушения не устранены, муниципальным образованием осуществляется возврат средств субсидии в краевой бюдж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роприятие 4.1 финансируется за счет краевого бюджета, мероприятие 4.2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муниципальному образованию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, при условии софинансирования расходов за счет средств местного бюджета в размере не менее 12 процентов объема субсид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ей долевое участие в финансировании расход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копии заключенных договоров (муниципальных контракто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актов приема оказан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органа местного самоуправления муниципального образования Красноярского края (муниципального учреждения) или уполномоченного на то должностного лица и печатью. На копии указывается дата ее выдачи и делается отметка о том, что подлинный документ находится в данном органе местного самоуправления муниципального образования Красноярского края (муниципальном учрежден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одпрограммы осуществляется за счет средств краевого и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Освещение улиц муниципального образования</w:t>
      </w:r>
    </w:p>
    <w:p>
      <w:pPr>
        <w:pStyle w:val="TextBodyIndent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 Улучшение эстетического вида малых архитектурных форм муниципального образования, обеспечение безопасности жителей с. Кордово при пересечении р. Кордовка, надлежащее содержание мест захоронений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Снижение риска заболеваемости КВЭ от укусов клещ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обеспечить создание благоприятной и комфортной среды обит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6. Мероприятия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5570,90 тыс. руб., из них за счет средств краевого бюджета – 2669,64 тыс. руб., за счет средств местного бюджета – 2901,26 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74,6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9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90,5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89,9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62,8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9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79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53,8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75,77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7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7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9,2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4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7,4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37,9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14,4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22,8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32,6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6,9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   0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 0,0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65,4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95,7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6,5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2,4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424,8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5,4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6,88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21,2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78,79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57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57,00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 «Благоустройство территории», реализуемой в рамках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2</w:t>
      </w:r>
    </w:p>
    <w:p>
      <w:pPr>
        <w:pStyle w:val="Normal"/>
        <w:autoSpaceDE w:val="false"/>
        <w:spacing w:lineRule="auto" w:line="240" w:before="0" w:after="0"/>
        <w:ind w:left="7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муниципального образования Кордов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ечень целевых индикаторов подпрограммы «Благоустройство территории»</w:t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2693"/>
        <w:gridCol w:w="542"/>
        <w:gridCol w:w="567"/>
        <w:gridCol w:w="567"/>
        <w:gridCol w:w="567"/>
        <w:gridCol w:w="567"/>
        <w:gridCol w:w="567"/>
        <w:gridCol w:w="568"/>
        <w:gridCol w:w="567"/>
        <w:gridCol w:w="708"/>
        <w:gridCol w:w="567"/>
        <w:gridCol w:w="71"/>
        <w:gridCol w:w="638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целевые индикаторы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й и комфортной среды об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свещение улиц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частей улиц поселений (общая протяженность улиц поселений муниципального образования – 32,1 к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элементов благоустройства, приведенных в надлежащий вид мест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ывоза ТБО с территории поселений и распределения их на полиг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влеченных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обработанной противоакарицидными сред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5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мероприятий по обеспечению предоставлен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6"/>
        <w:gridCol w:w="851"/>
        <w:gridCol w:w="566"/>
        <w:gridCol w:w="427"/>
        <w:gridCol w:w="456"/>
        <w:gridCol w:w="336"/>
        <w:gridCol w:w="1040"/>
        <w:gridCol w:w="577"/>
        <w:gridCol w:w="840"/>
        <w:gridCol w:w="720"/>
        <w:gridCol w:w="709"/>
        <w:gridCol w:w="708"/>
        <w:gridCol w:w="709"/>
        <w:gridCol w:w="709"/>
        <w:gridCol w:w="709"/>
        <w:gridCol w:w="708"/>
        <w:gridCol w:w="567"/>
        <w:gridCol w:w="709"/>
        <w:gridCol w:w="709"/>
        <w:gridCol w:w="996"/>
      </w:tblGrid>
      <w:tr>
        <w:trPr>
          <w:trHeight w:val="142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A1%3AU33"/>
            <w:bookmarkStart w:id="3" w:name="RANGE!A1%3AU33"/>
            <w:bookmarkEnd w:id="3"/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 «Благоустройство территории»,</w:t>
              <w:br/>
              <w:t xml:space="preserve">реализуемой в рамках муниципальной  программы № 2 «Развитие </w:t>
              <w:br/>
              <w:t xml:space="preserve">муниципального образования Кордовский сельсовет» </w:t>
            </w:r>
          </w:p>
        </w:tc>
      </w:tr>
      <w:tr>
        <w:trPr>
          <w:trHeight w:val="758" w:hRule="atLeast"/>
        </w:trPr>
        <w:tc>
          <w:tcPr>
            <w:tcW w:w="1490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Благоустройство территории", </w:t>
              <w:br/>
              <w:t>реализуемой в рамках программы «Развитие муниципального образования Кордовский сельсовет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7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4 годы</w:t>
            </w:r>
          </w:p>
        </w:tc>
      </w:tr>
      <w:tr>
        <w:trPr>
          <w:trHeight w:val="390" w:hRule="atLeast"/>
        </w:trPr>
        <w:tc>
          <w:tcPr>
            <w:tcW w:w="14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Создание благоприятной и комфортной среды обитания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8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20,07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Обеспечение освещения улиц муниципального образования</w:t>
            </w:r>
          </w:p>
        </w:tc>
      </w:tr>
      <w:tr>
        <w:trPr>
          <w:trHeight w:val="6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0,04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бот по обслуживанию сети уличного освещения, по технологическому присоедине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,03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расходных материалов для осуществления обслуживания уличного освещ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6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краев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86</w:t>
            </w:r>
          </w:p>
        </w:tc>
      </w:tr>
      <w:tr>
        <w:trPr>
          <w:trHeight w:val="10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уличного освещения за счет средств местного бюджета, физических и юридических лиц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53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4,34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риведение в качественное состояние элементов благоустройства</w:t>
            </w:r>
          </w:p>
        </w:tc>
      </w:tr>
      <w:tr>
        <w:trPr>
          <w:trHeight w:val="7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детских площад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,28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ремонта пешеходных мостиков через р. Кордов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8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74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,71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места памяти за счет краев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4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0,5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краевых средств по благоустройству места памя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6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,0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,97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Улучшение санитарного и эстетического состояния муниципального образования</w:t>
            </w:r>
          </w:p>
        </w:tc>
      </w:tr>
      <w:tr>
        <w:trPr>
          <w:trHeight w:val="16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дизельного топлива для осуществления вывоза ТБО с территории поселений и распределения их на полиг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1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13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35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83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,91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62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4. Проведение акарицидной обработки территорий кладбищ с. Кордово, п. Журавлево, п. Усть-Каспа</w:t>
            </w:r>
          </w:p>
        </w:tc>
      </w:tr>
      <w:tr>
        <w:trPr>
          <w:trHeight w:val="99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755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,83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56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5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53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61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6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5. Оказание услуг по доставке из муниципального образования Кордовский сельсовет в Курагинский морг тела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рганизации предоставления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02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1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3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0,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1-07-28T08:58:00Z</cp:lastPrinted>
  <dcterms:modified xsi:type="dcterms:W3CDTF">2022-05-24T06:17:00Z</dcterms:modified>
  <cp:revision>97</cp:revision>
  <dc:subject/>
  <dc:title/>
</cp:coreProperties>
</file>