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ОРДОВСКОГО СЕЛЬСОВЕТ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УРАГИНСКОГО РАЙОНА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ПОРЯ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30.12.2021                                  с. КОРДОВО                                          № 26-р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четной политике </w:t>
      </w:r>
    </w:p>
    <w:p>
      <w:pPr>
        <w:pStyle w:val="TextBody"/>
        <w:rPr/>
      </w:pPr>
      <w:r>
        <w:rPr>
          <w:szCs w:val="28"/>
        </w:rPr>
        <w:t xml:space="preserve">для целей бюджетного учета </w:t>
      </w:r>
    </w:p>
    <w:p>
      <w:pPr>
        <w:pStyle w:val="TextBody"/>
        <w:rPr/>
      </w:pPr>
      <w:r>
        <w:rPr>
          <w:szCs w:val="28"/>
        </w:rPr>
        <w:t xml:space="preserve">и в целях налогооб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Руководствуясь Федеральным законом "О бухгалтерском учете” от 6. 12.2011г. № 402-ФЗ, приказом Минфина от 01.12.2010 № 157н               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Утвердить учетную политику для целей бухгалтерского и налогового учета согласно приложению 1;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Считать утратившими силу распоряжения № 26-р от 01.11.2018г. «Об учетной политике для целей бюджетного учета и в целях налогообложения» 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Контроль за исполнением распоряжением оставляю за собой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Распоряжение вступает в силу с 1 января 2022 года</w:t>
      </w:r>
    </w:p>
    <w:p>
      <w:pPr>
        <w:pStyle w:val="Normal"/>
        <w:ind w:left="4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9:00Z</dcterms:created>
  <dc:creator>1</dc:creator>
  <dc:description/>
  <cp:keywords/>
  <dc:language>en-US</dc:language>
  <cp:lastModifiedBy>User</cp:lastModifiedBy>
  <cp:lastPrinted>2022-04-20T13:41:00Z</cp:lastPrinted>
  <dcterms:modified xsi:type="dcterms:W3CDTF">2022-04-20T06:41:00Z</dcterms:modified>
  <cp:revision>13</cp:revision>
  <dc:subject/>
  <dc:title> </dc:title>
</cp:coreProperties>
</file>