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  <w:br/>
        <w:t>к распоряжению от 30.12.2021 г. № 26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6"/>
        <w:gridCol w:w="3008"/>
        <w:gridCol w:w="2606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овета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Л. Кондратьев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Маркина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Рожкова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Л. Наймович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инвентаризацию (в т. ч. обязательную) в соответствии с порядком и графиком проведения инвентариз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 и своевременно оформлять материалы инвентариз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9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176"/>
        <w:gridCol w:w="817"/>
        <w:gridCol w:w="279"/>
        <w:gridCol w:w="2671"/>
      </w:tblGrid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овета 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Л. Кондратьев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2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Маркин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2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Рожко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2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Л. Наймович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2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7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2-04-20T11:34:00Z</cp:lastPrinted>
  <dcterms:modified xsi:type="dcterms:W3CDTF">2022-04-20T04:35:00Z</dcterms:modified>
  <cp:revision>7</cp:revision>
  <dc:subject/>
  <dc:title>Приложение к учетной политике для целей бухучета. Состав инвентаризационной комиссии</dc:title>
</cp:coreProperties>
</file>