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Приложение 17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к распоряжению от 30.12.2021г. № 26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документооборота и технология обработки учетной информации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432"/>
        <w:gridCol w:w="16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Наименова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рок сдачи документов на обрабо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Период учета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Ответственные лица за сдачу докумен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Ответственные лица за прием докум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чета – фактуры на отгруженную продукцию,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3 числа,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акты ликвидации 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в течение 5 дней согласно при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 и 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чета-фактуры, накладные от постав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по мере получения, но не позднее 5 числа, следующего до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Ответственные работник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чета-фактуры, акты приемки выполненных работ по содержанию имущества, текущему ремонту, договора, с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8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Ответственные работ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Материальные отчеты прихода и расхода ТМЦ, акты на списание МЦ, акт о приеме материалов, акт о списании М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3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Акты ввода в эксплуатацию ОС, акты о списании ОС, накладные на внутреннее перемещение 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1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, 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Инвентарные кар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1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, 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веренность на получение Т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на 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В течение 10 дней со дня получения довер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М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Путевые 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в течение 2 дней согласно при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Вод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Табель учета рабочего времени, договора подряда, приказы по начислению заработной платы, расчетно-платежная ведомость, платежная ведо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30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Зам. глав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анные о количестве дней неиспользованного от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Ежеквартально до 30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Выписки с расчетного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3 чис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Авансовые отч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не позднее 7 дней со дня получения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Подотчетные 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Кассовый отчет, ПКО, Р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 1 по 30(31) число отчетного меся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Ведомость расчетов с дебиторами и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15 числа следующего за отче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Листок по временной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до 30 числа каждог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Зам.глав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Справки о доходах, задолженности по заработной 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Гл. бухгалт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1" w:leader="none"/>
              </w:tabs>
              <w:autoSpaceDE w:val="false"/>
              <w:jc w:val="both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4:00Z</dcterms:created>
  <dc:creator>user</dc:creator>
  <dc:description/>
  <cp:keywords/>
  <dc:language>en-US</dc:language>
  <cp:lastModifiedBy>User</cp:lastModifiedBy>
  <cp:lastPrinted>2022-04-20T11:45:00Z</cp:lastPrinted>
  <dcterms:modified xsi:type="dcterms:W3CDTF">2022-04-20T04:45:00Z</dcterms:modified>
  <cp:revision>5</cp:revision>
  <dc:subject/>
  <dc:title>Приложение 2</dc:title>
</cp:coreProperties>
</file>