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  <w:br/>
        <w:t>к распоряжению от 30.12.2021г. № 26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</w:t>
      </w:r>
      <w:r>
        <w:rPr>
          <w:rFonts w:cs="Times New Roman" w:ascii="Times New Roman" w:hAnsi="Times New Roman"/>
          <w:b/>
          <w:sz w:val="22"/>
          <w:szCs w:val="22"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 Сумма оплаты отпусков рассчитывается по формуле: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1"/>
        <w:gridCol w:w="4087"/>
        <w:gridCol w:w="341"/>
        <w:gridCol w:w="285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платы отпусков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ср.д. = ФОТ : 12 мес. : Ч : 29,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умма, рассчитанная из дополнительных тарифов страховых взносов в Пенсионный фонд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тарифы страховых взносов в Пенсионный фонд РФ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 – фонд оплаты труда в целом по учреждению за 12 месяцев, предшествующих дате расчета резерва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5:00Z</dcterms:created>
  <dc:creator>rjabinina</dc:creator>
  <dc:description/>
  <cp:keywords/>
  <dc:language>en-US</dc:language>
  <cp:lastModifiedBy>User</cp:lastModifiedBy>
  <cp:lastPrinted>2022-04-20T13:13:00Z</cp:lastPrinted>
  <dcterms:modified xsi:type="dcterms:W3CDTF">2022-04-20T06:13:00Z</dcterms:modified>
  <cp:revision>5</cp:revision>
  <dc:subject/>
  <dc:title/>
</cp:coreProperties>
</file>