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.04.2022                                                  с. Кордово                                                         № 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</w:t>
        <w:br/>
        <w:t xml:space="preserve">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  <w:br/>
        <w:t>(с учетом внесенных изменений и дополнений от 14.02.2014 № 11-п; от 17.03.2014 № 18-п; от 16.03.2015 № 8п; от 19.02.2016 № 17-п; от 11.07.2016 № 53-п; от 13.04.2017 № 5-п; от 27.12.2017 № 48-п; от 26.12.2018 № 55-п; от 26.12.2018 № 58-п; 21.05.2019 № 10-п; от 02.12.2019 № 30-п; от 26.12.2019 № 34-п, от 12.10.2020 № 24-п, от 28.12.2020 № 39-п, от 27.12.2021 № 46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строку десятую изложить в следующей редакц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по ресурсному обеспечению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средств на реализацию программы: 1434,30 тыс. руб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 краевого бюджета 1262,11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ет средств бюджета МО Кордовский сельсовет 172,20 тыс. руб.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го средств на реализацию программы: 1434,30 тыс. руб.,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за счет средств краевого бюджета 1262,11 тыс. руб.,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счет средств бюджета МО Кордовский сельсовет 172,20 тыс. 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46,1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90,2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7,7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48,5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48,56 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148,56 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148,56 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из краевого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03,51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  97,3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36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36,10 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136,10 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136,10 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ме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7,2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86,7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,4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2,4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2,46 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12,46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12,46  тыс. руб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Кордов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ar-SA"/>
        </w:rPr>
        <w:t>9-п от 20.04.2022г</w:t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Цели, целевые показатели, задачи, показатели результативности</w:t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992"/>
        <w:gridCol w:w="708"/>
        <w:gridCol w:w="2977"/>
        <w:gridCol w:w="567"/>
        <w:gridCol w:w="567"/>
        <w:gridCol w:w="563"/>
        <w:gridCol w:w="712"/>
        <w:gridCol w:w="712"/>
        <w:gridCol w:w="575"/>
        <w:gridCol w:w="579"/>
        <w:gridCol w:w="709"/>
        <w:gridCol w:w="708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обеспечению первичных мер пожарной безопасности.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Энергосбережение и повышение энергетической эффектив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энергосберегающих ламп на светоди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2. «Профилактика терроризма и экстремизма, противодействие коррупции на территории муниципального образования Кордовский сельсовет» </w:t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2 –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дача 3 – 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дача 4 – Обеспечить первичные меры пожарной безопас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дъездов к источникам противопожарного водоснабжения, очищенных от сн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ереосвидетельствова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строен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становленных указателей противопожар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обрете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Задача 5 – Обеспечение доступа населения к культурным благам и участию в культурной жизн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зрительных кресел, установленных в Доме культуры с. Кор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560"/>
        <w:gridCol w:w="693"/>
        <w:gridCol w:w="651"/>
        <w:gridCol w:w="336"/>
        <w:gridCol w:w="250"/>
        <w:gridCol w:w="267"/>
        <w:gridCol w:w="608"/>
        <w:gridCol w:w="739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11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 xml:space="preserve">к Постановлению администрации Кордовского сельсовета </w:t>
              <w:br/>
              <w:t>№ 9-п от 20.04.2022г</w:t>
            </w:r>
          </w:p>
        </w:tc>
      </w:tr>
      <w:tr>
        <w:trPr>
          <w:trHeight w:val="13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30" w:hRule="atLeast"/>
        </w:trPr>
        <w:tc>
          <w:tcPr>
            <w:tcW w:w="15183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93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 </w:t>
              <w:br/>
              <w:t>2014-2024 годы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4,3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4,30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,0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,06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701"/>
        <w:gridCol w:w="709"/>
        <w:gridCol w:w="708"/>
        <w:gridCol w:w="851"/>
        <w:gridCol w:w="851"/>
        <w:gridCol w:w="851"/>
        <w:gridCol w:w="992"/>
        <w:gridCol w:w="992"/>
        <w:gridCol w:w="992"/>
        <w:gridCol w:w="954"/>
        <w:gridCol w:w="954"/>
        <w:gridCol w:w="954"/>
        <w:gridCol w:w="1108"/>
      </w:tblGrid>
      <w:tr>
        <w:trPr>
          <w:trHeight w:val="7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  <w:br/>
              <w:t>к Постановлению администрации Кордовского сельсовета № 9-п от 20.04.2022г</w:t>
            </w:r>
          </w:p>
        </w:tc>
      </w:tr>
      <w:tr>
        <w:trPr>
          <w:trHeight w:val="11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490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на  </w:t>
              <w:br/>
              <w:t>2014-2024 годы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4,3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2,11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,0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5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1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5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0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ордовского сельсовета </w:t>
        <w:br/>
        <w:t>№ 9-п от 20.04.2022г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9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694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 </w:t>
              <w:br/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области противодействия экстремизму, терроризму, создание условий, обеспечивающих снижение уровня коррупции, затрудняющих возможность коррупционного поведения лиц, замещающих муниципальные должности, муниципальных служащих, укрепление доверия жителей муниципального образования к органам МСУ, обеспечение пожарной безопасности на территории 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селения муниципального образования по вопросам противодействия коррупции, нормативно правовое обеспечение антикоррупционной деятельности, профилактика коррупции на муниципальной служб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ервичных мер пожарной безопасности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, очищенных от снега подъездов к источникам противопожар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освидетельствованных/приобретенных огнетуш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инерализованных полос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867,06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817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  50,05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аких вопросов является участие органов местного самоуправления в профилактике терроризма и экстремизма, в минимизации и (или) ликвидации последствий проявлений терроризма и экстремизма в границах поселения, осуществлении мер по противодействию коррупции в границах поселения, а также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 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ервичных мер пожарной безопасности позволит смягчить последствия возникновения чрезвычайных ситуаций природного и техногенного характера, провести мероприятия по профилактике  пожаров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повышение информированности населения в области противодействия экстремизму, терроризму и коррупции, обеспечение первичных мер пожарной безопасности на территории МО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коррупции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4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терроризму и экстремизм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дворов МО, получивших информацию по мероприятиям противодействия коррупции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тремонтированных, очищенных от снега подъездов к источникам противопожарного водоснабжения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переосвидетельствованных/приобретенных огнетушителей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устроенных минерализованных полос.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, 3.1, 3.2, 3.3, 3.4 перечня мероприят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, 3.2, 3.3, 3.4 перечня мероприятий по обеспечению первичных мер пожарной безопасности финансируются за счет средств краевого бюджета с 5% софинансированием из местного бюджета. Субсидии предоставляются бюджету Курагинского района для дальнейшего перечисления средств бюджетам поселений в пределах средств, предусмотренных на эти цели Законом края о краевом бюджете на очередной финансовый год и плановый период.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. Размер софинансирования составляет не менее 5 процентов от объема предоставляемой субсидии. Субсидии предоставляются на основании соглашения о предоставлении субсидии, заключенного между министерством и администрацией муниципального образования Курагинский район. Для получения субсидий муниципальные образования представляют в министерство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вичных мерах пожарной безопасности, выполняемых муниципальным образованием в текуще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, представленные муниципальными образованиями. В случае несоответствия представленных муниципальным образованием документов требованиям, установленным настоящим Порядком,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.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. В случае нецелевого использования средств субсидий данные субсидии подлежат возврату в краевой бюджет.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, осуществляется возврат субсидии в краевой бюдже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N 495-п. Администрации муниципальных образований представляют в министерство отчеты об использовании средств субсидий за полугодие до 20 июля отчетного года, по форме, предусмотренной соглашением. Отчет по итогам отчетного финансового года представляется администрациями муниципальных образований в министерство не позднее 10 февраля года, следующего за отчетным, по форме, предусмотренно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правовое обеспечение антикоррупционной деятельности, в том числе осуществление антикоррупционной экспертизы НПА, направление проектов НПА в прокуратуру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 требует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о необходимости соблюдения ограничений, запретов, установленных в целях противодействия коррупции, урегулирование конфликта интересов, 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 и муниципальными служащими не требует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го контроля в бюджетной сфере не требует финансовых вложений в связи с передачей полномочий на районный уровень в контрольно-счетный орган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, обеспечение первичных мер пожарной безопасности муниципального образования Кордовский сельсовет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867,06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за счет средств краевого бюджета – 817,01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50,0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1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3,76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3,76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3,76 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8,95 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8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7,3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,10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6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6,1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5,6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,66 ты 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,6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7,6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7,66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900"/>
        <w:gridCol w:w="2340"/>
        <w:gridCol w:w="587"/>
        <w:gridCol w:w="567"/>
        <w:gridCol w:w="567"/>
        <w:gridCol w:w="567"/>
        <w:gridCol w:w="709"/>
        <w:gridCol w:w="708"/>
        <w:gridCol w:w="709"/>
        <w:gridCol w:w="709"/>
        <w:gridCol w:w="696"/>
        <w:gridCol w:w="721"/>
        <w:gridCol w:w="70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, 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8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8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48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первичных мер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ъездов к источникам противопожарного водоснабжения,  отремонтированных, очищенных от сн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освидетельствова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инерализованных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казателей противопожарных пи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2"/>
        <w:gridCol w:w="850"/>
        <w:gridCol w:w="758"/>
        <w:gridCol w:w="767"/>
        <w:gridCol w:w="477"/>
        <w:gridCol w:w="336"/>
        <w:gridCol w:w="1070"/>
        <w:gridCol w:w="668"/>
        <w:gridCol w:w="567"/>
        <w:gridCol w:w="6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</w:tblGrid>
      <w:tr>
        <w:trPr>
          <w:trHeight w:val="1395" w:hRule="atLeast"/>
        </w:trPr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899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"Профилактика терроризма и экстремизма, противодействие коррупции на территории муниципального образования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.),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на </w:t>
              <w:br/>
              <w:t>2014 -2024 г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.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распространение листовок, буклетов, плакатов с текстом антитеррористической направленности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рмации в 100 дворов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распространение листовок, буклетов, плакатов с текстом и антикоррупционной направлен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рмации в 60 дворов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7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очистка от снега подъезда к источнику противопожарного вод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  <w:br/>
              <w:br/>
              <w:br/>
              <w:t>Средства ме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,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ребойный доступ к источникам пожарного водоснабжения</w:t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освидетельствование огнетушит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минерализованной полосы в п. Тартазя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3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ного пункта от лесных пожаров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автоматических установок  пожарной сигнализации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указателей водо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AABE2BEA2AF8DFB155EEC440635969DB5157FA422199E1506C1C6174CB12F36DE6FCA2223CF73D0FC883FZFGBK" TargetMode="External"/><Relationship Id="rId4" Type="http://schemas.openxmlformats.org/officeDocument/2006/relationships/hyperlink" Target="consultantplus://offline/ref=815AABE2BEA2AF8DFB155EEC440635969DB5157FA422199E1506C1C6174CB12F36DE6FCA2223CF73D0FC883DZFG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1-07-28T08:58:00Z</cp:lastPrinted>
  <dcterms:modified xsi:type="dcterms:W3CDTF">2022-04-26T06:16:00Z</dcterms:modified>
  <cp:revision>89</cp:revision>
  <dc:subject/>
  <dc:title/>
</cp:coreProperties>
</file>