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>к Постановлению администрации Кордовского сельсовета</w:t>
      </w:r>
    </w:p>
    <w:p>
      <w:pPr>
        <w:pStyle w:val="Normal"/>
        <w:ind w:left="5670" w:hanging="0"/>
        <w:rPr/>
      </w:pPr>
      <w:r>
        <w:rPr/>
        <w:t>от 20.04.2022 № 8-п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ме «Создание условий для осуществления эффективной деятельности администрации Кордовского сельсовета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овалось повысить эффективность использования энергоресурсов, информировать население о предпринимаемых действиях в условиях чрезвычайной ситуации, связанной с террористическими актами, обеспечить защиту прав и законных интересов жителей муниципального образования Кордовский сельсовет, обеспечить выполнение первичных мер пожарной безопасности территории,</w:t>
      </w:r>
      <w:r>
        <w:rPr>
          <w:bCs/>
          <w:sz w:val="28"/>
          <w:szCs w:val="28"/>
        </w:rPr>
        <w:t xml:space="preserve"> реализуя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 Сокращение годового объема потребления электроэнергии на нужды муниципального образования за счет установки светодиодных ламп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Информирование населения муниципального образования по вопросам противодействия терроризму и экстремиз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нформирование населения муниципального образования по вопросам противодействия корруп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беспечение первичных мер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выполнены в полном объеме. Установлена лампа светодиодная на уличное освещение, приобретены листовки с текстом антитеррористической направленности и розданы населению при подворовом обходе (охват населения составил 100 дворов), листовки с текстом антикоррупционной направленности розданы в 60 дворов. Обеспечены первичные меры пожарной безопасности, в зимний период очищены от снега подъезды к водоисточникам, переосвидетельствовано 6 огнетушителей и обслужена ежемесячно пожарная сигнализация в здании администрации сельсовета, обустроена минерализованная полоса в п. Тартазя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показатели результативности муниципальной программы приведены в приложении 1 к отче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местного бюджета и иных средств на реализацию мероприятий приведены в приложении 2 к отче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местного бюджета и иных средств на реализацию муниципальной программы приведены в приложении 3 к отч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5:00Z</dcterms:created>
  <dc:creator>User</dc:creator>
  <dc:description/>
  <cp:keywords/>
  <dc:language>en-US</dc:language>
  <cp:lastModifiedBy>User</cp:lastModifiedBy>
  <cp:lastPrinted>2022-04-20T14:08:00Z</cp:lastPrinted>
  <dcterms:modified xsi:type="dcterms:W3CDTF">2022-04-20T07:08:00Z</dcterms:modified>
  <cp:revision>21</cp:revision>
  <dc:subject/>
  <dc:title/>
</cp:coreProperties>
</file>