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438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Курагинского район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целях осуществления безопасной работы на объектах электросетевого хозяйства на территории Курагинского района, в охранных зонах запрещается осуществлять любые действия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азмещать любые объекты и предметы (материалы) в пределах,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, разводить огонь в пределах охранных зон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азмещать свал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роизводить работы ударными механизмами, сбрасывать тяжести массой свыше тонн, производить сброс и слив едких и коррозионных веществ и горюче-смазочных материалов в охранных зонах подземных кабельных линий электропере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кладировать или размещать хранилища любых, в том числе горюче-смазочны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воздушных линий электропередач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оезд машин и механизмов, имеющих общую высоту с грузом или без груза от поверхности дороги более 4,5 мет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лив сельскохозяйственных культур в случае, если высота струи воды может составить выше 3 мет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оизводить любые огневые работы и отжиг сухой расти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left="432" w:right="0" w:hanging="432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0:00Z</dcterms:created>
  <dc:creator>User</dc:creator>
  <dc:description/>
  <cp:keywords/>
  <dc:language>en-US</dc:language>
  <cp:lastModifiedBy>User</cp:lastModifiedBy>
  <cp:lastPrinted>2022-03-24T13:59:00Z</cp:lastPrinted>
  <dcterms:modified xsi:type="dcterms:W3CDTF">2022-03-28T03:09:00Z</dcterms:modified>
  <cp:revision>5</cp:revision>
  <dc:subject/>
  <dc:title/>
</cp:coreProperties>
</file>