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4005" cy="220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/>
          <w:color w:val="C00000"/>
          <w:sz w:val="28"/>
          <w:szCs w:val="28"/>
        </w:rPr>
        <w:t>Сжиженный углеводородный газ (далее – СУГ) является  взрывопожароопасной смесью</w:t>
      </w:r>
      <w:r>
        <w:rPr>
          <w:sz w:val="28"/>
          <w:szCs w:val="28"/>
        </w:rPr>
        <w:t xml:space="preserve">. Он тяжелее воздуха и скапливается в низких </w:t>
        <w:br/>
        <w:t xml:space="preserve">и непроветриваемых местах. При  высоких концентрациях в замкнутом пространстве, вследствие уменьшения содержания кислорода в воздухе, может наступить удушье. При неполном сгорании газа в связи с недостаточностью воздуха образуется угарный газ – вызывающий острое отравление сопровождающееся  потерей сознания </w:t>
        <w:br/>
        <w:t xml:space="preserve">и возможным наступлением летального исхода. При попадании жидкой фазы </w:t>
        <w:br/>
        <w:t>на открытые участки тела вызывает обморожение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b/>
          <w:color w:val="C00000"/>
          <w:sz w:val="28"/>
          <w:szCs w:val="28"/>
        </w:rPr>
        <w:t>Потребитель обяз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еспечивать своевременное техническое обслуживание, ремонт, техническое диагностирование и замену внутриквартирного газового оборудования (сокращенно – ВКГО), а также своевременно принимать меры </w:t>
        <w:br/>
        <w:t>по исполнению уведомлений газовой службы, управляющей организации, предписаний органов государственного жилищного надзора и органов муниципального жилищного контроля.</w:t>
      </w:r>
    </w:p>
    <w:p>
      <w:pPr>
        <w:pStyle w:val="Style16"/>
        <w:ind w:firstLine="708"/>
        <w:jc w:val="both"/>
        <w:rPr/>
      </w:pPr>
      <w:r>
        <w:rPr>
          <w:b/>
          <w:color w:val="C00000"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 xml:space="preserve">совершать действия по монтажу/демонтажу газопроводов, а также </w:t>
        <w:br/>
        <w:t xml:space="preserve">по подключению/отключению бытового газоиспользующего оборудования </w:t>
        <w:br/>
        <w:t xml:space="preserve">к газопроводу, проводить с нарушением законодательства РФ переустройство внутридомового газового оборудования (далее – ВДГО) и ВКГО, дымовых </w:t>
        <w:br/>
        <w:t>и вентиляционных каналов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 использовать для сна и отдыха помещения, где установлена газовая плита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 закрывать (замуровывать, заклеивать) отверстия дымовых и вентиляционных каналов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ать сохранность пломб, установленных на приборах учета газа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лючать автоматику безопасности газоиспользующего оборудования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тавлять без присмотра работающее газоиспользующее оборудование,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оборудования, рассчитанного на непрерывную работу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- допускать к использованию газоиспользующего оборудования детей дошкольного возраста, лиц, не контролирующих свои действия, лиц с ограниченными возможностями, не позволяющими безопасно его использовать, а также лиц, </w:t>
        <w:br/>
        <w:t>не прошедших инструктаж по безопасному использованию газа в быту.</w:t>
      </w:r>
    </w:p>
    <w:p>
      <w:pPr>
        <w:pStyle w:val="Style16"/>
        <w:ind w:firstLine="708"/>
        <w:jc w:val="both"/>
        <w:rPr/>
      </w:pPr>
      <w:r>
        <w:rPr>
          <w:b/>
          <w:color w:val="C00000"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пользоваться открытым огнем, включать или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 </w:t>
        <w:br/>
        <w:t>в случаях: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я работ по техническому обслуживанию и ремонту ВДГО и (или) ВКГО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аружения утечки газа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абатывания систем контроля загазованности помещений.</w:t>
      </w:r>
    </w:p>
    <w:p>
      <w:pPr>
        <w:pStyle w:val="Style16"/>
        <w:ind w:firstLine="708"/>
        <w:jc w:val="both"/>
        <w:rPr/>
      </w:pPr>
      <w:r>
        <w:rPr>
          <w:b/>
          <w:color w:val="C00000"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ограничивать представителям газовой службы доступ к ВДГО </w:t>
        <w:br/>
        <w:t>и (или) ВКГО посторонними предметами (в том числе мебелью) для проведения работ.</w:t>
      </w:r>
    </w:p>
    <w:p>
      <w:pPr>
        <w:pStyle w:val="Style16"/>
        <w:ind w:firstLine="708"/>
        <w:jc w:val="both"/>
        <w:rPr/>
      </w:pPr>
      <w:r>
        <w:rPr>
          <w:b/>
          <w:color w:val="C00000"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использовать ВДГО и (или) ВКГО не по назначению, в том числе: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 привязывать к газопроводам посторонние предметы (веревки, кабели и иные)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газопроводы в качестве опор или заземлителей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вергать ВДГО и (или) ВКГО действию статических или динамических нагрузок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 проверять работу вентиляционных каналов, герметичность соединений ВДГО и (или) ВКГО с помощью источников открытого пламени (спичек, зажигалок, свечей и иных)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ать порчу и повреждение ВДГО и (или) ВКГО, хищение газа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устанавливать (размещать) мебель и иные легковоспламеняющиеся предметы </w:t>
        <w:br/>
        <w:t>и материалы без соблюдения требований к расстояниям от газоиспользующего оборудования.</w:t>
      </w:r>
    </w:p>
    <w:p>
      <w:pPr>
        <w:pStyle w:val="Style16"/>
        <w:ind w:firstLine="708"/>
        <w:jc w:val="both"/>
        <w:rPr/>
      </w:pPr>
      <w:r>
        <w:rPr>
          <w:b/>
          <w:color w:val="C00000"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использование ВКГО в следующих случаях: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 отсутствие договора о техническом обслуживании и ремонте ВКГО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тяги в дымоходах и вентиляционных каналах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- отсутствие притока воздуха в количестве, необходимом для полного сгорания газа, </w:t>
        <w:br/>
        <w:t>в том числе по следующим причинам: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 отсутствие или нахождение в закрытом положении регулируемой оконной створки, фрамуги, форточки, специального приточного устройства в наружных стенах или окнах,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 закрытое положение жалюзийной решетки на вентиляционном канале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 использование в помещении устройств электро-механического побуждения удаления воздуха, не предусмотренных проектной документацией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неисправности автоматики безопасности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неустранимой утечки газа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 наличие неисправности, разукомплектованности или непригодности к ремонту ВКГО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 наличие несанкционированного подключения к газопроводу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 наличие аварийного состояния строительных конструкций многоквартирного дома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аличие истекшего нормативного срока эксплуатации или срока службы у ВДГО </w:t>
        <w:br/>
        <w:t>и (или) ВКГО в отсутствие положительного заключения по результатам технического диагностирования указанного оборудования.</w:t>
      </w:r>
    </w:p>
    <w:p>
      <w:pPr>
        <w:pStyle w:val="Style16"/>
        <w:ind w:firstLine="708"/>
        <w:jc w:val="both"/>
        <w:rPr/>
      </w:pPr>
      <w:r>
        <w:rPr>
          <w:b/>
          <w:color w:val="C00000"/>
          <w:sz w:val="28"/>
          <w:szCs w:val="28"/>
          <w:lang w:eastAsia="ru-RU"/>
        </w:rPr>
        <w:t>При обнаружении утечки газа и (или) срабатывании систем контроля загазованности необходимо принять следующие меры</w:t>
      </w:r>
      <w:r>
        <w:rPr>
          <w:sz w:val="28"/>
          <w:szCs w:val="28"/>
          <w:lang w:eastAsia="ru-RU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 незамедлительно обеспечить приток воздуха в помещения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 перекрыть кран на опуске (отводе к газовым приборам)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 в целях предотвращения появления искры не включать и не выключать электрические приборы и оборудование, в том числе электроосвещение, электронный звонок, радиоэлектронные средства связи (мобильный телефон и иные)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зажигать огонь, не курить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 принять меры по эвакуации людей из загазованной среды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- оповестить (при наличии возможности) о мерах предосторожности людей, находящихся в смежных помещениях многоквартирного дома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кинуть помещение, в котором обнаружена утечка газа, и перейти в безопасное место, откуда сообщить о наличии утечки газа в аварийную газовую службу </w:t>
        <w:br/>
        <w:t>по телефону 04, 104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b/>
          <w:color w:val="C00000"/>
          <w:sz w:val="28"/>
          <w:szCs w:val="28"/>
        </w:rPr>
        <w:t>ПОМНИТЕ!</w:t>
      </w:r>
      <w:r>
        <w:rPr>
          <w:sz w:val="28"/>
          <w:szCs w:val="28"/>
        </w:rPr>
        <w:t xml:space="preserve"> От соблюдения указанных правил зависит жизнь и здоровье Вас </w:t>
        <w:br/>
        <w:t xml:space="preserve">и ваших близких. Поместите памятку рядом с газоиспользующим оборудованием </w:t>
        <w:br/>
        <w:t>в доступном для чтения месте.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.</w:t>
      </w:r>
    </w:p>
    <w:p>
      <w:pPr>
        <w:pStyle w:val="Style16"/>
        <w:jc w:val="both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>ОБРАЩАЕМ ВАШЕ ВНИМАНИЕ, ЧТО УСТАНОВКА СИСТЕМЫ КОНТРОЛЯ ЗАГАЗОВАННОСТИ СНИЖАЕТ (ЛИБО ИСКЛЮЧАЕТ) РИСКИ ПОЯВЛЕНИЯ ВЗРЫВО- И ПОЖАРООПАСНЫХ КОНЦЕНТРАЦИЙ СУГ, ОБЕСПЕЧИВАЯ ВАШУ БЕЗОПАСНОСТЬ!</w:t>
      </w:r>
    </w:p>
    <w:p>
      <w:pPr>
        <w:pStyle w:val="Style16"/>
        <w:ind w:firstLine="708"/>
        <w:jc w:val="both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353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25" w:hanging="0"/>
    </w:pPr>
    <w:rPr>
      <w:rFonts w:ascii="Arial" w:hAnsi="Arial" w:eastAsia="Times New Roman" w:cs="Arial"/>
      <w:color w:val="333333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3:00Z</dcterms:created>
  <dc:creator>Евгений А. Игнатьев</dc:creator>
  <dc:description/>
  <cp:keywords/>
  <dc:language>en-US</dc:language>
  <cp:lastModifiedBy>Барышев Авенир Анатольевич </cp:lastModifiedBy>
  <cp:lastPrinted>2022-03-01T16:33:00Z</cp:lastPrinted>
  <dcterms:modified xsi:type="dcterms:W3CDTF">2022-03-01T10:04:00Z</dcterms:modified>
  <cp:revision>3</cp:revision>
  <dc:subject/>
  <dc:title/>
</cp:coreProperties>
</file>