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ind w:left="4500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РДОВСКИЙ СЕЛЬСКИЙ СОВЕТ ДЕПУТАТОВ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0.00.2022                                                 с. Кордово                                                   № 00-00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rPr/>
      </w:pPr>
      <w:r>
        <w:rPr/>
        <w:t>Об утверждении отчета об исполнении местного бюджета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На основании п.п. 2 п.1 ст. 21 Устава муниципального образования Кордовский сельсовет, зарегистрированного Управлением Министерства юстиции Российской Федерации по Красноярскому краю 22.01.2019 </w:t>
      </w:r>
      <w:r>
        <w:rPr>
          <w:lang w:val="en-US"/>
        </w:rPr>
        <w:t>RU</w:t>
      </w:r>
      <w:r>
        <w:rPr/>
        <w:t>245233062019001, ст. 31 Положения о «Бюджетном процессе в Муниципальном образовании Кордовский сельсовет», утвержденного Решением Кордовского Совета депутатов от 18.10.2013 № 44-155р, Кордов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местного бюджета за 2021 год, в том числе:</w:t>
        <w:br/>
        <w:t>исполнение местного бюджета по доходам в сумме 10573,76 тыс. рублей и расходам в сумме 10622,30 тыс. рублей; исполнение местного бюджета с дефицитом в сумме 48,54 тыс. рублей; исполнение по источникам внутреннего финансирования профицита местного бюджета в сумме 48,54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местного бюджета за 2021 год со следующими показателями:</w:t>
      </w:r>
    </w:p>
    <w:p>
      <w:pPr>
        <w:pStyle w:val="Normal"/>
        <w:ind w:left="720" w:hanging="0"/>
        <w:jc w:val="both"/>
        <w:rPr/>
      </w:pPr>
      <w:r>
        <w:rPr/>
        <w:t xml:space="preserve">- источников финансирования дефицита местного бюджета по кодам поступлений в бюджет, групп, подгрупп, статей, подстатей, элементов, подвидов, аналитических групп видов источников финансирования дефицитов бюджетов согласно приложению 1 к настоящему решению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доходов местного бюджета по кодам классификации доходов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расходов местного бюджета согласно приложению 3 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>
          <w:trHeight w:val="76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Кордовского Совета депутатов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_____________    В.В. Латушкин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_____________    В.Л. Кондратьев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1:00Z</dcterms:created>
  <dc:creator>1</dc:creator>
  <dc:description/>
  <cp:keywords/>
  <dc:language>en-US</dc:language>
  <cp:lastModifiedBy>User</cp:lastModifiedBy>
  <cp:lastPrinted>2021-03-31T16:18:00Z</cp:lastPrinted>
  <dcterms:modified xsi:type="dcterms:W3CDTF">2022-02-14T09:36:00Z</dcterms:modified>
  <cp:revision>64</cp:revision>
  <dc:subject/>
  <dc:title>   </dc:title>
</cp:coreProperties>
</file>