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Д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0.02.2022                                                   с. Кордово                                                    № 00-00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692" w:hanging="0"/>
        <w:jc w:val="both"/>
        <w:rPr/>
      </w:pPr>
      <w:r>
        <w:rPr>
          <w:sz w:val="24"/>
          <w:szCs w:val="24"/>
        </w:rPr>
        <w:t>О внесении изменений и дополнений в Решение Кордовского сельского Совета депутатов от 27.12.2021 № 16-33р «О бюджете муниципального образования Кордовский сельсовет на 2022 год и плановый период 2023-2024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дпункта 2 пункта </w:t>
      </w:r>
      <w:r>
        <w:rPr>
          <w:sz w:val="24"/>
          <w:szCs w:val="24"/>
          <w:shd w:fill="FFFFFF" w:val="clear"/>
        </w:rPr>
        <w:t>1 статьи 21</w:t>
      </w:r>
      <w:r>
        <w:rPr>
          <w:sz w:val="24"/>
          <w:szCs w:val="24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</w:t>
        <w:br/>
        <w:t>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нести в Решение Кордовского сельского Совета депутатов от 27.12.2021 </w:t>
        <w:br/>
        <w:t>№ 16-33р «О бюджете муниципального образования Кордовский сельсовет на 2022 год и плановый период 2023-2024 годов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одпункте 1) пункта 1 статьи 1 цифры «7603,10» заменить цифрами «7784,32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В подпункте 2) пункта 1 статьи 1 цифры «7613,10» заменить цифрами «7833,17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одпунктах 3) и 4) пункта 1 статьи 1 цифры «10,00» заменить цифрами «48,85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В статье 10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- в пункте 10. цифры «6353,80» заменить цифрами «6527,85»;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>- в подпункте 10.4. цифры «160,00», заменить цифрами «156,80».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ab/>
        <w:tab/>
        <w:t>- в подпункте 10.7. цифры «0,00», заменить цифрами «136,1».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</w:t>
        <w:tab/>
        <w:t>- дополнить подпунктом 10.9. следующего содержания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«10.9. Субсидия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на 2022 год в сумме 41,15 тыс. рублей.»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7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В статье 11 цифры «746,30» заменить цифрами «774,00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7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Приложение 1,2,3,4,6 к Решению изложить в новой редакции согласно приложениям 1,2,3,4,5 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ind w:left="540" w:right="-6" w:hanging="540"/>
        <w:jc w:val="both"/>
        <w:rPr/>
      </w:pPr>
      <w:r>
        <w:rPr>
          <w:sz w:val="24"/>
          <w:szCs w:val="24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вск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    В.В. Лат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    В.Л. Кондратьев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0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21-02-05T10:11:00Z</cp:lastPrinted>
  <dcterms:modified xsi:type="dcterms:W3CDTF">2022-02-14T08:21:00Z</dcterms:modified>
  <cp:revision>415</cp:revision>
  <dc:subject/>
  <dc:title> </dc:title>
</cp:coreProperties>
</file>