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бъектов собственности МО Корд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 НЕДВИЖИМОЕ ИМУЩЕСТВО</w:t>
      </w:r>
    </w:p>
    <w:p>
      <w:pPr>
        <w:pStyle w:val="Normal"/>
        <w:jc w:val="center"/>
        <w:rPr/>
      </w:pPr>
      <w:r>
        <w:rPr/>
        <w:t>Подраздел 1Муниципальные жилые здания, 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КС-02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5:0006:04:230:002:00804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брусовой общая площадь 36,3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8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2 Нежилые здания, нежилые строения, не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ая  библиот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русовое одноэтажное отопление печноеПлощадь общая 35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3: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ое здание брусовое одноэтажное общая площадь 114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- уго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ля хранения угля общая площадь 12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,7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равлево ул. Тракт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ллический навес с боковинами площадью 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довского 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русовое одноэтажное общая площадь 415,4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8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ой компле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Журавлево ул , Трактовая2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культурного развития. Площадь 750 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60ИДМ от 10.06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 Объекты и сооружения инженерной инфраструктуры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342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 от нежилого здания по адресу ул Береговая д. 13а до нежилого здания ул Береговая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13.08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756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от устья реки Кордовка до нежилого здания по адресу ул Береговая 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 20.04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4 Земельные участки</w:t>
      </w:r>
    </w:p>
    <w:p>
      <w:pPr>
        <w:pStyle w:val="Normal"/>
        <w:jc w:val="center"/>
        <w:rPr/>
      </w:pPr>
      <w:r>
        <w:rPr/>
      </w:r>
    </w:p>
    <w:tbl>
      <w:tblPr>
        <w:tblW w:w="14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3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31 кв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3:0002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43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16.10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711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Геологическая 1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логическая 1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5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ое кладбищ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кладбищ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134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гарина 165 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Гагарина 165 А Новый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: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21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ьный участок Новая 8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уравлево ул. Новая 8А 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3005:5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32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Трактовая 21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Журавлево ул. Трактовая 21 Б  спортивно-игрово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:23:3803003: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7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бережная 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8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 ДВИЖИМОЕ ИМУЩЕСТВО</w:t>
      </w:r>
    </w:p>
    <w:p>
      <w:pPr>
        <w:pStyle w:val="Normal"/>
        <w:jc w:val="center"/>
        <w:rPr/>
      </w:pPr>
      <w:r>
        <w:rPr/>
        <w:t>Подраздел 1 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143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365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движимого имущества огранич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основания возникновения (прекращения ) права муниципальной собственности на движимое имущест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ожарный комплекс "Огнеборец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X8L821303800437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46 от 16.06.2008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73 НМ 12561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 409100*С3001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 от 13.02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1 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2340"/>
        <w:gridCol w:w="1980"/>
        <w:gridCol w:w="2340"/>
        <w:gridCol w:w="1800"/>
        <w:gridCol w:w="1620"/>
        <w:gridCol w:w="19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КС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878554 от 25.12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вский сельски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23008009 от 7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2 Муниципальные бюджетные учреждения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980"/>
        <w:gridCol w:w="1620"/>
        <w:gridCol w:w="1980"/>
        <w:gridCol w:w="1620"/>
        <w:gridCol w:w="1620"/>
        <w:gridCol w:w="1440"/>
        <w:gridCol w:w="1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 основания создания юридического ли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ордовский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Набережная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23000854 от 0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рдовского сельсовета № 31-п от 04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user</dc:creator>
  <dc:description/>
  <cp:keywords/>
  <dc:language>en-US</dc:language>
  <cp:lastModifiedBy>User</cp:lastModifiedBy>
  <cp:lastPrinted>2021-11-16T13:34:00Z</cp:lastPrinted>
  <dcterms:modified xsi:type="dcterms:W3CDTF">2022-02-04T07:09:00Z</dcterms:modified>
  <cp:revision>12</cp:revision>
  <dc:subject/>
  <dc:title>Реестр объектов собственности МО Кордовский сельсовет</dc:title>
</cp:coreProperties>
</file>