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7.12.2021                                                  с. Кордово                                                   № 16-33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938" w:hanging="0"/>
        <w:jc w:val="both"/>
        <w:rPr/>
      </w:pPr>
      <w:r>
        <w:rPr>
          <w:sz w:val="24"/>
          <w:szCs w:val="24"/>
        </w:rPr>
        <w:t>О бюджете муниципального образования Кордовский сельсовет на 2022 год и плановый период 2023-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</w:t>
      </w:r>
      <w:r>
        <w:rPr>
          <w:sz w:val="24"/>
          <w:szCs w:val="24"/>
          <w:shd w:fill="FFFFFF" w:val="clear"/>
        </w:rPr>
        <w:t>1 статьи 21</w:t>
      </w:r>
      <w:r>
        <w:rPr>
          <w:sz w:val="24"/>
          <w:szCs w:val="24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</w:t>
        <w:br/>
        <w:t>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. Основные характеристики бюджета МО Кордовский сельсовет на 2022 год и плановый период 2023 – 2024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. Утвердить основные характеристики местного бюджета на 2022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прогнозируемый общий объем доходов местного бюджета в сумме 7603,1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) общий объем расходов местного бюджета в сумме 7613,1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3) дефицит местного бюджета в сумме 1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4) источники внутреннего финансирования дефицита местного бюджета в сумме 10,0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. Утвердить основные характеристики местного бюджета на 2023 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прогнозируемый общий объем доходов местного бюджета на 2023 год в сумме 6251,40 тыс. рублей и на 2024 год в сумме 6113,5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) общий объем расходов местного бюджета на 2023 год в сумме 6251,40 тыс. рублей, в том числе условно утвержденные расходы в сумме 152,08 тыс. рублей, и на 2024 год в сумме 6113,50 тыс. рублей, в том числе условно утвержденные расходы в сумме 305,2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3) дефицит местного бюджета на 2023 год в сумме 0,00 тыс. рублей и на 2024 год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4) источники внутреннего финансирования дефицита местного бюджета на 2023 год в сумме 0,00 тыс. рублей и на 2024 год  в сумме 0,0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лавные администраторы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 С 2022 года перечень главных администраторов доходов местного бюджета и закрепленные за ними доходные источники,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утверждаются Постановлением Администрации Кордовского сельсовета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3. Доходы местного бюджета на 2022 год и плановый период 2023-2024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Утвердить доходы местного бюджета на 2022 год и плановый период 2023-2024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4. Распределение на 2022 год и плановый период 2023 - 2024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распределение бюджетных ассигнований местного бюджета по разделам и подразделам расходов бюджетов Российской Федерации на 2022 год и плановый период 2023-2024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) ведомственную структуру расходов местного бюджета на 2022 год согласно приложению 4 к настоящему решению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ведомственную структуру расходов местного бюджета на плановый период 2023-2024 годов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4) 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4"/>
          <w:szCs w:val="24"/>
        </w:rPr>
        <w:t>5) 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3-2024 годов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6) программу муниципальных внутренних заимствований администрации Кордовского сельсовета на 2022 год и плановый период 2023-2024 годов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4"/>
          <w:szCs w:val="24"/>
        </w:rPr>
        <w:t>7)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2022 год и плановый период 2023-2024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5. Изменение показателей сводной бюджетной росписи местного бюджета в 2022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Установить, что глава сельсовета вправе в ходе исполнения настоящего решения вносить изменения в сводную бюджетную роспись местного бюджета на 2022 год и плановый период 2023-2024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в случаях образования, переименования, реорганизации, ликвидации органов местного самоуправления и иных муниципальных органов власти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5) в случаях изменения размеров субсидий, предусмотренных район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 xml:space="preserve">7) на сумму средств межбюджетных трансфертов, передаваемых </w:t>
        <w:br/>
        <w:t>на осуществление отдельных целевых расходов на основании краевых законов и (или) нормативных правовых актов Губернатора Красноярского края и Правительства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) в случае уменьшения суммы средств межбюджетных трансфертов из федерального бюджета и бюджета субъек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Курагинского район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0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2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1) в случае установления наличия потребности в не использованных по состоянию на 1 января 2022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22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21 году, в соответствии с решениями главных администраторов доходо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 2015, 2018, 2019, 2020 годах, увеличиваются (индексируются)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10% с 1 января 2022 года увеличение предельного размера фонда оплаты труда для выплаты премий (за исключением главы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на 4% с 1 октября 2022 года за счет средств краев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в плановом периоде 2023 - 2024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Общая штатная численность работников администрации Кордовского сельсовета, принятая к финансовому обеспечению в 2022 году и плановом периоде 2023-2024 годов составляет 9 штатных единиц, в том числе численность работников органов местного самоуправления (за исключением персонала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образований – 5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емп роста доходов муниципальных служащих</w:t>
      </w:r>
    </w:p>
    <w:p>
      <w:pPr>
        <w:pStyle w:val="TextBodyIndent"/>
        <w:spacing w:before="0" w:after="0"/>
        <w:ind w:firstLine="700"/>
        <w:rPr/>
      </w:pPr>
      <w:r>
        <w:rPr>
          <w:sz w:val="24"/>
          <w:szCs w:val="24"/>
        </w:rPr>
        <w:t xml:space="preserve">Установить в 2022 году и плановом периоде 2023-2024 годов темп роста доходов муниципальных служащих, используемый для увеличения исчисления ежемесячного денежного поощрения в соответствии с Законом края от 27 декабря 2005 года № 17-4356 «О предельных нормативах размеров оплаты труда муниципальных служащих»: </w:t>
      </w:r>
    </w:p>
    <w:p>
      <w:pPr>
        <w:pStyle w:val="TextBodyIndent"/>
        <w:spacing w:before="0" w:after="0"/>
        <w:ind w:firstLine="700"/>
        <w:rPr/>
      </w:pPr>
      <w:r>
        <w:rPr>
          <w:sz w:val="24"/>
          <w:szCs w:val="24"/>
        </w:rPr>
        <w:t>- с 1 января 2022 года в размере, равном 1,1 дополнительно к темпам роста доходов, установленным в 2011, 2012, 2013, 2015, 2018, 2019, 2020 годах.</w:t>
      </w:r>
    </w:p>
    <w:p>
      <w:pPr>
        <w:pStyle w:val="TextBodyIndent"/>
        <w:spacing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- с 1 октября 2022 года в размере, равном 1,04 дополнительно к темпам роста доходов, установленным в 2011, 2012, 2013, 2015, 2018, 2019, 2020 годах.</w:t>
      </w:r>
    </w:p>
    <w:p>
      <w:pPr>
        <w:pStyle w:val="TextBodyIndent"/>
        <w:spacing w:before="0" w:after="0"/>
        <w:ind w:firstLine="7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дексация заработной платы работников муниципальных учреждений и органов местного самоуправления, не являющимися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работная плата работников муниципальных учреждений и органов местного самоуправления, не являющимися муниципальными служащими, в 2022 году и плановом периоде 2023 - 2024 годов увеличивается (индексируется)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4"/>
          <w:szCs w:val="24"/>
        </w:rPr>
        <w:t>на 4% с 01 октября 2022 год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4"/>
          <w:szCs w:val="24"/>
        </w:rPr>
        <w:t>в плановом периоде 2023 - 2024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9. Особенности исполнения местного бюджета в 2022 году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не использованные по состоянию на 1 января 2022 года остатки межбюджетных трансфертов, предоставленных местному бюджету за счет средств федерального бюджета и бюджета субъек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2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, производится главными распорядителями средств местного бюджета за счет утвержденных им бюджетных ассигнований на 2022 год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. Остатки средств местного бюджета на 1 января 2022 года в полном объёме могут направляться на покрытие временных кассовых разрывов, возникающих в ходе исполнения местного бюджета в 2022 году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Безвозмездные поступления от других бюджетов бюджетной системы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0. Учесть в местном бюджете безвозмездные поступления от других бюджетов бюджетной системы Российской Федерации на 2022 год в сумме 6353,80 тыс. рублей, 2023 год – 5030,20 тыс. рублей, 2024 год – 4862,80 тыс. рублей в т.ч.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0.1. Дотацию на выравнивание бюджетной обеспеченности за счёт средств  краевого бюджета на 2022 год в сумме 1492,00 тыс. рублей, 2023 год – 1193,60 тыс. рублей, на 2024 год – 1193,60 тыс. 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0.2. Дотацию на выравнивание бюджетной обеспеченности за счёт средств  районного бюджета на 2022 год в сумме 2356,30 тыс. рублей, 2023 год – 1885,00 тыс. рублей, на 2024 год – 1885,00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0.3. Дотацию на обеспечение сбалансированности бюджетов поселений за счет районного бюджета на 2022 год в сумме 2220,10 тыс. рублей, 2023 год – 1776,10 тыс. рублей, на 2024 год – 1776,10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0.4. Субвенцию на осуществление полномочий по первичному воинскому учёту на территориях, где отсутствуют военные комиссариаты на 2022 год в сумме 160,00 тыс. рублей, 2023 год – 167,40 тыс. рублей, на 2024 год – 0,00 тыс. 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0.5. Субвенцию по созданию и обеспечению деятельности административных комиссий на 2022 год в сумме 8,10 тыс. рублей, 2023 год – 8,10 тыс. рублей, на 2024 год – 8,10 тыс. 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0.6. Субсидию на организацию и проведение акарицидных обработок мест массового отдыха населения на 2022 год в сумме 0,00 тыс. рублей, 2023 год – 0,00 тыс. рублей, на 2024 год – 0,00 тыс. рублей.</w:t>
      </w:r>
    </w:p>
    <w:p>
      <w:pPr>
        <w:pStyle w:val="Normal"/>
        <w:ind w:firstLine="900"/>
        <w:jc w:val="both"/>
        <w:rPr/>
      </w:pPr>
      <w:bookmarkStart w:id="0" w:name="Par427"/>
      <w:bookmarkEnd w:id="0"/>
      <w:r>
        <w:rPr>
          <w:sz w:val="24"/>
          <w:szCs w:val="24"/>
        </w:rPr>
        <w:t>10.7. Субсидию на обеспечение первичных мер пожарной безопасности на 2022 год в сумме 0,00 тыс. рублей, 2023 год – 0,00 тыс. рублей, на 2024 год – 0,00 тыс. рубле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0.8. Субсидию на формирование муниципальных дорожных фондов поселений на 2022 год в сумме 117,30 тыс. рублей, 2023 год – 0,00 тыс. рублей, на 2024 год – 0,00 тыс. рублей.</w:t>
      </w:r>
    </w:p>
    <w:p>
      <w:pPr>
        <w:pStyle w:val="Normal"/>
        <w:numPr>
          <w:ilvl w:val="0"/>
          <w:numId w:val="0"/>
        </w:numPr>
        <w:autoSpaceDE w:val="false"/>
        <w:ind w:left="1400" w:hanging="6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00" w:hanging="6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орожный фонд муниципального образования Кордов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. Утвердить объем бюджетных ассигнований дорожного фонда муниципального образования Кордовский сельсовет на 2022 год в сумме 746,30 тыс. рублей, на 2023 год в 643,90 тыс. рублей, на 2024 год в сумме 661,3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Учесть в средствах дорожного фонда расходы на проведение оценки технического состояния автомобильных дорог в сумме 117,30 тыс. рублей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Резервный фонд администрации Кордовского сельсовета 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становить, что в расходной части местного бюджета предусматривается резервный фонд администрации Кордовского сельсовета на 2022 год в сумме 10,60 тыс. рублей, на 2023 год в 10,70 тыс. рублей, на 2024 год в сумме 10,80 тыс. рублей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left="1200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убличные нормативные обязательства муниципального образования Кордовский сельсовет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твердить общий объем средств местного бюджета на исполнение публичных нормативных обязательств на 2022 год в сумме 0,00 тыс. рублей, на 2023 год в сумме 0,00 тыс. рублей, на 2024 год в сумме 0,00 тыс. рублей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00" w:hanging="5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4. Муниципальный внутренний долг муниципального образования Кордовский сельсовет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предельный объем муниципального долга муниципального образования Кордовский сельсовет на 2022-2024 годы в сумме 0,0 тыс. руб., в том числе по муниципальным гарантиям 0,0  тыс. рублей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2. Установить предельный объём муниципального долга Кордовского сельсовета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на 2022 год в сумме 624,65 тыс. рублей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на 2023 год в сумме 610,60 тыс. рублей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 xml:space="preserve">на 2024 год в сумму 625,35 тыс. рублей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3. Утвердить программу муниципальных внутренних заимствований муниципального образования Кордовский сельсовет на 2022 год и плановый период 2023-2024 годов согласно приложению 8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Нормативы распределения доходов между бюджетами бюджетной системы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22 год», Законом Красноярского края «О краевом бюджете на 2022 год и плановый период 2023-2024 годов», Законом Красноярского края «О межбюджетных отношениях в Красноярском крае»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4"/>
          <w:szCs w:val="24"/>
        </w:rPr>
        <w:t>16. Обслуживание счёта местного бюдже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 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.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, на основании соглашения, заключенного между администрацией Кордовского сельсовета и Управлением Федерального Казначейства по Красноярскому краю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4"/>
          <w:szCs w:val="24"/>
        </w:rPr>
        <w:t>17. Вступление в силу настоящего решения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 Настоящее решение подлежит официальному опубликованию в газете «Кордовский вестник» не позднее 10 дней после его подписания в установленном порядке, а вступает в силу с 1 января 2022 года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6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рд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3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80"/>
        <w:gridCol w:w="5103"/>
        <w:gridCol w:w="1340"/>
        <w:gridCol w:w="1300"/>
        <w:gridCol w:w="1340"/>
      </w:tblGrid>
      <w:tr>
        <w:trPr>
          <w:trHeight w:val="11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7.12.2021   № 16-33р </w:t>
            </w:r>
          </w:p>
        </w:tc>
      </w:tr>
      <w:tr>
        <w:trPr>
          <w:trHeight w:val="13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7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местного бюджета в 2022 год и плановом периоде 2023-2024 годов</w:t>
            </w:r>
          </w:p>
        </w:tc>
      </w:tr>
      <w:tr>
        <w:trPr>
          <w:trHeight w:val="229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   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12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03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5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13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03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5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13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9 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03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5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13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03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5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13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 средств бюджет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 средств бюджет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13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,50</w:t>
            </w:r>
          </w:p>
        </w:tc>
      </w:tr>
      <w:tr>
        <w:trPr>
          <w:trHeight w:val="6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6"/>
        <w:gridCol w:w="506"/>
        <w:gridCol w:w="506"/>
        <w:gridCol w:w="576"/>
        <w:gridCol w:w="506"/>
        <w:gridCol w:w="696"/>
        <w:gridCol w:w="1307"/>
        <w:gridCol w:w="4962"/>
        <w:gridCol w:w="1153"/>
        <w:gridCol w:w="1153"/>
        <w:gridCol w:w="1231"/>
      </w:tblGrid>
      <w:tr>
        <w:trPr>
          <w:trHeight w:val="129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решению Совета депутатов</w:t>
              <w:br/>
              <w:t xml:space="preserve">от 27.12.2021   № 16-33р  </w:t>
            </w:r>
          </w:p>
        </w:tc>
      </w:tr>
      <w:tr>
        <w:trPr>
          <w:trHeight w:val="51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6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на 2022 год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2 год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3 год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4 года</w:t>
            </w:r>
          </w:p>
        </w:tc>
      </w:tr>
      <w:tr>
        <w:trPr>
          <w:trHeight w:val="15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7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0</w:t>
            </w:r>
          </w:p>
        </w:tc>
      </w:tr>
      <w:tr>
        <w:trPr>
          <w:trHeight w:val="2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0</w:t>
            </w:r>
          </w:p>
        </w:tc>
      </w:tr>
      <w:tr>
        <w:trPr>
          <w:trHeight w:val="10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</w:tr>
      <w:tr>
        <w:trPr>
          <w:trHeight w:val="7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7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</w:t>
            </w:r>
          </w:p>
        </w:tc>
      </w:tr>
      <w:tr>
        <w:trPr>
          <w:trHeight w:val="22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7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4</w:t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0</w:t>
            </w:r>
          </w:p>
        </w:tc>
      </w:tr>
      <w:tr>
        <w:trPr>
          <w:trHeight w:val="3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>
          <w:trHeight w:val="3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10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9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,8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,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8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,8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,2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80</w:t>
            </w:r>
          </w:p>
        </w:tc>
      </w:tr>
      <w:tr>
        <w:trPr>
          <w:trHeight w:val="1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6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6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2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,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10</w:t>
            </w:r>
          </w:p>
        </w:tc>
      </w:tr>
      <w:tr>
        <w:trPr>
          <w:trHeight w:val="2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,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1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,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1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,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,5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458"/>
        <w:gridCol w:w="1257"/>
        <w:gridCol w:w="1361"/>
        <w:gridCol w:w="1217"/>
        <w:gridCol w:w="1231"/>
      </w:tblGrid>
      <w:tr>
        <w:trPr>
          <w:trHeight w:val="1369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  <w:br/>
              <w:t>к решению Совета депутатов</w:t>
              <w:br/>
              <w:t xml:space="preserve">от 27.12.2021   № 16-33р 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44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местного бюджета по разделам и подразделам бюджетной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37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2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3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4 год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4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,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,48</w:t>
            </w:r>
          </w:p>
        </w:tc>
      </w:tr>
      <w:tr>
        <w:trPr>
          <w:trHeight w:val="1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6,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7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1,95</w:t>
            </w:r>
          </w:p>
        </w:tc>
      </w:tr>
      <w:tr>
        <w:trPr>
          <w:trHeight w:val="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5</w:t>
            </w:r>
          </w:p>
        </w:tc>
      </w:tr>
      <w:tr>
        <w:trPr>
          <w:trHeight w:val="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7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3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1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3,5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3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757"/>
        <w:gridCol w:w="1262"/>
        <w:gridCol w:w="1257"/>
        <w:gridCol w:w="1416"/>
        <w:gridCol w:w="1145"/>
        <w:gridCol w:w="1231"/>
      </w:tblGrid>
      <w:tr>
        <w:trPr>
          <w:trHeight w:val="11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7.12.2021   № 16-33р </w:t>
            </w:r>
          </w:p>
        </w:tc>
      </w:tr>
      <w:tr>
        <w:trPr>
          <w:trHeight w:val="6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2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,1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50</w:t>
            </w:r>
          </w:p>
        </w:tc>
      </w:tr>
      <w:tr>
        <w:trPr>
          <w:trHeight w:val="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>
          <w:trHeight w:val="1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52</w:t>
            </w:r>
          </w:p>
        </w:tc>
      </w:tr>
      <w:tr>
        <w:trPr>
          <w:trHeight w:val="1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5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5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82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6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60</w:t>
            </w:r>
          </w:p>
        </w:tc>
      </w:tr>
      <w:tr>
        <w:trPr>
          <w:trHeight w:val="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8</w:t>
            </w:r>
          </w:p>
        </w:tc>
      </w:tr>
      <w:tr>
        <w:trPr>
          <w:trHeight w:val="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</w:t>
            </w:r>
          </w:p>
        </w:tc>
      </w:tr>
      <w:tr>
        <w:trPr>
          <w:trHeight w:val="2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</w:tr>
      <w:tr>
        <w:trPr>
          <w:trHeight w:val="3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1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5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3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30</w:t>
            </w:r>
          </w:p>
        </w:tc>
      </w:tr>
      <w:tr>
        <w:trPr>
          <w:trHeight w:val="1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30</w:t>
            </w:r>
          </w:p>
        </w:tc>
      </w:tr>
      <w:tr>
        <w:trPr>
          <w:trHeight w:val="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0</w:t>
            </w:r>
          </w:p>
        </w:tc>
      </w:tr>
      <w:tr>
        <w:trPr>
          <w:trHeight w:val="3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0</w:t>
            </w:r>
          </w:p>
        </w:tc>
      </w:tr>
      <w:tr>
        <w:trPr>
          <w:trHeight w:val="1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ормирование муниципальных дорожных фондов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0</w:t>
            </w:r>
          </w:p>
        </w:tc>
      </w:tr>
      <w:tr>
        <w:trPr>
          <w:trHeight w:val="2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>
          <w:trHeight w:val="1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>
          <w:trHeight w:val="2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4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</w:tr>
      <w:tr>
        <w:trPr>
          <w:trHeight w:val="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1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3,1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875"/>
        <w:gridCol w:w="1322"/>
        <w:gridCol w:w="1356"/>
        <w:gridCol w:w="1460"/>
        <w:gridCol w:w="1206"/>
        <w:gridCol w:w="1009"/>
        <w:gridCol w:w="1231"/>
      </w:tblGrid>
      <w:tr>
        <w:trPr>
          <w:trHeight w:val="97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27.12.2021   № 16-33р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плановый период 2023-2024 годов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7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,50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66</w:t>
            </w:r>
          </w:p>
        </w:tc>
      </w:tr>
      <w:tr>
        <w:trPr>
          <w:trHeight w:val="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</w:tr>
      <w:tr>
        <w:trPr>
          <w:trHeight w:val="3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</w:tr>
      <w:tr>
        <w:trPr>
          <w:trHeight w:val="2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</w:tr>
      <w:tr>
        <w:trPr>
          <w:trHeight w:val="4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</w:tr>
      <w:tr>
        <w:trPr>
          <w:trHeight w:val="2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70</w:t>
            </w:r>
          </w:p>
        </w:tc>
      </w:tr>
      <w:tr>
        <w:trPr>
          <w:trHeight w:val="1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70</w:t>
            </w:r>
          </w:p>
        </w:tc>
      </w:tr>
      <w:tr>
        <w:trPr>
          <w:trHeight w:val="5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7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70</w:t>
            </w:r>
          </w:p>
        </w:tc>
      </w:tr>
      <w:tr>
        <w:trPr>
          <w:trHeight w:val="3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4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4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</w:tr>
      <w:tr>
        <w:trPr>
          <w:trHeight w:val="9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</w:tr>
      <w:tr>
        <w:trPr>
          <w:trHeight w:val="3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</w:tr>
      <w:tr>
        <w:trPr>
          <w:trHeight w:val="3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3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3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1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3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3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8</w:t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1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49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3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7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2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2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1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0</w:t>
            </w:r>
          </w:p>
        </w:tc>
      </w:tr>
      <w:tr>
        <w:trPr>
          <w:trHeight w:val="37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0</w:t>
            </w:r>
          </w:p>
        </w:tc>
      </w:tr>
      <w:tr>
        <w:trPr>
          <w:trHeight w:val="1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0</w:t>
            </w:r>
          </w:p>
        </w:tc>
      </w:tr>
      <w:tr>
        <w:trPr>
          <w:trHeight w:val="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0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3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5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5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5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5</w:t>
            </w:r>
          </w:p>
        </w:tc>
      </w:tr>
      <w:tr>
        <w:trPr>
          <w:trHeight w:val="1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5</w:t>
            </w:r>
          </w:p>
        </w:tc>
      </w:tr>
      <w:tr>
        <w:trPr>
          <w:trHeight w:val="1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5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7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1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3,5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458"/>
        <w:gridCol w:w="1430"/>
        <w:gridCol w:w="1145"/>
        <w:gridCol w:w="1257"/>
        <w:gridCol w:w="1231"/>
      </w:tblGrid>
      <w:tr>
        <w:trPr>
          <w:trHeight w:val="10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 xml:space="preserve">от 27.12.2021   № 16-33р </w:t>
            </w:r>
          </w:p>
        </w:tc>
      </w:tr>
      <w:tr>
        <w:trPr>
          <w:trHeight w:val="1485" w:hRule="atLeast"/>
        </w:trPr>
        <w:tc>
          <w:tcPr>
            <w:tcW w:w="144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22 год 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4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8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  <w:br/>
              <w:t>2022 год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>
          <w:trHeight w:val="2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1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1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30</w:t>
            </w:r>
          </w:p>
        </w:tc>
      </w:tr>
      <w:tr>
        <w:trPr>
          <w:trHeight w:val="3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0</w:t>
            </w:r>
          </w:p>
        </w:tc>
      </w:tr>
      <w:tr>
        <w:trPr>
          <w:trHeight w:val="2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0</w:t>
            </w:r>
          </w:p>
        </w:tc>
      </w:tr>
      <w:tr>
        <w:trPr>
          <w:trHeight w:val="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ормирование муниципальных дорожных фондов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0</w:t>
            </w:r>
          </w:p>
        </w:tc>
      </w:tr>
      <w:tr>
        <w:trPr>
          <w:trHeight w:val="1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1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1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,50</w:t>
            </w:r>
          </w:p>
        </w:tc>
      </w:tr>
      <w:tr>
        <w:trPr>
          <w:trHeight w:val="2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>
          <w:trHeight w:val="5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>
          <w:trHeight w:val="3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0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5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,82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6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60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6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60</w:t>
            </w:r>
          </w:p>
        </w:tc>
      </w:tr>
      <w:tr>
        <w:trPr>
          <w:trHeight w:val="24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2</w:t>
            </w:r>
          </w:p>
        </w:tc>
      </w:tr>
      <w:tr>
        <w:trPr>
          <w:trHeight w:val="2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2</w:t>
            </w:r>
          </w:p>
        </w:tc>
      </w:tr>
      <w:tr>
        <w:trPr>
          <w:trHeight w:val="1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2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0</w:t>
            </w:r>
          </w:p>
        </w:tc>
      </w:tr>
      <w:tr>
        <w:trPr>
          <w:trHeight w:val="3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0</w:t>
            </w:r>
          </w:p>
        </w:tc>
      </w:tr>
      <w:tr>
        <w:trPr>
          <w:trHeight w:val="2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2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3,1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3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371"/>
        <w:gridCol w:w="1416"/>
        <w:gridCol w:w="1145"/>
        <w:gridCol w:w="1257"/>
        <w:gridCol w:w="996"/>
        <w:gridCol w:w="1231"/>
      </w:tblGrid>
      <w:tr>
        <w:trPr>
          <w:trHeight w:val="13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  <w:br/>
              <w:t>к решению Совета депутатов</w:t>
              <w:br/>
              <w:t xml:space="preserve">от 27.12.2021   № 16-33р </w:t>
            </w:r>
          </w:p>
        </w:tc>
      </w:tr>
      <w:tr>
        <w:trPr>
          <w:trHeight w:val="189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</w:t>
              <w:br/>
              <w:t xml:space="preserve">период 2023-2024 годов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4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  <w:br/>
              <w:t>2023 го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  <w:br/>
              <w:t>2024 год</w:t>
            </w:r>
          </w:p>
        </w:tc>
      </w:tr>
      <w:tr>
        <w:trPr>
          <w:trHeight w:val="4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1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0</w:t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0</w:t>
            </w:r>
          </w:p>
        </w:tc>
      </w:tr>
      <w:tr>
        <w:trPr>
          <w:trHeight w:val="4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3,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4,6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7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70</w:t>
            </w:r>
          </w:p>
        </w:tc>
      </w:tr>
      <w:tr>
        <w:trPr>
          <w:trHeight w:val="7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40</w:t>
            </w:r>
          </w:p>
        </w:tc>
      </w:tr>
      <w:tr>
        <w:trPr>
          <w:trHeight w:val="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0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</w:tr>
      <w:tr>
        <w:trPr>
          <w:trHeight w:val="1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5</w:t>
            </w:r>
          </w:p>
        </w:tc>
      </w:tr>
      <w:tr>
        <w:trPr>
          <w:trHeight w:val="1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5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5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5</w:t>
            </w:r>
          </w:p>
        </w:tc>
      </w:tr>
      <w:tr>
        <w:trPr>
          <w:trHeight w:val="2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,50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24"/>
        <w:gridCol w:w="1280"/>
        <w:gridCol w:w="1240"/>
        <w:gridCol w:w="1231"/>
      </w:tblGrid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75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375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12.2021   № 16-33р </w:t>
            </w:r>
          </w:p>
        </w:tc>
      </w:tr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униципальных внутренних заимствований муниципального образования Кордовский сельсовет на 2022 год и плановый период 2023-2024 годов</w:t>
            </w:r>
          </w:p>
        </w:tc>
      </w:tr>
      <w:tr>
        <w:trPr>
          <w:trHeight w:val="37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2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3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4 год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40"/>
        <w:gridCol w:w="940"/>
        <w:gridCol w:w="940"/>
        <w:gridCol w:w="940"/>
        <w:gridCol w:w="1154"/>
        <w:gridCol w:w="1260"/>
        <w:gridCol w:w="1020"/>
        <w:gridCol w:w="1231"/>
      </w:tblGrid>
      <w:tr>
        <w:trPr>
          <w:trHeight w:val="11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  <w:br/>
              <w:t>к решению Совета депутатов</w:t>
              <w:br/>
              <w:t xml:space="preserve">от 27.12.2021   № 16-33р </w:t>
            </w:r>
          </w:p>
        </w:tc>
      </w:tr>
      <w:tr>
        <w:trPr>
          <w:trHeight w:val="1380" w:hRule="atLeast"/>
        </w:trPr>
        <w:tc>
          <w:tcPr>
            <w:tcW w:w="93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 в соответствии с заключенным соглашением на 2022 год и плановый период 2023-2024 годов</w:t>
            </w:r>
          </w:p>
        </w:tc>
      </w:tr>
      <w:tr>
        <w:trPr>
          <w:trHeight w:val="503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80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 xml:space="preserve">2022 год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 xml:space="preserve">2023 год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 xml:space="preserve">2024 год </w:t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ешнего муниципального контро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решению вопросов местного значения в област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5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5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1-11-16T04:36:00Z</cp:lastPrinted>
  <dcterms:modified xsi:type="dcterms:W3CDTF">2021-12-29T02:33:00Z</dcterms:modified>
  <cp:revision>397</cp:revision>
  <dc:subject/>
  <dc:title> </dc:title>
</cp:coreProperties>
</file>