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7.12.2021                                                  с. Кордово                                                         № 4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от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; от 27.12.2017 № 49-п; от 26.12.2018 № 56-п, от 26.12.2018 № 59-п, от 21.05.2019 № 11-п, от 02.12.2019 № 31-п; от 26.12.2019 № 35-п; от 12.10.2020 № 25-п, от 28.12.2020 № 40-п, от 28.07.2021 № 26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22 г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7.12.2021 № 4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Развитие муниципального образования Кордовский сельсовет»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7017"/>
      </w:tblGrid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Развитие муниципального образования Корд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акарицидной обработки территорий </w:t>
            </w:r>
          </w:p>
        </w:tc>
      </w:tr>
      <w:tr>
        <w:trPr>
          <w:trHeight w:val="5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−2024 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24245,83 тыс. рублей. 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5859,92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8385,91 тыс. рублей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и безопасное проживание населения на территории МО Кордовский сельсовет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, и два нежилых: п. Каспа, д. Нижняя Муль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состояние объектов благоустройства, уличного освещения в муниципальных образования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яд этих проблем носят системный характер. На 01.10.2020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59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3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20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этапы реализа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сновная цель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акарицидной обработки территорий кладбищ с. Кордово, п. Журавлево, п. Усть-Касп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  2014-2024 го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Цели отражены в Приложении 1 к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kern w:val="2"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влияния дорожных условий на безопасность дорожного дви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ересечении р. Кордовка жителями и гостями с. Кордов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а заболеваемости КВЭ от укусов клещ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24245,83 тыс. рублей.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5859,92 тыс. рублей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8385,91 тыс. рублей 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2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57,2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3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97,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98,3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938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800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818,3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274,2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76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669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872,2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 0,0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77,4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2,9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2,9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7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26,1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38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00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18,3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4  к Программе)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846"/>
        <w:gridCol w:w="992"/>
        <w:gridCol w:w="851"/>
        <w:gridCol w:w="2693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"/>
        <w:gridCol w:w="780"/>
        <w:gridCol w:w="70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Arial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. </w:t>
            </w: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ar-SA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Задача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улиц муниципального образова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4 – Улучшение санитарного и эстетического состояния муниципального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5 – Проведение акарицидной обработки территор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6 –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азание услуг по доставке из муниципального образования Кордовский сельсовет в Курагинский морг тела объек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812" w:hanging="52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униципального образования Кордовский сельсовет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Кордовского сельского Совета депутатов от 19.11.2013 № 46-163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создании муниципального дорожного фонда Кордовского сельсовета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 – не установле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рдовского сельского Совета депутатов от 24.03.2006 № 12-51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еречня услуг по погреб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06 – не установлен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ордовского сельсовета от 13.05.2011 № 17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орядке расходования субсидий из краевого бюджета на организацию и проведение акарицидных обработок мест массового отдыха на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11 – не установле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Кордовского сельского Совета депутатов от 27.08.2020 № 56-156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равил благоустройства территории МО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2020 – не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8"/>
        <w:gridCol w:w="1560"/>
        <w:gridCol w:w="483"/>
        <w:gridCol w:w="501"/>
        <w:gridCol w:w="336"/>
        <w:gridCol w:w="82"/>
        <w:gridCol w:w="157"/>
        <w:gridCol w:w="239"/>
        <w:gridCol w:w="65"/>
        <w:gridCol w:w="390"/>
        <w:gridCol w:w="298"/>
        <w:gridCol w:w="390"/>
        <w:gridCol w:w="319"/>
        <w:gridCol w:w="390"/>
        <w:gridCol w:w="319"/>
        <w:gridCol w:w="390"/>
        <w:gridCol w:w="318"/>
        <w:gridCol w:w="390"/>
        <w:gridCol w:w="319"/>
        <w:gridCol w:w="390"/>
        <w:gridCol w:w="319"/>
        <w:gridCol w:w="390"/>
        <w:gridCol w:w="319"/>
        <w:gridCol w:w="390"/>
        <w:gridCol w:w="318"/>
        <w:gridCol w:w="390"/>
        <w:gridCol w:w="319"/>
        <w:gridCol w:w="390"/>
        <w:gridCol w:w="319"/>
        <w:gridCol w:w="390"/>
        <w:gridCol w:w="319"/>
        <w:gridCol w:w="390"/>
        <w:gridCol w:w="885"/>
        <w:gridCol w:w="390"/>
      </w:tblGrid>
      <w:tr>
        <w:trPr>
          <w:trHeight w:val="177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690" w:hRule="atLeast"/>
        </w:trPr>
        <w:tc>
          <w:tcPr>
            <w:tcW w:w="14899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4 годы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8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45,8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8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45,8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8,6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58,69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7,1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7,1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2126"/>
        <w:gridCol w:w="850"/>
        <w:gridCol w:w="774"/>
        <w:gridCol w:w="785"/>
        <w:gridCol w:w="709"/>
        <w:gridCol w:w="850"/>
        <w:gridCol w:w="993"/>
        <w:gridCol w:w="993"/>
        <w:gridCol w:w="992"/>
        <w:gridCol w:w="851"/>
        <w:gridCol w:w="850"/>
        <w:gridCol w:w="851"/>
        <w:gridCol w:w="1070"/>
      </w:tblGrid>
      <w:tr>
        <w:trPr>
          <w:trHeight w:val="1276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O23"/>
            <w:bookmarkStart w:id="1" w:name="RANGE!A1%3AO23"/>
            <w:bookmarkEnd w:id="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9" w:hRule="atLeast"/>
        </w:trPr>
        <w:tc>
          <w:tcPr>
            <w:tcW w:w="1483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4 годы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,3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7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9,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8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5,83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5,9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5,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6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59,92</w:t>
            </w:r>
          </w:p>
        </w:tc>
      </w:tr>
      <w:tr>
        <w:trPr>
          <w:trHeight w:val="3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6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2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4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8,6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1,44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,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3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9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7,26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7,13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4,47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2,66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19258,69 тыс. рублей. 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3687,26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5571,44 тыс. рубле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 В 2019 году проведены ремонтные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улицы Подгорной п. Усть-Каспа, части улицы Набережная п. Журавлево, части улицы Геологическая в с. Кордово. В 2020 году проведены работы по укладке асфальтового полотна по части ул. Набережная с. Кордово, проведены ремонтные работы по улицам муниципального образования, отсыпка части ул. Подгорная в п. Усть-Каспа.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дорожного фонда Красноярского края проведены работы по ремонту части улицы Вокзальная в п. Журавлев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-2023 годах планируется продолжение работ по ремонту автодорожного полотн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 CYR" w:ascii="Times New Roman CYR" w:hAnsi="Times New Roman CYR"/>
          <w:sz w:val="24"/>
          <w:szCs w:val="24"/>
        </w:rPr>
        <w:t xml:space="preserve">ероприятия 1.10 финансируется за счет средств краевого бюджета, мероприятия 1.11 –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убсидия предоставляется на основании соглашения о предоставлении субсидии, заключенного между министерством и местной администрацией соответствующего муниципального образования (далее - Соглашение) в течение 20 рабочих дней со дня вступления в силу постановления Правительства Красноярского края в соответствии с методикой, утвержденной приказом министерства транспорта Красноярского края. 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муниципального образования Красноярского края в финансировании расходов в размере не менее 0,1 процента от объема субсид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 размещения заказов, используются на те же цели после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редств субсидии осуществляется в соответствии со сводной бюджетной росписью краевого бюджета ежеквартально в срок до 25-го числа месяца, следующего за отчетным кварталом. Перечисление средств субсидии в I квартале осуществляется не позднее 25 марта текущего года в соответствии с заключенным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исление субсидии осуществляется при условии освоения муниципальным образованием не менее 85% перечисленных средств субсидии за предыдущие отчетные период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ежеквартально в срок не позднее 20-го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Отчет по итогам текущего финансового года представляется не позднее 10 февраля года, следующего за отчетны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ы городских (сельских) поселений представляются в министерство администрацией муниципального района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некачественное выполнение работ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1.12 финансируются за счет средств краевого бюджета, мероприятия 1.13 – за счет средств местного бюджета софинансирования субсидии на капитальный ремонт дорог общего пользования местного значения за счёт средств дорожного фонд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распределяется бюджетам муниципальных образований Красноярского</w:t>
      </w:r>
      <w:r>
        <w:rPr>
          <w:rFonts w:cs="Times New Roman CYR" w:ascii="Times New Roman CYR" w:hAnsi="Times New Roman CYR"/>
          <w:sz w:val="24"/>
          <w:szCs w:val="24"/>
        </w:rPr>
        <w:t xml:space="preserve"> края на основании следующих критериев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финансируются на основании распоряжений, поручений Губернатора Красноярского края и Правительства Красноярского края;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предоставляется при соблюдении условия софинансирования мероприятий из местного бюджета, установленного с учетом уровня расчетной бюджетной обеспеченности муниципальных образований (далее - РБО), в размере не менее 0,1%. Субсидия предоставляется на основании соглашения о предоставлении субсидии, заключенного между министерством транспорта Красноярского края (далее - министерство) и администрацией соответствующего муниципального образования Красноярского края (далее - Соглашение), в течение 20 рабочих дней со дня представления соответствующих документов документ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ование средств субсидии осуществляется в соответствии с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ирование работ по строительству, реконструкции,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, получившей положительное заключение государственной экспертизы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ия не предоставляется на проведение инженерных изысканий, специальных обследований, разработку проектной документации и экспертизу проектной документации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ства экономии, сложившейся по результатам проведения процедуры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е могут использоваться муниципальными образованиями, а подлежат дальнейшему распределению в соответствии с принятыми решениями Губернатора Красноярского края, Правительства Красноярского края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едоставления средств субсидии администрация муниципального образования по завершении работ (но не позднее 10 декабря текущего финансового года) представляет в министерство отчет о фактически выполненных объемах работ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отчету прилагаются документы, подтверждающие качество выполненных подрядчиком работ: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 приемки объекта приемочной комиссией по форме согласно приложению к Соглашению (на объекты капитального ремонта, ремонта) и разрешение на ввод объекта в эксплуатацию (на объекты строительства и реконструкции)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, следующего за отчетным, по форме, предусмотренной Соглашением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нецелевое использование полученных средств субсидии, а также достоверность представленных сведений возлагается на органы местного самоуправления муниципальных образований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а соблюдения условий, целей и порядка предоставления субсидий их получателями осуществляется министерством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казателем результативности использования средств субсидии является достижение значения протяженности автомобильных дорог, на которых выполнены дорожные работы, не менее значения, заявленного на момент заключения Соглаш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19258,69 тыс. рублей.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3687,26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571,44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94,4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29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17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744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74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643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661,3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3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62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4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39,5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0,0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8,1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0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4,8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3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61,3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044"/>
        <w:gridCol w:w="1791"/>
        <w:gridCol w:w="567"/>
        <w:gridCol w:w="567"/>
        <w:gridCol w:w="567"/>
        <w:gridCol w:w="567"/>
        <w:gridCol w:w="567"/>
        <w:gridCol w:w="567"/>
        <w:gridCol w:w="567"/>
        <w:gridCol w:w="814"/>
        <w:gridCol w:w="708"/>
        <w:gridCol w:w="746"/>
        <w:gridCol w:w="52"/>
        <w:gridCol w:w="79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567"/>
        <w:gridCol w:w="567"/>
        <w:gridCol w:w="472"/>
        <w:gridCol w:w="336"/>
        <w:gridCol w:w="751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76"/>
      </w:tblGrid>
      <w:tr>
        <w:trPr>
          <w:trHeight w:val="17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8" w:hRule="atLeast"/>
        </w:trPr>
        <w:tc>
          <w:tcPr>
            <w:tcW w:w="14176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"Содержание дорог местного значения в границах населенных пунктов МО", </w:t>
              <w:br/>
              <w:t>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4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5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,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5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3,6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техники для ремонта У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щебня для отсыпки доро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2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, очистка дорог от снег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4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6,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91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5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5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элементов благоустройства, приведенных в надлежащий вид мест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П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4987,13 тыс. рублей, из них за счет средств краевого бюджета – 2172,66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814,47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, в 2017 году на освещение ул. Трактовая в п. Журавлево. В 2017 году к существующим линиям уличного освещения добавилось 16 светильников, освещающих 3,1 км., в 2019 году добавлен 31 светильник по улицам Трактовая и Лесная в п. Журавлево и Береговая и Набережная в с. Кордово. На данный момент в системе уличного освещения насчитывается 114 ламп, оборудовано 16,3 км улиц из общей протяженности улиц 32,1 км., что составляет 50,7% от общей протяженности улиц. В 2020 году получены средства на устройство новой линии уличного освещения из 25 светильников в п. Усть-Касп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, 2015, 2016, 2017, 2019 годах были подготовлены проекты и поданы заявки на участие в конкурсе «Жители – за чистоту и благоустройство» на проведение освещения по населенным пунктам муниципального образования. Средства на финансирование гранта из краевого бюджета в 2014-2016 годах выделены не были. В 2017 и 2019 годах на выделенные средства проведены работы по освещению улиц населенных пунктов. В 2020 году  подан проект на освещение улиц п. Усть-Каспа по программе поддержки местных инициати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поду администрация приняла участие в ППМИ для строительства детско-спортивной площадки в п. Журавлево. В августе собран спортивно-игровой комплекс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, лакокрасочных материалов для детских площадок, расположенных в с. Кордово и п. Журавлево, материалов для содержания мест захоронения, дизтопливо для вывоза мусора с территории поселе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акарицидной обработ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о элементов благоустройства, приведенных в качественное состояни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1.2, 3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Улучшение эстетического вида малых архитектурных форм муниципального образования, обеспечение безопасности жителей с. Кордово при пересечении р. Кордовка, надлежащее содержание мест захоронений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Снижение риска заболеваемости КВЭ от укусов клещ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4987,13 тыс. руб., из них за счет средств краевого бюджета – 2172,66 тыс. руб., за счет средств местного бюджета – 2814,47 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9,9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62,8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9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9,7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3,8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2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7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7,0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37,9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4,4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32,6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0,0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2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424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5,4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56,8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21,2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92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57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57,0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целевых индикаторов подпрограммы «Благоустройство территории»</w:t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709"/>
        <w:gridCol w:w="2693"/>
        <w:gridCol w:w="542"/>
        <w:gridCol w:w="567"/>
        <w:gridCol w:w="567"/>
        <w:gridCol w:w="567"/>
        <w:gridCol w:w="567"/>
        <w:gridCol w:w="567"/>
        <w:gridCol w:w="568"/>
        <w:gridCol w:w="567"/>
        <w:gridCol w:w="708"/>
        <w:gridCol w:w="567"/>
        <w:gridCol w:w="71"/>
        <w:gridCol w:w="63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7"/>
        <w:gridCol w:w="850"/>
        <w:gridCol w:w="817"/>
        <w:gridCol w:w="758"/>
        <w:gridCol w:w="439"/>
        <w:gridCol w:w="316"/>
        <w:gridCol w:w="1059"/>
        <w:gridCol w:w="579"/>
        <w:gridCol w:w="568"/>
        <w:gridCol w:w="762"/>
        <w:gridCol w:w="656"/>
        <w:gridCol w:w="664"/>
        <w:gridCol w:w="574"/>
        <w:gridCol w:w="644"/>
        <w:gridCol w:w="554"/>
        <w:gridCol w:w="567"/>
        <w:gridCol w:w="553"/>
        <w:gridCol w:w="567"/>
        <w:gridCol w:w="819"/>
        <w:gridCol w:w="958"/>
      </w:tblGrid>
      <w:tr>
        <w:trPr>
          <w:trHeight w:val="142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U33"/>
            <w:bookmarkStart w:id="3" w:name="RANGE!A1%3AU33"/>
            <w:bookmarkEnd w:id="3"/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>к подпрограмме 2 «Благоустройство территории»,</w:t>
              <w:br/>
              <w:t xml:space="preserve">реализуемой в рамках муниципальной  программы № 2 «Развитие </w:t>
              <w:br/>
              <w:t xml:space="preserve">муниципального образования Кордовский сельсовет» </w:t>
            </w:r>
          </w:p>
        </w:tc>
      </w:tr>
      <w:tr>
        <w:trPr>
          <w:trHeight w:val="758" w:hRule="atLeast"/>
        </w:trPr>
        <w:tc>
          <w:tcPr>
            <w:tcW w:w="1484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7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4 годы</w:t>
            </w:r>
          </w:p>
        </w:tc>
      </w:tr>
      <w:tr>
        <w:trPr>
          <w:trHeight w:val="390" w:hRule="atLeast"/>
        </w:trPr>
        <w:tc>
          <w:tcPr>
            <w:tcW w:w="14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,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,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0,07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6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0,04</w:t>
            </w:r>
          </w:p>
        </w:tc>
      </w:tr>
      <w:tr>
        <w:trPr>
          <w:trHeight w:val="10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бот по обслуживанию сети уличного освещения, по технологическому присоедине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,03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0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уличного освещения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,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86</w:t>
            </w:r>
          </w:p>
        </w:tc>
      </w:tr>
      <w:tr>
        <w:trPr>
          <w:trHeight w:val="10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уличного освещения за счет средств местного бюджета, физических и юридических лиц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3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,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6,40</w:t>
            </w:r>
          </w:p>
        </w:tc>
      </w:tr>
      <w:tr>
        <w:trPr>
          <w:trHeight w:val="4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7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28</w:t>
            </w:r>
          </w:p>
        </w:tc>
      </w:tr>
      <w:tr>
        <w:trPr>
          <w:trHeight w:val="9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85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74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71</w:t>
            </w:r>
          </w:p>
        </w:tc>
      </w:tr>
      <w:tr>
        <w:trPr>
          <w:trHeight w:val="9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спортивно-игровой площадки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,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,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,24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краевых средств по обустройству детской площад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31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97</w:t>
            </w:r>
          </w:p>
        </w:tc>
      </w:tr>
      <w:tr>
        <w:trPr>
          <w:trHeight w:val="4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13</w:t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35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83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09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11</w:t>
            </w:r>
          </w:p>
        </w:tc>
      </w:tr>
      <w:tr>
        <w:trPr>
          <w:trHeight w:val="1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46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53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61</w:t>
            </w:r>
          </w:p>
        </w:tc>
      </w:tr>
      <w:tr>
        <w:trPr>
          <w:trHeight w:val="4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0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02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1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7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21-12-29T08:24:00Z</cp:lastPrinted>
  <dcterms:modified xsi:type="dcterms:W3CDTF">2021-12-29T10:55:00Z</dcterms:modified>
  <cp:revision>88</cp:revision>
  <dc:subject/>
  <dc:title/>
</cp:coreProperties>
</file>