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ДМИНИСТРАЦИЯ КОРД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УРАГИ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lang w:val="ru-RU"/>
        </w:rPr>
        <w:t>20.12.2021                                                      с. Кордово                                                      № 43-п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ind w:right="6805" w:hanging="0"/>
        <w:jc w:val="both"/>
        <w:rPr>
          <w:lang w:val="ru-RU"/>
        </w:rPr>
      </w:pPr>
      <w:r>
        <w:rPr/>
        <w:t>Об утверждении перечня главных администраторов</w:t>
      </w:r>
      <w:r>
        <w:rPr>
          <w:lang w:val="ru-RU"/>
        </w:rPr>
        <w:t xml:space="preserve"> доходов местного </w:t>
      </w:r>
      <w:r>
        <w:rPr/>
        <w:t>бюджет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kern w:val="2"/>
          <w:lang w:val="ru-RU" w:eastAsia="hi-IN" w:bidi="hi-IN"/>
        </w:rPr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lang w:val="ru-RU"/>
        </w:rPr>
        <w:t>Кордовского сельсовета</w:t>
      </w:r>
      <w:r>
        <w:rPr/>
        <w:t xml:space="preserve">, решением </w:t>
      </w:r>
      <w:r>
        <w:rPr>
          <w:lang w:val="ru-RU"/>
        </w:rPr>
        <w:t>Кордовского сельского</w:t>
      </w:r>
      <w:r>
        <w:rPr/>
        <w:t xml:space="preserve"> Совета депутатов от 18.10.2013 № </w:t>
      </w:r>
      <w:r>
        <w:rPr>
          <w:lang w:val="ru-RU"/>
        </w:rPr>
        <w:t>44-155р</w:t>
      </w:r>
      <w:r>
        <w:rPr/>
        <w:t xml:space="preserve"> «О бюджетном процессе </w:t>
      </w:r>
      <w:r>
        <w:rPr>
          <w:color w:val="000000"/>
          <w:kern w:val="2"/>
          <w:lang w:val="ru-RU" w:eastAsia="hi-IN" w:bidi="hi-IN"/>
        </w:rPr>
        <w:t>в муниципальном образовании Кордовский сельсовет</w:t>
      </w:r>
      <w:r>
        <w:rPr/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Утвердить перечень главных администраторов доходов </w:t>
      </w:r>
      <w:r>
        <w:rPr>
          <w:lang w:val="ru-RU"/>
        </w:rPr>
        <w:t>местного</w:t>
      </w:r>
      <w:r>
        <w:rPr/>
        <w:t xml:space="preserve">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/>
        <w:tab/>
        <w:t xml:space="preserve">2.Установить, что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местного бюджета закрепление видов (подвидов) доходов бюджета за главными администраторами доходов местного бюджета, являющимися органами местного самоуправления Курагинского района, осуществляется правовыми актами </w:t>
      </w:r>
      <w:r>
        <w:rPr>
          <w:lang w:val="ru-RU"/>
        </w:rPr>
        <w:t>администрации Кордовского сельсовета.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/>
        <w:t xml:space="preserve">3.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/>
        <w:t>4.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местного бюджета, начиная с бюджета на 2022 год и плановый период 2023–2024 годов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559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Глава сельсовета </w:t>
        <w:tab/>
        <w:tab/>
        <w:tab/>
        <w:tab/>
        <w:t xml:space="preserve">                                                  </w:t>
        <w:tab/>
        <w:t xml:space="preserve">В.Л. Кондратьев  </w:t>
      </w:r>
    </w:p>
    <w:p>
      <w:pPr>
        <w:sectPr>
          <w:type w:val="nextPage"/>
          <w:pgSz w:w="11906" w:h="16838"/>
          <w:pgMar w:left="1559" w:right="70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3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619"/>
        <w:gridCol w:w="8361"/>
      </w:tblGrid>
      <w:tr>
        <w:trPr>
          <w:trHeight w:val="126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ложение к постановлению </w:t>
              <w:br/>
              <w:t>администрации Кордовского сельсовета</w:t>
              <w:br/>
              <w:t>от 20.12.2021 № 43-п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137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Перечень главных администраторов доходов  бюджета администрации Кордовского сельсовета  на 2022 год и плановый период 2023-2024 годов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глав-ного администратора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классификации доходов бюджета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ое казначейство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31010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41010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51010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61010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1001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1001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102010013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1001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2001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2001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20013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3001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3001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30013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0204001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060103010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103010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1030053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103010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3310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3310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33103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3310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4310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431021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4310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60604310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6101290100001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19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Кордовского сельсовета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4020014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40200110001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503510000012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199510000013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206510000013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0299510000013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205310000041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20531000004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602510000043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105010000018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0505010000018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14030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5118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9999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5099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70503010000010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0500010000010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60010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60010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502510000012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5001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0024107514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8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9999107555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20200200001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070101000001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100311000001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1012301000014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9999107412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9999107509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9005410000015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1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9999107641100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образованийна осуществление расходов, направленных на реализациию мероприятий по поддержке местных инициатив городских и сельских поселений, в рамках 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9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 xml:space="preserve">Агентство по обеспечению деятельности мировых судей Красноярского края  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9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1602010020000100    </w:t>
            </w:r>
          </w:p>
        </w:tc>
        <w:tc>
          <w:tcPr>
            <w:tcW w:w="8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"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b/>
      <w:bCs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pacing w:val="0"/>
      <w:sz w:val="25"/>
      <w:szCs w:val="25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0"/>
      <w:sz w:val="27"/>
      <w:szCs w:val="27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5:00Z</dcterms:created>
  <dc:creator>User</dc:creator>
  <dc:description/>
  <cp:keywords/>
  <dc:language>en-US</dc:language>
  <cp:lastModifiedBy>User</cp:lastModifiedBy>
  <cp:lastPrinted>2021-12-20T09:18:00Z</cp:lastPrinted>
  <dcterms:modified xsi:type="dcterms:W3CDTF">2021-12-23T02:46:00Z</dcterms:modified>
  <cp:revision>8</cp:revision>
  <dc:subject/>
  <dc:title/>
</cp:coreProperties>
</file>