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sz w:val="26"/>
          <w:lang w:val="en-US"/>
        </w:rPr>
      </w:pPr>
      <w:r>
        <w:rPr>
          <w:b/>
          <w:color w:val="3D4146"/>
          <w:sz w:val="28"/>
          <w:szCs w:val="28"/>
          <w:lang w:val="en-US" w:eastAsia="en-US"/>
        </w:rPr>
        <w:drawing>
          <wp:inline distT="0" distB="0" distL="0" distR="0">
            <wp:extent cx="2353945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лучить бесплатно земельный участок под гаражом в рамках «гаражной амнистии»?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bookmarkStart w:id="0" w:name="P0"/>
      <w:bookmarkEnd w:id="0"/>
      <w:r>
        <w:rPr>
          <w:b/>
          <w:i/>
          <w:sz w:val="26"/>
          <w:szCs w:val="26"/>
        </w:rPr>
        <w:t>Я купил гараж, зарегистрировал на него право собственности. Могу ли я получить бесплатно земельный участок под гаражом в рамках проводимой «гаражной амнистии», если у моего продавца имеется свидетельство на землю, выданное в 1993 году?</w:t>
      </w:r>
    </w:p>
    <w:p>
      <w:pPr>
        <w:pStyle w:val="Normal"/>
        <w:spacing w:lineRule="atLeast" w:line="260" w:before="0" w:after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>Так называемая «гаражная амнистия», введенная Федеральным законом от 05.04.2021                    № 79-ФЗ «О внесении изменений в отдельные законодательные акты Российской Федерации», предполагает бесплатное предоставление органами государственной власти или органами местного самоуправления под гаражами, созданными до 30.12.2004 земельных участков, находящихся в государственной или муниципальной собственности.</w:t>
      </w:r>
    </w:p>
    <w:p>
      <w:pPr>
        <w:pStyle w:val="Normal"/>
        <w:spacing w:lineRule="atLeast" w:line="260" w:before="0" w:after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>Поскольку указанный в вопросе земельный участок имеет правообладателя (Ваш продавец) и не относится к земельным участкам, находящимся в государственной или муниципальной собственности, или земельным участкам, государственная собственность на которые не разграничена, соответственно он не может быть предоставлен органами государственной власти или местного самоуправления в рамках реализации гаражной амнистии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Однако в данном случае, Вы как собственник гаража, можете в упрощенном порядке оформить право собственности на земельный участок под гаражом, предоставив документ, подтверждающий право Вашего продавца на такой земельный участок (ст. 49 Федерального закона от 13.07.2015 № 218-ФЗ «О государственной регистрации недвижимости»).     </w:t>
      </w:r>
    </w:p>
    <w:p>
      <w:pPr>
        <w:pStyle w:val="Normal"/>
        <w:widowControl w:val="false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Наталья Симанова – и.о. 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3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Normal"/>
        <w:spacing w:lineRule="atLeast" w:line="280" w:before="0" w:after="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7:00Z</dcterms:created>
  <dc:creator>KRASNOPEEVA</dc:creator>
  <dc:description/>
  <cp:keywords/>
  <dc:language>en-US</dc:language>
  <cp:lastModifiedBy>Карвоев Владимир Александрович</cp:lastModifiedBy>
  <cp:lastPrinted>2021-10-25T14:29:00Z</cp:lastPrinted>
  <dcterms:modified xsi:type="dcterms:W3CDTF">2021-11-10T03:59:00Z</dcterms:modified>
  <cp:revision>3</cp:revision>
  <dc:subject/>
  <dc:title>Главному государственному регистратору прав Красноярского края</dc:title>
</cp:coreProperties>
</file>