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3D4146"/>
          <w:sz w:val="28"/>
          <w:szCs w:val="28"/>
          <w:lang w:val="en-US" w:eastAsia="en-US"/>
        </w:rPr>
        <w:drawing>
          <wp:inline distT="0" distB="0" distL="0" distR="0">
            <wp:extent cx="2353945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сведений в Единый государственный реестр недвижим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чает Дмитрий Незванов - начальник отдела повышения качества данных Единого государственного реестра недвижимости Управления Росреестра по Красноярскому краю.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ли при внесении изменений в сведения Единого государственного реестра недвижимости (ЕГРН) об основных характеристиках объектов недвижимости (таких как: площадь, местоположение границ и т.д.) получение согласия от залогодержателя?</w:t>
      </w:r>
    </w:p>
    <w:p>
      <w:pPr>
        <w:pStyle w:val="Normal"/>
        <w:autoSpaceDE w:val="false"/>
        <w:ind w:left="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тношении объекта недвижимого имущества или права на объект недвижимости осуществлена государственная регистрация ипотеки </w:t>
      </w:r>
      <w:r>
        <w:rPr>
          <w:i/>
          <w:sz w:val="28"/>
          <w:szCs w:val="28"/>
        </w:rPr>
        <w:t>внесение изменений в сведения, содержащиеся в ЕГРН, о таком объекте недвижимого имущества осуществляется при наличии письменного согласия залогодержателя</w:t>
      </w:r>
      <w:r>
        <w:rPr>
          <w:sz w:val="28"/>
          <w:szCs w:val="28"/>
        </w:rPr>
        <w:t>, если иное не установлено Федеральным законом от 13.07.2015 № 218-ФЗ «О государственной регистрации недвижимости» (далее – Закон о регистрации) или договором об ипотеке (часть 4 статьи 53 Закона о регистрации). Следовательно, в указанном случае в целях внесения изменений по характеристикам объекта недвижимости необходимо у залогодержателя (например, банка) получить согласие и приложить его к заявлению о государственном кадастровом учете объекта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объект недвижимости принадлежит мне на праве общей долевой собственности, могу ли я один (без участия других собственников) обратиться в орган регистрации прав для внесения изменений в сведения ЕГРН, например, для уточнения местоположения границ объекта недвижимости, или необходимо обратиться всем собственникам объекта недвижимости?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ункта 3 части 4 статьи 8, статей 13, 15 </w:t>
      </w:r>
      <w:r>
        <w:rPr>
          <w:sz w:val="28"/>
          <w:szCs w:val="28"/>
        </w:rPr>
        <w:t>Закона о регистрации</w:t>
      </w:r>
      <w:r>
        <w:rPr>
          <w:color w:val="000000"/>
          <w:sz w:val="28"/>
          <w:szCs w:val="28"/>
        </w:rPr>
        <w:t xml:space="preserve"> сведения о </w:t>
      </w:r>
      <w:r>
        <w:rPr>
          <w:sz w:val="28"/>
          <w:szCs w:val="28"/>
        </w:rPr>
        <w:t xml:space="preserve">местоположении границ объекта недвижимости (сведения о координатах) </w:t>
      </w:r>
      <w:r>
        <w:rPr>
          <w:color w:val="000000"/>
          <w:sz w:val="28"/>
          <w:szCs w:val="28"/>
        </w:rPr>
        <w:t xml:space="preserve">относятся к основным сведениям об объекте недвижимости, которые вносятся в ЕГРН в </w:t>
      </w:r>
      <w:r>
        <w:rPr>
          <w:sz w:val="28"/>
          <w:szCs w:val="28"/>
        </w:rPr>
        <w:t>результате государственного кадастрового учета по заявлению собственника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положений пункта 4 части 2 статьи 15 Закона о регистрации, статей 246, 247 Гражданского кодекса Российской Федерации, </w:t>
      </w:r>
      <w:r>
        <w:rPr>
          <w:i/>
          <w:sz w:val="28"/>
          <w:szCs w:val="28"/>
        </w:rPr>
        <w:t>для изменения основных характеристик объекта недвижимости, в том числе уточнения местоположения границ объекта недвижимости, находящегося в долевой собственности, с заявлениями о государственном кадастровом учете изменений основных характеристик объекта недвижимости в орган регистрации прав должны обратиться все участники общей долевой собственности на такой объект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такты для СМ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 (391)2-226-75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r>
        <w:rPr>
          <w:i/>
          <w:sz w:val="16"/>
          <w:szCs w:val="16"/>
          <w:lang w:val="en-US"/>
        </w:rPr>
        <w:t>pressa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r</w:t>
      </w:r>
      <w:r>
        <w:rPr>
          <w:i/>
          <w:sz w:val="16"/>
          <w:szCs w:val="16"/>
        </w:rPr>
        <w:t>24.</w:t>
      </w:r>
      <w:r>
        <w:rPr>
          <w:i/>
          <w:sz w:val="16"/>
          <w:szCs w:val="16"/>
          <w:lang w:val="en-US"/>
        </w:rPr>
        <w:t>rosreestr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r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«ВКонтакте» </w:t>
      </w:r>
      <w:hyperlink r:id="rId3">
        <w:r>
          <w:rPr>
            <w:rStyle w:val="InternetLink"/>
            <w:i/>
            <w:sz w:val="16"/>
            <w:szCs w:val="16"/>
          </w:rPr>
          <w:t>http://vk.com/to24.rosreestr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Instagram»:rosreestr_krsk2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59:00Z</dcterms:created>
  <dc:creator>BorcovaEA</dc:creator>
  <dc:description/>
  <cp:keywords/>
  <dc:language>en-US</dc:language>
  <cp:lastModifiedBy>Карвоев Владимир Александрович</cp:lastModifiedBy>
  <cp:lastPrinted>2021-09-01T09:55:00Z</cp:lastPrinted>
  <dcterms:modified xsi:type="dcterms:W3CDTF">2021-11-10T04:43:00Z</dcterms:modified>
  <cp:revision>3</cp:revision>
  <dc:subject/>
  <dc:title>Отдел регистрации ограничений (обременений) прав</dc:title>
</cp:coreProperties>
</file>