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18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РДОВ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spacing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26.10.2021                                                    с. Кордово                                                 № 3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8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сновных направлениях Бюджетной и налоговой политики муниципального образования Кордовский сельсовет на 2022 и плановый период 2023-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rStyle w:val="Constitle"/>
          <w:sz w:val="24"/>
          <w:szCs w:val="24"/>
        </w:rPr>
        <w:t xml:space="preserve">со статьями 172 и 184.2 Бюджетного кодекса Российской Федерации, а так же Решением Кордовского сельского Совета депутатов от 18.10.2013 </w:t>
        <w:br/>
        <w:t xml:space="preserve">№ 44-155р «Об утверждении Положения о бюджетном процессе в муниципальном образовании Кордовский сельсовет»,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8"/>
        <w:rPr/>
      </w:pPr>
      <w:r>
        <w:rPr>
          <w:color w:val="000000"/>
          <w:sz w:val="24"/>
          <w:szCs w:val="24"/>
        </w:rPr>
        <w:t>Утвердить «Основные направления Бюджетной и налоговой политики муниципального образования Кордовский сельсовет на 2022 и плановый  период 2023-2024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Глава сельсовета    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довского сельсовета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26.10.2021  № 35-п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812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sz w:val="24"/>
          <w:szCs w:val="24"/>
        </w:rPr>
        <w:t>Основные направления Бюджетной и налоговой политики муниципального образования Кордовский сельсовет на 2022 и плановый период 2023-2024 годов.</w:t>
      </w:r>
    </w:p>
    <w:p>
      <w:pPr>
        <w:pStyle w:val="Normal"/>
        <w:autoSpaceDE w:val="false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22 год и плановый период 2023 и 2024 годов (далее – Основные направления)  подготовлены в соответствии с бюджетным и налоговым законодательством Российской Федерации и Красноярского края, Положением о бюджетном процессе в муниципальном образовании Кордовский сельсовет целях составления проекта местного бюджета на 2022 год и плановый период 2023–2024 годов (далее - проект бюджета на 2022–2024 годы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ью Основных направлений являются определение условий, принимаемых для составления проекта бюджета на 2022–2024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ых направлений являются определение подходов к планированию доходов и расходов, источников финансирования дефицита местного бюджета, финансовых взаимоотношений с бюджетами других уровн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сформированы в условиях экономической ситуации, сложившейся в связи с распространением новой коронавирусной инфекцией, с учетом обязательств, предусмотренных соглашениями о мерах по социально-экономическому развитию и оздоровлению муниципальных финансов муниципального образования Кордовский сельсовет, которые ежегодно заключаются между Администрацией Курагинского района  и Главой Администрации муниципального образования Кордовский сельсовет в соответствии со статьей 138 Бюджетного кодекса Российской Федерации, и ориентированы на создание условий для эффективного управления муниципальными финансами, обеспечивающих сохранение устойчивости бюджетной системы муниципального образования Кордовский сельсовет. 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политики на 2022- 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Целью бюджетной политики на 2022 год и плановый период 2023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2024 годов является обеспечение сбалансированного развития Кордовского сельсовета,</w:t>
      </w:r>
      <w:r>
        <w:rPr>
          <w:sz w:val="24"/>
          <w:szCs w:val="24"/>
        </w:rPr>
        <w:t xml:space="preserve"> недопущение роста расходов местного бюджета, не обеспеченных стабильными доходными источниками, </w:t>
      </w:r>
      <w:r>
        <w:rPr>
          <w:color w:val="000000"/>
          <w:sz w:val="24"/>
          <w:szCs w:val="24"/>
        </w:rPr>
        <w:t>и 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Повышение эффективности бюджетных расходов, вовлечение в бюджетный процесс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 Совершенствование системы межбюджетных отнош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стоящем бюджетном цикле в условиях повышения устойчивости к изменениям, вызванным распространением новой коронавирусной инфекции, акцент экономической политики в полной мере возвращается к среднесрочным задачам достижения национальных целей развития страны, определенных Президентом Российской Федерации, среди них,</w:t>
      </w:r>
      <w:r>
        <w:rPr/>
        <w:t xml:space="preserve"> </w:t>
      </w:r>
      <w:r>
        <w:rPr>
          <w:color w:val="000000"/>
          <w:sz w:val="24"/>
          <w:szCs w:val="24"/>
        </w:rPr>
        <w:t>культура, благоустройство, безопасные и качественные автомобильные дорог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редстоящем бюджетном цикле сохраняется программный принцип формирования расходов в рамках муниципальных програ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в бюджетный процесс институтов гражданского общества осуществляется с использованием широкого спектра механизмов, важнейшим из которых является инициативное бюджетиров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дальнейшего развития инициативного бюджетирования, учитывая высокую заинтересованность граждан и органов местного самоуправления в реализации проекта поддержки местных инициатив, в Красноярском крае принято решение о распространении данной практики с 2022 года на все муниципальные районы и муниципальные округа, входящие в его состав (44 муниципальных образования). На указанные цели в краевом бюджете на 2022 год запланированы бюджетные ассигнования в размере 250 млн.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ханизма прямого участия граждан в формировании комфортной городской среды продолжится в рамках государственной программы «Содействие органам местного самоуправления в формировании современной городской среды». В частности, планируется ежегодное вовлечение граждан в общественное обсуждение выбора объектов, подлежащих благоустройству общественных территорий, и мероприятий по их благоустройству не менее чем в 20 муниципальных образованиях Красноярского края, с вовлечением не менее 600 человек (ежегодно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Изменения федерального законодательства, произошедшие в 2021 году, предполагают внесение ряда изменений в Закон Красноярского края от 10.07.2007 </w:t>
        <w:br/>
        <w:t>№ 2-317 «О межбюджетных отношениях в Красноярском крае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ности, 01.07.2021 был принят Федеральный закон от 01.07.2021 № 246-ФЗ «О внесении изменений в Бюджетный кодекс Российской Федерации», положения которого направлены на оптимизацию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этим в краевом законодательстве планируется определить срок для заключения соглашений о предоставлении субсидий из краевого бюджета местным бюджетам, распределенных законом края о краевом бюджете на очередной финансовый год и плановый период, до 15 февраля очередного финансово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убсидий, распределение которых утверждено законом края о внесении изменений в закон края о краевом бюджете, планируемый срок для заключения соглашений - не позднее 30 дней после дня вступления в силу указанного зак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роков доведения данного вида межбюджетных трансфертов до муниципальных образований позволит более эффективно использовать средства местных бюджетов, источником которых являются субсидии, предоставленные из краевого бюджета, а также повысить качество планирования бюджетов муниципальных образ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и обеспечение безопасности дорожного движения на них, а также осуществление иных полномочий в области использования автомобильных дорог относится к вопросам местного значения и осуществляется за счет средств местных бюдже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протяжении последних лет на указанные цели муниципальным образованиям Красноярского края предоставлялись субсидии из регионального дорожного фон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подходов к формированию краевого бюджета на 2022-2024 годы было принято решение о передаче расходов на содержание автомобильных дорог общего пользования местного значения с краевого на муниципальный уровень. Одновременно, в целях сохранения финансовой устойчивости муниципальный образований, с 2022 года планируется увеличить с 10 до 20 процентов размер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22 года отменяется «транзитный» механизм предоставления субсидий бюджетам поселений, предусмотренный абзацем первым пункта 4.1 статьи 10 Закона Красноярского края от 10.07.2007 № 2-317 «О межбюджетных отношениях в Красноярском крае». В соответствии с подготовленными изменениями субсидии бюджетам поселений будут предоставляться напрямую из краевого бюджета.</w:t>
      </w:r>
    </w:p>
    <w:p>
      <w:pPr>
        <w:pStyle w:val="Normal"/>
        <w:keepNext w:val="true"/>
        <w:numPr>
          <w:ilvl w:val="0"/>
          <w:numId w:val="0"/>
        </w:numPr>
        <w:ind w:left="741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налоговой политики на 2022 - 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ой целью налоговой политики на 2022 - 2024 годы остается обеспечение сбалансированности и устойчивости местного бюджета с учетом текущей экономической ситуации, наращивание экономического и налогового потенциала, мобилизация доходов местного бюджета в условиях решения ключевых задач.</w:t>
      </w:r>
    </w:p>
    <w:p>
      <w:pPr>
        <w:pStyle w:val="Normal"/>
        <w:rPr/>
      </w:pPr>
      <w:r>
        <w:rPr>
          <w:sz w:val="24"/>
          <w:szCs w:val="24"/>
        </w:rPr>
        <w:t>Основными направлениями налоговой политики на 2022 год и на плановый период 2023-2024 годов являются:</w:t>
      </w:r>
    </w:p>
    <w:p>
      <w:pPr>
        <w:pStyle w:val="Normal"/>
        <w:rPr/>
      </w:pPr>
      <w:r>
        <w:rPr>
          <w:sz w:val="24"/>
          <w:szCs w:val="24"/>
        </w:rPr>
        <w:t>вовлечение в хозяйственный оборот неиспользуемых объектов недвижимости и земельных участков, снижение недоимки в местный бюд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rPr/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местного бюджета и снижения рисков несбалансированности бюджет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Bold">
    <w:name w:val="Style Bold"/>
    <w:qFormat/>
    <w:rPr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Constitle">
    <w:name w:val="constitle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22">
    <w:name w:val="Стиль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19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12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с отступом"/>
    <w:basedOn w:val="Normal"/>
    <w:qFormat/>
    <w:pPr>
      <w:ind w:firstLine="709"/>
    </w:pPr>
    <w:rPr/>
  </w:style>
  <w:style w:type="paragraph" w:styleId="Style32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2"/>
      </w:numPr>
      <w:jc w:val="left"/>
    </w:pPr>
    <w:rPr>
      <w:b/>
      <w:smallCaps/>
      <w:szCs w:val="28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yv</dc:creator>
  <dc:description/>
  <cp:keywords/>
  <dc:language>en-US</dc:language>
  <cp:lastModifiedBy>User</cp:lastModifiedBy>
  <cp:lastPrinted>2021-11-15T22:02:00Z</cp:lastPrinted>
  <dcterms:modified xsi:type="dcterms:W3CDTF">2021-11-15T15:22:00Z</dcterms:modified>
  <cp:revision>599</cp:revision>
  <dc:subject/>
  <dc:title>Об основных подходах</dc:title>
</cp:coreProperties>
</file>