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ЛАНИРУЕМОМ ИЗЪЯТ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УЖД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6.5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троительства объекта: «Второй путь на перегоне Кизир-Журавлево Красноярской железной дорог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агентством железнодорожного </w:t>
      </w:r>
      <w:r>
        <w:rPr>
          <w:rFonts w:cs="Times New Roman" w:ascii="Times New Roman" w:hAnsi="Times New Roman"/>
          <w:sz w:val="28"/>
          <w:szCs w:val="28"/>
        </w:rPr>
        <w:t xml:space="preserve">транспорта планируется изъятие земельных участков для нужд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адастровых номеров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ъектов недвижимого имущества, расположенных на таких земельных участках, подлежащих </w:t>
      </w:r>
      <w:r>
        <w:rPr>
          <w:rFonts w:cs="Times New Roman" w:ascii="Times New Roman" w:hAnsi="Times New Roman"/>
          <w:sz w:val="28"/>
          <w:szCs w:val="28"/>
        </w:rPr>
        <w:t>изъятию для государственных нужд на территории Кордовского сельсовета, Кураг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5103"/>
      </w:tblGrid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 участка, подлежащего образованию и изъят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Место полож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. Гагарина 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1701001: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ица Геологическая, 1 "Д"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9: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. Геологическая, д. 49-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9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. Геологическая, 47-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9: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 Геологическая, д 45-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. Школьная, 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. Школьная, 26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ица Школьная, 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. Школьная, 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ица Школьная, 1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, улица Школьная, 1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:23:3810001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ярский край, Курагинский район, с. Кордово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ы планируемого размещения объекта, в целях строительства которого предполагается изъятие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, установлены проектом межевания территории в составе документации по планировке территории, утвержде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Федерального агентства железнодорожного транспорта  01 июля 2021 г. № АИ-260-р  «Об утверждении документации по планировке территории (проекта планировки территории, проекта межевания территории) для объекта: для объекта «Второй путь на перегоне Кизир-Журавлево Красноярской железной дорог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планируемом изъятии земельных участков для нужд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и проект межевания территории для строительства объекта размещены на официальных сайтах Федерального агентства железнодорожного транспорт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zel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дминистрации Кордовского сельсовета Курагинского района в информационно-телекоммуникационной сети «Интернет» по адресу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rdov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"/>
        <w:ind w:firstLine="540"/>
        <w:jc w:val="both"/>
        <w:rPr/>
      </w:pPr>
      <w:r>
        <w:rPr/>
        <w:t>Заинтересованные лица могут получить информацию о предполагаемом изъятии земельных участков и (или) иных объектов недвижимого имущества для государственных нужд, а также ознакомиться с проектом межевания территории, в соответствии с которым предстоит образовать участки, подлежащие изъятию, в установленные Земельным кодексом Российской Федерации сроки по адресу: 105064, г. Москва, ул. Старая Басманная, дом 11/2, строение 1, кабинет 304, Федеральное агентство железнодорожного транспорта, в рабочее время Росжелдора, телефон для связи: 8 (499) 262 13 59, а также в  администрации муниципального образования  Кордовский сельсовет Курагинского района по адресу: Красноярский край, Курагинский район, с. Кордово, ул. Гагарина, 67, в рабочее время администрации.</w:t>
      </w:r>
    </w:p>
    <w:p>
      <w:pPr>
        <w:pStyle w:val="ConsPlusNormal"/>
        <w:ind w:firstLine="540"/>
        <w:jc w:val="both"/>
        <w:rPr/>
      </w:pPr>
      <w:r>
        <w:rPr/>
        <w:t>Собственники, землевладельцы, землепользователи, арендаторы земельных участков, подлежащих изъятию, и права которых на земельные участки не зарегистрированы в Едином государственном реестре прав на недвижимое имущество и сделок с ним в течение 60 (шестидесяти) дней со дня опубликования настоящего сообщения, подают заявления об учете их прав (обременений прав) на земельные участки с приложением копий документов, подтверждающих эти права (обременения прав) по адресу: 105064, г. Москва, ул. Старая Басманная, дом 11/2, строение 1, кабинет 304, Федеральное агентство железнодорожного транспорта, в рабочее время Росжелдора, телефон для связи: 8 (499) 262 13 59.</w:t>
      </w:r>
    </w:p>
    <w:p>
      <w:pPr>
        <w:pStyle w:val="ConsPlusNormal"/>
        <w:ind w:firstLine="540"/>
        <w:jc w:val="both"/>
        <w:rPr/>
      </w:pPr>
      <w:r>
        <w:rPr/>
        <w:t>Федеральное агентство железнодорожного транспорта является уполномоченным органом исполнительной власти, осуществляющим выявление лиц, земельные участки которых подлежат изъятию для нужд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1:00Z</dcterms:created>
  <dc:creator>Admin</dc:creator>
  <dc:description/>
  <cp:keywords/>
  <dc:language>en-US</dc:language>
  <cp:lastModifiedBy>User</cp:lastModifiedBy>
  <cp:lastPrinted>2021-10-20T11:44:00Z</cp:lastPrinted>
  <dcterms:modified xsi:type="dcterms:W3CDTF">2021-10-20T13:05:00Z</dcterms:modified>
  <cp:revision>9</cp:revision>
  <dc:subject/>
  <dc:title/>
</cp:coreProperties>
</file>