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8.07.2021                                                  с. Кордово                                                         № 2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от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; от 27.12.2017 № 49-п; от 26.12.2018 № 56-п, от 26.12.2018 № 59-п, от 21.05.2019 № 11-п, от 02.12.2019 № 31-п; от 26.12.2019 № 35-п; от 12.10.2020 № 25-п, от 28.12.2020 № 40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строку девятую изложить в следующей редакци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4,25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20641,13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6613,13 тыс. рублей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254,25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20641,13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6613,13 тыс. рублей</w:t>
      </w:r>
      <w:r>
        <w:rPr/>
        <w:t>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2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57,2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3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97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71,1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77,9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15,22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274,2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76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669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872,2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380,9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400,29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77,4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2,9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2,9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7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98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4,93 тыс. руб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3, 4, 5, 6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, 4, 5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Кордовского сельсовета </w:t>
        <w:br/>
        <w:t>от 28.07.2021 № 26-п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129"/>
        <w:gridCol w:w="992"/>
        <w:gridCol w:w="851"/>
        <w:gridCol w:w="2693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Arial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. </w:t>
            </w: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ar-SA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Задача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улиц муниципального образова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≥</w:t>
            </w: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≥</w:t>
            </w: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6 –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Глава Кордовского сельсовета                                                                                  В.Л. Кондратьев</w:t>
      </w: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0"/>
        <w:gridCol w:w="1700"/>
        <w:gridCol w:w="691"/>
        <w:gridCol w:w="651"/>
        <w:gridCol w:w="336"/>
        <w:gridCol w:w="259"/>
        <w:gridCol w:w="236"/>
        <w:gridCol w:w="3"/>
        <w:gridCol w:w="458"/>
        <w:gridCol w:w="664"/>
        <w:gridCol w:w="567"/>
        <w:gridCol w:w="709"/>
        <w:gridCol w:w="709"/>
        <w:gridCol w:w="709"/>
        <w:gridCol w:w="708"/>
        <w:gridCol w:w="709"/>
        <w:gridCol w:w="709"/>
        <w:gridCol w:w="709"/>
        <w:gridCol w:w="872"/>
        <w:gridCol w:w="1114"/>
      </w:tblGrid>
      <w:tr>
        <w:trPr>
          <w:trHeight w:val="259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T16"/>
            <w:bookmarkStart w:id="1" w:name="RANGE!A1%3AT16"/>
            <w:bookmarkEnd w:id="1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становлению администрации Кордовского сельсовета от 28.07.2021 № 26-п</w:t>
              <w:br/>
              <w:br/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690" w:hRule="atLeast"/>
        </w:trPr>
        <w:tc>
          <w:tcPr>
            <w:tcW w:w="14901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9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3 годы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7,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5,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54,25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7,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5,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54,25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2,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,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6,6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2,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,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6,60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7,66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7,66</w:t>
            </w:r>
          </w:p>
        </w:tc>
      </w:tr>
      <w:tr>
        <w:trPr>
          <w:trHeight w:val="372" w:hRule="atLeast"/>
        </w:trPr>
        <w:tc>
          <w:tcPr>
            <w:tcW w:w="14901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985"/>
        <w:gridCol w:w="930"/>
        <w:gridCol w:w="931"/>
        <w:gridCol w:w="931"/>
        <w:gridCol w:w="931"/>
        <w:gridCol w:w="931"/>
        <w:gridCol w:w="931"/>
        <w:gridCol w:w="931"/>
        <w:gridCol w:w="988"/>
        <w:gridCol w:w="988"/>
        <w:gridCol w:w="988"/>
        <w:gridCol w:w="1085"/>
      </w:tblGrid>
      <w:tr>
        <w:trPr>
          <w:trHeight w:val="19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N25"/>
            <w:bookmarkStart w:id="3" w:name="RANGE!A1%3AN25"/>
            <w:bookmarkEnd w:id="3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  <w:br/>
              <w:t>к Постановлению администрации Кордовского сельсовета от 28.07.2021 № 26-п</w:t>
              <w:br/>
              <w:br/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9" w:hRule="atLeast"/>
        </w:trPr>
        <w:tc>
          <w:tcPr>
            <w:tcW w:w="1469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3 годы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,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2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7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9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7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1,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7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5,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54,2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,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3,13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5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,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,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0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41,13</w:t>
            </w:r>
          </w:p>
        </w:tc>
      </w:tr>
      <w:tr>
        <w:trPr>
          <w:trHeight w:val="38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2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,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7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,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4,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66,6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3,59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3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9,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8,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7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23,01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7,6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,5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,1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69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 от 28.07.2021 № 26-п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66,60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8423,01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4143,59 тыс. рубле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 В 2019 году проведены ремонтные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улицы Подгорной п. Усть-Каспа, части улицы Набережная п. Журавлево, части улицы Геологическая в с. Кордово. В 2020 году проведены работы по укладке асфальтового полотна по части ул. Набережная с. Кордово, проведены ремонтные работы по улицам муниципального образования, отсыпка части ул. Подгорная в п. Усть-Каспа.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дорожного фонда Красноярского края проведены работы по ремонту части улицы Вокзальная в п. Журавлев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-2023 годах планируется продолжение работ по ремонту автодорожного полотн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ероприятия 1.10 финансируется за счет средств краевого бюджета, мероприятия 1.11 –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(далее - Соглашение) в течение 20 рабочих дней со дня вступления в силу постановления Правительства Красноярского края в соответствии с методикой, утвержденной приказом министерства транспорта Красноярского края.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 размещения заказов, используются на те же цели после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1.12 финансируются за счет средств краевого бюджета, мероприятия 1.13 – за счет средств местного бюджета софинансирования субсидии на капитальный ремонт дорог общего пользования местного значения за счёт средств дорожного фонд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распределяется бюджетам муниципальных образований Красноярского</w:t>
      </w:r>
      <w:r>
        <w:rPr>
          <w:rFonts w:cs="Times New Roman CYR" w:ascii="Times New Roman CYR" w:hAnsi="Times New Roman CYR"/>
          <w:sz w:val="24"/>
          <w:szCs w:val="24"/>
        </w:rPr>
        <w:t xml:space="preserve"> края на основании следующих критериев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финансируются на основании распоряжений, поручений Губернатора Красноярского края и Правительства Красноярского края;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, установленного с учетом уровня расчетной бюджетной обеспеченности муниципальных образований (далее - РБО), в размере не менее 0,1%. Субсидия предоставляется на основании соглашения о предоставлении субсидии, заключенного между министерством транспорта Красноярского края (далее - министерство) и администрацией соответствующего муниципального образования Красноярского края (далее - Соглашение), в течение 20 рабочих дней со дня представления соответствующих документов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в соответствии с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работ по строительству, реконструкции,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, получившей положительное заключение государственной экспертиз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не предоставляется на проведение инженерных изысканий, специальных обследований, разработку проектной документации и экспертизу проектной документац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е могут использоваться муниципальными образованиями, а подлежат дальнейшему распределению в соответствии с принятыми решениями Губернатора Красноярского края, Правительств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едоставления средств субсидии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прилагаются документы, подтверждающие качество выполненных подрядчиком работ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 приемки объекта приемочной комиссией по форме согласно приложению к Соглашению (на объекты капитального ремонта, ремонта) и разрешение на ввод объекта в эксплуатацию (на объекты строительства и реконструкции)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, следующего за отчетным,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а соблюдения условий, целей и порядка предоставления субсидий их получателями осуществляется министерством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ем результативности использования средств субсидии является достижение значения протяженности автомобильных дорог, на которых выполнены дорожные работы, не менее значения, заявленного на момент заключения Соглаш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22566,60 тыс. рублей. 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8423,01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143,59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94,4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29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17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667,3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702,0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734,39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3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62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4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39,5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58,1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77,56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8,1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0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7,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3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6,83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044"/>
        <w:gridCol w:w="1791"/>
        <w:gridCol w:w="714"/>
        <w:gridCol w:w="714"/>
        <w:gridCol w:w="714"/>
        <w:gridCol w:w="714"/>
        <w:gridCol w:w="714"/>
        <w:gridCol w:w="714"/>
        <w:gridCol w:w="714"/>
        <w:gridCol w:w="814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В.Л. Кондратьев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3"/>
        <w:gridCol w:w="709"/>
        <w:gridCol w:w="567"/>
        <w:gridCol w:w="833"/>
        <w:gridCol w:w="468"/>
        <w:gridCol w:w="336"/>
        <w:gridCol w:w="505"/>
        <w:gridCol w:w="671"/>
        <w:gridCol w:w="643"/>
        <w:gridCol w:w="850"/>
        <w:gridCol w:w="567"/>
        <w:gridCol w:w="709"/>
        <w:gridCol w:w="567"/>
        <w:gridCol w:w="567"/>
        <w:gridCol w:w="567"/>
        <w:gridCol w:w="567"/>
        <w:gridCol w:w="567"/>
        <w:gridCol w:w="709"/>
        <w:gridCol w:w="567"/>
        <w:gridCol w:w="1984"/>
      </w:tblGrid>
      <w:tr>
        <w:trPr>
          <w:trHeight w:val="249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4" w:name="RANGE!A1%3AU24"/>
            <w:bookmarkStart w:id="5" w:name="RANGE!A1%3AU24"/>
            <w:bookmarkEnd w:id="5"/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8" w:hRule="atLeast"/>
        </w:trPr>
        <w:tc>
          <w:tcPr>
            <w:tcW w:w="1475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"Содержание дорог местного значения в границах населенных пунктов МО", </w:t>
              <w:br/>
              <w:t>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</w:t>
              <w:br/>
              <w:t>2014 -2023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7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7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3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6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6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3,6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техники для ремонта УД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щебня для отсыпки доро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2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3,5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9,4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28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5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7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3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6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20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                    В.Л. Кондрат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 от 28.07.2021 № 26-п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элементов благоустройства, приведенных в надлежащий вид мест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П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4687,66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2218,12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 2469,54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, в 2017 году на освещение ул. Трактовая в п. Журавлево. В 2017 году к существующим линиям уличного освещения добавилось 16 светильников, освещающих 3,1 км., в 2019 году добавлен 31 светильник по улицам Трактовая и Лесная в п. Журавлево и Береговая и Набережная в с. Кордово. На данный момент в системе уличного освещения насчитывается 114 ламп, оборудовано 16,3 км улиц из общей протяженности улиц 32,1 км., что составляет 50,7% от общей протяженности улиц. В 2020 году получены средства на устройство новой линии уличного освещения из 25 светильников в п. Усть-Касп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, 2015, 2016, 2017, 2019 годах были подготовлены проекты и поданы заявки на участие в конкурсе «Жители – за чистоту и благоустройство» на проведение освещения по населенным пунктам муниципального образования. Средства на финансирование гранта из краевого бюджета в 2014-2016 годах выделены не были. В 2017 и 2019 годах на выделенные средства проведены работы по освещению улиц населенных пунктов. В 2020 году  подан проект на освещение улиц п. Усть-Каспа по программе поддержки местных инициати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поду администрация приняла участие в ППМИ для строительства детско-спортивной площадки в п. Журавлево. В августе собран спортивно-игровой комплекс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, лакокрасочных материалов для детских площадок, расположенных в с. Кордово и п. Журавлево, материалов для содержания мест захоронения, дизтопливо для вывоза мусора с территории поселе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акарицидной обработ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о элементов благоустройства, приведенных в качественное состояни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1.2, 3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краевого и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оприятие 4.1 финансируется за счет краевого бюджета, мероприятие 4.2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е 1.4 финансируется за счет краевого бюджета, мероприятие 1.5 за счет средств местного бюдж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ая субсидия предоставляются бюджетам муниципальных образований по итогам конкурс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в срок до 20 января текущего года представляют в Институт конкурсную документацию нарочно или почтовым отправлением на бумажном носителе и в электронном вид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представляет в Институт следующую конкурсную документацию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 населенного пункта поселения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права собственности муниципального образования либо права оперативного управления муниципального учреждения на имущество (копии свидетельства о праве собственности или других правоустанавливающих документов, заверенные главой муниципального образования), подлежащее реконструкции, проведению ремонта или копии правоустанавливающих документов на земельный участок, используемый для реализации проек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мет, расчетов на осуществление расходов, указанных в заявке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нформационных материалов, ссылки на интернет- и ТВ-ресурсы, которые касаются освещения участия поселения в реализации проек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быть представлена конкурсная документация на реализацию не более одного проекта от каждого поселения, входящего в состав муниципальн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ограничивается годом, в котором предоставляется субсид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субсидии на реализацию одного проекта, указанный в конкурсной документации, не может превышать 1500,0 тыс. рублей для городских и сельских поселений с численностью населения более 1,0 тысячи человек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на реализацию одного проекта не может превышать 85% от его стоим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финансирования одного проекта составляет не менее 15% от его стоимости, из ни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- не менее 5%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- не менее 3%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сточников (местного бюджета, населения, организаций и прочих внебюджетных источников) - не менее 7%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бюджетам муниципальных образований осуществляется Министерством на основании соглашений о предоставлении субсидий из краевого бюджета, заключенных между Министерством и местной администрацией соответствующего муниципального образования (далее - соглашение), в течение 14 календарных дней со дня вступления в силу постановления Правительство Красноярского края о распределении субсид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местная администрация соответствующего муниципального образования не позднее 25 декабря текущего года представляет в Министерство нарочно или почтовым отправлением на бумажном носителе следующие документ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финансирование субсидии, содержащую наименование проекта, сумму запрашиваемой субсид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шения представительного органа муниципального образования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ую долевое участие местного бюджета в финансировании соответствующих расходов и (или) копии документов, подтверждающие оплату расходов по подготовке проектно-сметной документации (сводных сметные расчетов) на проведение работ, необходимых при реализации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поступление в бюджет муниципального образования средств по каждому из источников софинансирования в объемах не менее минимальных объемов финансирования проекта, предусмотренных соглашение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ключенных муниципальных контрактов (договоров), направленных на реализацию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бюджету муниципального образования осуществляется Министерством в соответствии со сводной бюджетной росписью краевого бюджета в срок не более 10 календарных дней со дня получения от местной администрации соответствующего муниципального образования указанных докумен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экономии субсидии местная администрация соответствующего муниципального образования вправе в срок не позднее 1 октября текущего года направить в Министерство нарочно или почтовым отправлением обращение о перераспределении субсидии на иные мероприятия, соответствующие проекту, указанному в конкурсной документации, содержаще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мет, расчетов на осуществление расходов, направленных на реализацию иных мероприятий, соответствующих проекту, указанному в конкурсной документ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 населенного пункта о согласовании иных мероприятий, реализуемых в рамках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в течение 5 рабочих дней со дня поступления обращения проводит его проверку на соответствие вышеуказанным требованиям и в случае принятия решения об отказе направляет в адрес администрации соответствующего муниципального образования почтовым отправлением на бумажном носителе письмо с указанием причин отказ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администрацией муниципального образования по состоянию на 31 декабря текущего года допущены нарушения обязательства по достижении значения показателя результативности использования субсидии и в срок до 1 апреля года, следующего за годом предоставления субсидии, указанные нарушения не устранены, муниципальным образованием осуществляется возврат средств субсидии в краевой бюдж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Улучшение эстетического вида малых архитектурных форм муниципального образования, обеспечение безопасности жителей с. Кордово при пересечении р. Кордовка, надлежащее содержание мест захоронений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Снижение риска заболеваемости КВЭ от укусов клещ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4687,66 тыс. рублей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2218,12 тыс. руб.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569,54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9,9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62,8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9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9,7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03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5,8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,83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37,9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4,4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32,6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22,7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22,73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2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424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5,4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56,8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71,1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53,1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58,1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826"/>
        <w:gridCol w:w="2718"/>
        <w:gridCol w:w="567"/>
        <w:gridCol w:w="567"/>
        <w:gridCol w:w="567"/>
        <w:gridCol w:w="567"/>
        <w:gridCol w:w="567"/>
        <w:gridCol w:w="567"/>
        <w:gridCol w:w="709"/>
        <w:gridCol w:w="738"/>
        <w:gridCol w:w="822"/>
        <w:gridCol w:w="70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ордовского сельсовета                                                                                                                           В.Л. Кондратьев</w:t>
      </w:r>
      <w:r>
        <w:rPr/>
        <w:t xml:space="preserve"> </w:t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13"/>
        <w:gridCol w:w="850"/>
        <w:gridCol w:w="708"/>
        <w:gridCol w:w="758"/>
        <w:gridCol w:w="440"/>
        <w:gridCol w:w="316"/>
        <w:gridCol w:w="1060"/>
        <w:gridCol w:w="579"/>
        <w:gridCol w:w="533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1417"/>
      </w:tblGrid>
      <w:tr>
        <w:trPr>
          <w:trHeight w:val="20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6" w:name="RANGE!A1%3AU35"/>
            <w:bookmarkStart w:id="7" w:name="RANGE!A1%3AU35"/>
            <w:bookmarkEnd w:id="7"/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758" w:hRule="atLeast"/>
        </w:trPr>
        <w:tc>
          <w:tcPr>
            <w:tcW w:w="14898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</w:t>
              <w:br/>
              <w:t>2014 -2023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8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2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ребойное освещение улиц в темное время суток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бслуживанию сети уличного освещения, по технологическому присоедине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4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уличного освещения за счет краев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,8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уличного освещения за счет средств местного бюджета, физических и юридических лиц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9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9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ст захорон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74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спортивно-игровой площадки за счет краев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краевых средств по обустройству детской площад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3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2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755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S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802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3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48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54CF276C8651A9C531E623C5B4A3E1CB17E9B6C81DFD0B508B31E30pBP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21-07-28T08:58:00Z</cp:lastPrinted>
  <dcterms:modified xsi:type="dcterms:W3CDTF">2021-08-23T05:12:00Z</dcterms:modified>
  <cp:revision>82</cp:revision>
  <dc:subject/>
  <dc:title/>
</cp:coreProperties>
</file>