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КОРДОВСКОГО СЕЛЬСОВЕТА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4.2021                                                  с. Кордово                                                    № 4-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ind w:right="3967" w:hanging="0"/>
        <w:jc w:val="both"/>
        <w:rPr/>
      </w:pPr>
      <w:r>
        <w:rPr/>
        <w:t>О проведении инвентаризации, определения технического состояния пожарных водоисточников на территории МО Кордовский сельсовет</w:t>
      </w:r>
    </w:p>
    <w:p>
      <w:pPr>
        <w:pStyle w:val="Normal"/>
        <w:ind w:right="55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С целью организации работы по учету и контролю состояния источников наружного противопожарного водоснабжения провести инвентаризацию, определение технического состояния пожарных водоисточников на территории МО Кордовский сельсовет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график проведения инвентаризации пожарных водоисточников на территории МО Кордовский сельсовет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состав комиссии по определению технического состояния пожарных водоисточников на территории МО Кордовский сельсовет (приложение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45" w:firstLine="75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КЧС и ПБ                                                                                В.Л. Кондратьев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-р от 15.04.2021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проведения инвентаризации пожарных водоисточников на территории МО Кордовский сельсове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ежегодн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ического состояния пожарных водоисточников на территории МО Корд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ежегодн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ического состояния пожарных водоисточников на территории МО Кордов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-р от 15.04.2021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>Состав комиссии по определению технического состояния пожарных водоисточников на территории МО Кордовский сельсовет</w:t>
      </w:r>
    </w:p>
    <w:p>
      <w:pPr>
        <w:pStyle w:val="Normal"/>
        <w:ind w:firstLine="284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ордовского сельсовета И.М. Бул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Л.В. Рож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караула 88 ПСЧ 6 ПСО ФПС ГПС ГУ МЧС России по Красноярскому краю</w:t>
            </w:r>
          </w:p>
          <w:p>
            <w:pPr>
              <w:pStyle w:val="Normal"/>
              <w:rPr/>
            </w:pPr>
            <w:r>
              <w:rPr/>
              <w:t>П.А. Лукьян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рдовской СОШ № 14</w:t>
            </w:r>
          </w:p>
          <w:p>
            <w:pPr>
              <w:pStyle w:val="Normal"/>
              <w:rPr/>
            </w:pPr>
            <w:r>
              <w:rPr/>
              <w:t>И.В. Кугуш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авлевской НОШ № 23</w:t>
            </w:r>
          </w:p>
          <w:p>
            <w:pPr>
              <w:pStyle w:val="Normal"/>
              <w:rPr/>
            </w:pPr>
            <w:r>
              <w:rPr/>
              <w:t>Т.Г. Старцева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9-04-10T09:26:00Z</cp:lastPrinted>
  <dcterms:modified xsi:type="dcterms:W3CDTF">2021-05-14T10:03:00Z</dcterms:modified>
  <cp:revision>86</cp:revision>
  <dc:subject/>
  <dc:title/>
</cp:coreProperties>
</file>