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естр объектов собственности МО Кордовский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1 НЕДВИЖИМОЕ ИМУЩЕСТВО</w:t>
      </w:r>
    </w:p>
    <w:p>
      <w:pPr>
        <w:pStyle w:val="Normal"/>
        <w:jc w:val="center"/>
        <w:rPr/>
      </w:pPr>
      <w:r>
        <w:rPr/>
        <w:t>Подраздел 1Муниципальные жилые здания, жилые помещения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КС-02ж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ул. Береговая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5:0006:04:230:002:00804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одноэтажный брусовой общая площадь 36,3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08,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80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08.12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  <w:r>
        <w:br w:type="page"/>
      </w:r>
    </w:p>
    <w:p>
      <w:pPr>
        <w:pStyle w:val="Normal"/>
        <w:jc w:val="center"/>
        <w:rPr/>
      </w:pPr>
      <w:r>
        <w:rPr/>
        <w:t>Подраздел 2 Нежилые здания, нежилые строения, нежилые помещения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ская  библиоте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равлево ул. Лесная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русовое одноэтажное отопление печноеПлощадь общая 35 кв.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3:2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тивное здание брусовое одноэтажное общая площадь 114 кв.м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4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19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- уго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равлево ул. Лесная 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для хранения угля общая площадь 12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,74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КС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ая останов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Журавлево ул. Трактова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аллический навес с боковинами площадью 6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0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 КС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рдовского Д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Набережная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6: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брусовое одноэтажное общая площадь 415,4 кв.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8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от 24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  <w:r>
        <w:br w:type="page"/>
      </w:r>
    </w:p>
    <w:p>
      <w:pPr>
        <w:pStyle w:val="Normal"/>
        <w:jc w:val="center"/>
        <w:rPr/>
      </w:pPr>
      <w:r>
        <w:rPr/>
        <w:t>Подраздел 3 Объекты и сооружения инженерной инфраструктуры</w:t>
      </w:r>
    </w:p>
    <w:p>
      <w:pPr>
        <w:pStyle w:val="Normal"/>
        <w:jc w:val="center"/>
        <w:rPr/>
      </w:pPr>
      <w:r>
        <w:rPr/>
      </w:r>
    </w:p>
    <w:tbl>
      <w:tblPr>
        <w:tblW w:w="155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амортиза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КС-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- водозащитная дамба 342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зир  от нежилого здания по адресу ул Береговая д. 13а до нежилого здания ул Береговая д. 1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0:38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847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5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Красноярского края от13.08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-3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ооружение - водозащитная дамба 756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зир от устья реки Кордовка до нежилого здания по адресу ул Береговая  д. 13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0000000:0:38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813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7,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Красноярского края от 20.04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Подраздел 4 Земельные участки</w:t>
      </w:r>
    </w:p>
    <w:p>
      <w:pPr>
        <w:pStyle w:val="Normal"/>
        <w:jc w:val="center"/>
        <w:rPr/>
      </w:pPr>
      <w:r>
        <w:rPr/>
      </w:r>
    </w:p>
    <w:tbl>
      <w:tblPr>
        <w:tblW w:w="14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262"/>
        <w:gridCol w:w="1470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езующ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свой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недвижимого имущества ограничениях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Береговая 31-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31 кв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1003:0002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43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3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93,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16.10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Береговая 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Береговая 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5: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1711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24,9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езвозмездной передачи недвижимого имущества от 08.12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ул. Геологическая 1</w:t>
            </w: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ологическая 1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1701001: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5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2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9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2-п от 2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верное кладбищ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ое кладбищ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1701001: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площадь 134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07,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507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№ 642-п от 20.09.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Гагарина 165 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Гагарина 165 А Новый памятник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5::6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21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дьный участок Новая 8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уравлево ул. Новая 8А  памятник В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03005:5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329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66,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Трактовая 21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. Журавлево ул. Трактовая 21 Б  спортивно-игровой комплек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:23:3803003:6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населенных пунктов площадь 75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32,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КС-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Набережная 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дово ул. Набережная 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23:3810006: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 площадь 480 кв.м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55,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агинского районного суда от 24.12.20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Р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К- муниципальная казна</w:t>
      </w:r>
      <w:r>
        <w:br w:type="page"/>
      </w:r>
    </w:p>
    <w:p>
      <w:pPr>
        <w:pStyle w:val="Normal"/>
        <w:jc w:val="center"/>
        <w:rPr/>
      </w:pPr>
      <w:r>
        <w:rPr/>
        <w:t>РАЗДЕЛ 2 ДВИЖИМОЕ ИМУЩЕСТВО</w:t>
      </w:r>
    </w:p>
    <w:p>
      <w:pPr>
        <w:pStyle w:val="Normal"/>
        <w:jc w:val="center"/>
        <w:rPr/>
      </w:pPr>
      <w:r>
        <w:rPr/>
        <w:t>Подраздел 1 Транспортные средства</w:t>
      </w:r>
    </w:p>
    <w:p>
      <w:pPr>
        <w:pStyle w:val="Normal"/>
        <w:jc w:val="center"/>
        <w:rPr/>
      </w:pPr>
      <w:r>
        <w:rPr/>
      </w:r>
    </w:p>
    <w:tbl>
      <w:tblPr>
        <w:tblW w:w="143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56"/>
        <w:gridCol w:w="1215"/>
        <w:gridCol w:w="1139"/>
        <w:gridCol w:w="1525"/>
        <w:gridCol w:w="1621"/>
        <w:gridCol w:w="1139"/>
        <w:gridCol w:w="1139"/>
        <w:gridCol w:w="1262"/>
        <w:gridCol w:w="1365"/>
        <w:gridCol w:w="1365"/>
        <w:gridCol w:w="1361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движимого 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им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в отношении муниципального движимого имущества ограничени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квизитах документа-основания возникновения (прекращения ) права муниципальной собственности на движимое имущество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КС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пожарный комплекс "Огнеборец"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8213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номер X8L821303800437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41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46 от 16.06.2008г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КС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дел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73 НМ 125615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вигателя 409100*С30018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 1 от 13.02.2012г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 МУНИЦИПАЛЬНЫЕ УЧРЕЖДЕНИЯ</w:t>
      </w:r>
    </w:p>
    <w:p>
      <w:pPr>
        <w:pStyle w:val="Normal"/>
        <w:jc w:val="center"/>
        <w:rPr/>
      </w:pPr>
      <w:r>
        <w:rPr/>
        <w:t>Подраздел 1 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140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2340"/>
        <w:gridCol w:w="1980"/>
        <w:gridCol w:w="2340"/>
        <w:gridCol w:w="1800"/>
        <w:gridCol w:w="1620"/>
        <w:gridCol w:w="198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(чел.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-КС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довского сельсо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0878554 от 25.12.2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9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КС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довский сельский Совет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Гагарина 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23008009 от 7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ЗДЕЛ 3 МУНИЦИПАЛЬНЫЕ УЧРЕЖДЕНИЯ</w:t>
      </w:r>
    </w:p>
    <w:p>
      <w:pPr>
        <w:pStyle w:val="Normal"/>
        <w:jc w:val="center"/>
        <w:rPr/>
      </w:pPr>
      <w:r>
        <w:rPr/>
        <w:t>Подраздел 2 Муниципальные бюджетные учреждения</w:t>
      </w:r>
    </w:p>
    <w:p>
      <w:pPr>
        <w:pStyle w:val="Normal"/>
        <w:jc w:val="center"/>
        <w:rPr/>
      </w:pPr>
      <w:r>
        <w:rPr/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48"/>
        <w:gridCol w:w="1980"/>
        <w:gridCol w:w="1620"/>
        <w:gridCol w:w="1980"/>
        <w:gridCol w:w="1620"/>
        <w:gridCol w:w="1620"/>
        <w:gridCol w:w="1440"/>
        <w:gridCol w:w="1620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естров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организационно-правовая ф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и дата государственной рег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остаточной стоим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еквизитах документа- основания создания юридического лиц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КС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Кордовский сельский дом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дово ул. Набережная 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23000854 от 01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1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рдовского сельсовета № 31-п от 04.10.2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user</dc:creator>
  <dc:description/>
  <cp:keywords/>
  <dc:language>en-US</dc:language>
  <cp:lastModifiedBy>User</cp:lastModifiedBy>
  <cp:lastPrinted>2021-04-13T13:41:00Z</cp:lastPrinted>
  <dcterms:modified xsi:type="dcterms:W3CDTF">2021-05-27T04:06:00Z</dcterms:modified>
  <cp:revision>9</cp:revision>
  <dc:subject/>
  <dc:title>Реестр объектов собственности МО Кордовский сельсовет</dc:title>
</cp:coreProperties>
</file>