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едупрежден – значит вооружен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на рынке недвижимости постоянно развивается. Как только одни схемы обмана перестают работать, мошенники придумывают другие, настолько тонкие, что даже по закону сложно доказать факт обмана. Фантазия современных мошенников в мире продажи недвижимости практически безгранич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 сожалению, условия свободного рынка недвижимости таковы, что сегодня никто не может быть застрахован от риска стать жертвой недобросовестных продавцов и в результате остаться и без недвижимости, и без дене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, решив купить объект недвижимости, нужно быть предельно внимательным, проанализировать все нюансы и возможные опасности такой сдел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зопасить себя при совершении сделок с недвижимостью, Управление информирует о следующих мошеннических схемах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женная цен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состоит в том, что во время заключения сделки продавец предлагает покупателю указать в договоре не полную стоимость объекта, а частичную, мотивируя, как правило, желанием сэкономить на налоге от продаж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оглашается, сделка заключена. А через некоторое время продавец оспаривает сделку, указывая, что он продал квартиру по цене намного ниже рыноч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д может принять решение о признании сделки недействительной с условием – покупатель возвращает квартиру, а продавец день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назад вы получите именно ту сумму денег, которая указана в договоре. Разницы вам никто не вернет, поскольку вся афера и затевалась ради получения суммы, не указанной в догово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купатель остается и без квартиры, и без дене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имо низкой цены квартиры покупателя должна насторожить срочность продажи и небольшой срок владения квартирой продавцо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ВСЕГДА указывайте в договоре реальную стоимость и обращайте внимание, когда Вам предлагают приобретение имущества по заниженной стоимости. Кроме того, проверяйте, как долго квартира находится в собственности продавца, либо посмотрев информацию на сайте Росреестра (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разделе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, либо заказав выписку из Е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жа доли в праве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хема мошенничества довольно простая: покупается доля в квартире, и через некоторое время в нее заселяется человек и начинает создавать невыносимые условия для проживания остальных жильцов. Идут в ход любые доступные способы: громкая музыка весь день, постоянные и в большом количестве гости, скандалы и т.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Цель данного мошенничества – заставить второго соседа продать свою преступникам долю по минимальной цене, либо принудить к продаже квартиры в цел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итоге мошенники, приобретя долю в квартире за сравнительно низкую цену, могут продать всю квартиру по рыночной стоим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лучше не приобретать долю в квартире, поскольку заранее предсказать поведение соседей невозможно. Проверяйте квартиру, нет ли в ней дольщиков, которые объявятся после покупки. Для этого можно заказать выписку из ЕГРН, в которой будут содержаться сведения о квартире и ее собственни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 в мешке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о продаже «кота в мешке» была известна всегда. Однако в последнее время такая «афера» получила новое содержание при продаже земельных участков, учитывая специфику идентификации таких объек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то связано с тем, что отсутствие установленных границ земельного участка не является препятствием для его оборота на рынке недвижим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данной «аферной» схемы состоит в том, что гражданину, желающему купить земельный участок, показывают живописное место, имеющее хорошие перспективы. Однако после оформления договора выясняется, что приобретенный участок фактически находится в другом месте с куда менее привлекательными характеристиками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перед тем, как совершить ответственный шаг по покупке земельного участка, нужно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равоустанавливающие документы на земельный участок, обратить внимание на наличие печатей организаций, подписей сторон договора или должностных лиц, если документ составлен органом государственной  власти или органом местного самоуправления, на отсутствие в них подчисток либо приписок, зачеркнутых слов и иных не оговоренных в них исправл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лучить справочную информацию о земельном участке, указав его кадастровый номер в Публичной кадастровой карте на сайте Росреестра (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братить внимание на вид разрешенного использования земельного участка (именно от него зависит, как Вы сможете использовать земельный участок и что построить на нем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лучить выписку из ЕГРН, в которой будут содержаться сведения о характеристиках объекта недвижимости, в т.ч. информация об установлении границ земельного участка, о собственнике, а также информация об обременениях (залоге) и ограничениях (аресте), наличии судебных спор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ить готовы ли Вы приобрести земельный участок в отсутствие установленных границ, зная только его адрес, который может быть впоследствии уточнен и изменен, и готовы ли Вы в дальнейшем нести материальные затраты на проведение кадастровых работ и согласование границ со смежными землепользователями, в том числе в судебном порядке при наличии соответствующих спор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ная схема «Кот в мешке» возможна и в отношении квартир. Так, в спальных районах с типовой застройкой, где каждый дом похож на соседний, потенциального клиента обычно привозят сразу к подъезду, в темное время суток, чтобы тот не имел возможности осознать подмену, и показывают квартиру в прекрасном состоянии с дорогим ремон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гда же стороны выходят на сделку и заключают договор, в нем указывается настоящий адрес квартиры, в результате чего покупатель становится собственником не той квартиры, которая ему демонстрировалас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чтобы не попасться на такую удочку: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нимательно сверяйте адреса и месторасположение домов и квартир (обращая внимание (при наличии) на дополнительные номера корпусов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оверяйте информацию о квартире, имеющуюся в Публичной кадастровой карт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йте возможность получения сведений о квартире и ее собственнике, получив выписку из ЕГР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«Продавец со справкой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обая категория «афер» связана с оборотом имущества лиц, в отношении которых установлена дополнительная степень защиты государства, в т.ч. лица, которые в силу своего заболевания либо психоэмоционального состояния не могут в полной степени осознавать характер своих действий и руководить и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одно дело, когда лицо в судебном порядке было признано недееспособным либо ограниченно дееспособным. Такие судебные решения должны аналогично информации из ЗАГСа поступать в Росреестр для включения сведений о них в Е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е дело, когда лицо, являясь дееспособным и имеющим право в полной мере распоряжаться своим имуществом, не могло в момент совершения сделки понимать значение своих действий и руководить ими вследствие наркотического или алкогольного опьянения, стресса или специфического заболе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и, совершенные в таком состоянии, могут быть признаны в судебном порядке недействительными по требованию продавца, при условии, что «аффективное» состояние будет доказа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мошеннической схемы состоит в том, что продавец квартиры сначала заключает договор, а спустя некоторое время, истратив полученные деньги, через суд требует вернуть жилье, ссылаясь на то, что на момент продажи квартиры он страдал психическими расстройствами в стадии обострения, и в тот период не мог осознавать характер своих действ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анный факт будет доказан в судебном порядке, квартира по решению суда вернется в собственность продавца, а возможность возврата денег, уплаченных по договору, будет весьма сомнительной. Например, продавец может заявить, что не помнит факт передачи денежной сумм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чтобы избежать подобных проблем, рекомендуем Вам обращать особое внимание на физическое и психоэмоциональное состояние продавца, его возраст и манеру поведения, попытайтесь оценить насколько собственник способен адекватно воспринимать ситу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 если у Вас зародились сомнения при общении с продавцом, рекомендуем Вам, либо удостоверить договор в нотариальном порядке (поскольку нотариус при удостоверении сделки, кроме всего прочего, осуществляет проверку дееспособности лица и несет полную имущественную ответственность за вред, причиненный по его вине в результате совершения нотариального действия), либо вовсе отказаться от заключения сдел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квартиры от имени покойного владельц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акой вид мошенничества может быть производным из предыдущей схемы. Дело в том, что смерь гражданина является основанием для прекращения действия доверенности. Однако смерть собственника может быть на руку нечистоплотному представителю, который может заключить сделку по продаже на основании такой доверен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есть наиболее дерзкая разновидность такого вида мошенничества – это стремление выдать себя за покойного собственника и продать его имущест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езусловно, в настоящее время система обмена данными между государственными ведомствами развивается, в том числе с органами ЗАГ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анная информация «всплывет» при проведении государственным регистратором правовой экспертизы, представленных на государственную регистрацию документов, и в государственной регистрации перехода права будет отказ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о, например, если вся сумма или часть денег будет передана еще до регистрации права (как часто бывает при сделках с недвижимостью), вернуть эти деньги будет проблематич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при решении заключить сделку не постесняйтесь попросить у продавца паспорт и внимательно изучить, тот ли самый человек продает Вам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ресс-служба</w:t>
      </w:r>
    </w:p>
    <w:p>
      <w:pPr>
        <w:pStyle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Управления Росреестра по Красноярскому краю: </w:t>
      </w:r>
    </w:p>
    <w:p>
      <w:pPr>
        <w:pStyle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ел.: (391)2-226-756</w:t>
      </w:r>
    </w:p>
    <w:p>
      <w:pPr>
        <w:pStyle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е-</w:t>
      </w:r>
      <w:r>
        <w:rPr>
          <w:rFonts w:cs="Calibri Light" w:ascii="Calibri Light" w:hAnsi="Calibri Light"/>
          <w:lang w:val="en-US"/>
        </w:rPr>
        <w:t>mail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lang w:val="en-US"/>
        </w:rPr>
        <w:t>pressa</w:t>
      </w:r>
      <w:r>
        <w:rPr>
          <w:rFonts w:cs="Calibri Light" w:ascii="Calibri Light" w:hAnsi="Calibri Light"/>
        </w:rPr>
        <w:t>@</w:t>
      </w:r>
      <w:r>
        <w:rPr>
          <w:rFonts w:cs="Calibri Light" w:ascii="Calibri Light" w:hAnsi="Calibri Light"/>
          <w:lang w:val="en-US"/>
        </w:rPr>
        <w:t>r</w:t>
      </w:r>
      <w:r>
        <w:rPr>
          <w:rFonts w:cs="Calibri Light" w:ascii="Calibri Light" w:hAnsi="Calibri Light"/>
        </w:rPr>
        <w:t>24.</w:t>
      </w:r>
      <w:r>
        <w:rPr>
          <w:rFonts w:cs="Calibri Light" w:ascii="Calibri Light" w:hAnsi="Calibri Light"/>
          <w:lang w:val="en-US"/>
        </w:rPr>
        <w:t>rosreestr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lang w:val="en-US"/>
        </w:rPr>
        <w:t>ru</w:t>
      </w:r>
    </w:p>
    <w:p>
      <w:pPr>
        <w:pStyle w:val="1"/>
        <w:rPr/>
      </w:pPr>
      <w:r>
        <w:rPr>
          <w:rFonts w:cs="Calibri Light" w:ascii="Calibri Light" w:hAnsi="Calibri Light"/>
        </w:rPr>
        <w:t>сайт: https://www.rosreestr.</w:t>
      </w:r>
      <w:r>
        <w:rPr>
          <w:rFonts w:cs="Calibri Light" w:ascii="Calibri Light" w:hAnsi="Calibri Light"/>
          <w:lang w:val="en-US"/>
        </w:rPr>
        <w:t>gov</w:t>
      </w:r>
      <w:r>
        <w:rPr>
          <w:rFonts w:cs="Calibri Light" w:ascii="Calibri Light" w:hAnsi="Calibri Light"/>
        </w:rPr>
        <w:t xml:space="preserve">.ru </w:t>
      </w:r>
    </w:p>
    <w:p>
      <w:pPr>
        <w:pStyle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«ВКонтакте» </w:t>
      </w:r>
      <w:hyperlink r:id="rId3">
        <w:r>
          <w:rPr>
            <w:rStyle w:val="InternetLink"/>
          </w:rPr>
          <w:t>http://vk.com/to24.rosreestr</w:t>
        </w:r>
      </w:hyperlink>
    </w:p>
    <w:p>
      <w:pPr>
        <w:pStyle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«Instagram»: rosreestr_krsk24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right="1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лена"/>
    <w:basedOn w:val="Normal"/>
    <w:qFormat/>
    <w:pPr>
      <w:spacing w:lineRule="auto" w:line="288"/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sz w:val="28"/>
      <w:szCs w:val="28"/>
    </w:rPr>
  </w:style>
  <w:style w:type="paragraph" w:styleId="Style21">
    <w:name w:val="Лена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4">
    <w:name w:val="Знак Знак2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8:00Z</dcterms:created>
  <dc:creator>katz</dc:creator>
  <dc:description/>
  <cp:keywords/>
  <dc:language>en-US</dc:language>
  <cp:lastModifiedBy>Карвоев Владимир Александрович</cp:lastModifiedBy>
  <cp:lastPrinted>2021-03-26T10:05:00Z</cp:lastPrinted>
  <dcterms:modified xsi:type="dcterms:W3CDTF">2021-03-26T07:40:00Z</dcterms:modified>
  <cp:revision>12</cp:revision>
  <dc:subject/>
  <dc:title>Приложение 1</dc:title>
</cp:coreProperties>
</file>