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08                                       с. Кордово                                        42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О порядке сбора и обмена информацией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области защиты населения от чрезвычайных ситу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Во исполнение требований Федерального закона № 131 от 6 октября 2003 года “Об общих принципах местного самоуправления в Российской Федерации»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</w:r>
      <w:r>
        <w:rPr>
          <w:b/>
          <w:sz w:val="28"/>
        </w:rPr>
        <w:t xml:space="preserve"> 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Утвердить Порядок сбора и обмена информацией в администрации Кордовского сельсовета по вопросам защиты населения и территории от чрезвычайных ситуаций (приложение № 1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Постановление вступает в силу со дня опубликования в газете «Кордовский вестник»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16"/>
        </w:rPr>
      </w:pPr>
      <w:r>
        <w:rPr/>
        <w:t>Глава Кордовского сельсовета                                       В.Н.Лукьянцев</w:t>
      </w:r>
    </w:p>
    <w:p>
      <w:pPr>
        <w:pStyle w:val="Normal"/>
        <w:ind w:firstLine="567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ордовского сельсовета</w:t>
      </w:r>
    </w:p>
    <w:p>
      <w:pPr>
        <w:pStyle w:val="Normal"/>
        <w:jc w:val="right"/>
        <w:rPr>
          <w:b/>
          <w:b/>
          <w:szCs w:val="28"/>
        </w:rPr>
      </w:pPr>
      <w:r>
        <w:rPr/>
        <w:t xml:space="preserve">№ </w:t>
      </w:r>
      <w:r>
        <w:rPr/>
        <w:t>42-п от 17.06.2008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 О Р Я Д О 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бора и обмена информации  в администрации Кордовского сельсовета по вопросам защиты населения и территории от чрезвычайных ситуац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Настоящий порядок определяет основные правила сбора и обмена информации по вопросам защиты населения и территории района от чрезвычайных ситуаций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Информация должна содержать сведения о прогнозируемых и возникших чрезвычайных ситуациях (далее – чрезвычайная ситуация), их последствиях, о радиационной, химической, медико-биологической, взрывной, пожарной и экологической безопасности на территории администрации Кордовского сельсовета, а также сведения о деятельности предприятий, учреждений, организаций и иных хозяйствующих субъектов независимо от их организационно-правовых форм (далее организаций)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Сбор и обмен информацией  осуществляется в целях принятия мер по предупреждению и ликвидации чрезвычайных ситуаций, а также своевременного оповещения населения о прогнозируемых и возникших чрезвычайных ситуациях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В соответствии с требованиями законодательства Российской Федерации и Красноярского края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предприятия, учреждения и организации представляют информацию в администрацию Курагинского района и в администрацию Кордовского сельсовета.  Организации федеральных органов исполнительной власти, расположенные на территории района, которые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, также доводят информацию о прогнозируемых и возникших чрезвычайных ситуациях в администрацию Кордовского сельсов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. Сбор информации на территории администрации Кордовского сельсовета осуществляют специалисты администрации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оступившую информацию  специалисты доводят до главы Кордовского сельсовета или Председателю комиссии по чрезвычайным ситуациям и обеспечению пожарной безопасности, начальнику отдела по делам ГО и ЧС Курагинского район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8:00Z</dcterms:created>
  <dc:creator>User</dc:creator>
  <dc:description/>
  <dc:language>en-US</dc:language>
  <cp:lastModifiedBy>User</cp:lastModifiedBy>
  <cp:lastPrinted>2008-06-20T13:31:00Z</cp:lastPrinted>
  <dcterms:modified xsi:type="dcterms:W3CDTF">2009-03-25T12:05:00Z</dcterms:modified>
  <cp:revision>7</cp:revision>
  <dc:subject/>
  <dc:title>АДМИНИСТРАЦИЯ КОРДОВСКОГО СЕЛЬСОВЕТА</dc:title>
</cp:coreProperties>
</file>