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7040" w:leader="none"/>
        </w:tabs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АДМИНИСТРАЦИЯ КОРДО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.03. 2010                                  ПОСТАНОВЛЕНИЕ                            № 33-п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истеме оповещения и информир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еления об угрозе возникнов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резвычайных  ситуац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6 октября 2003 года №131-ФЗ «Об общих принципах местного самоуправления в Российской Федерации», в целях реализации Федерального закона  от 01.11. 1994 г. № 68-ФЗ «О защите населения и территории от чрезвычайных ситуаций природного и техногенного характера», для обеспечения своевременного доведения  сигналов оповещения в чрезвычайных ситуациях.</w:t>
      </w:r>
    </w:p>
    <w:p>
      <w:pPr>
        <w:pStyle w:val="Normal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Утвердить прилагаемый Порядок оповещения и информирования населения администрации Кордовского сельсовета об угрозе возникновения или возникновении чрезвычайных ситуаций природного и техногенного характера (Приложение № 1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данным постановлением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Постановление вступает в силу со дня опубликования в газете «Кордовский вестник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рдовского сельсовета                                                     В.Л. Кондратьев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left"/>
        <w:rPr>
          <w:b/>
          <w:b/>
          <w:bCs w:val="false"/>
          <w:i/>
          <w:i/>
          <w:iCs w:val="false"/>
          <w:sz w:val="24"/>
          <w:szCs w:val="24"/>
        </w:rPr>
      </w:pPr>
      <w:r>
        <w:rPr>
          <w:b/>
          <w:bCs w:val="false"/>
          <w:i/>
          <w:iCs w:val="false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Heading1"/>
        <w:jc w:val="left"/>
        <w:rPr/>
      </w:pPr>
      <w:r>
        <w:rPr>
          <w:b/>
          <w:bCs w:val="false"/>
          <w:i/>
          <w:iCs w:val="false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иложение № 1</w:t>
      </w:r>
    </w:p>
    <w:p>
      <w:pPr>
        <w:pStyle w:val="Heading1"/>
        <w:rPr/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Кордовского сельсовета от 25.03. 2010 № 33 -п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Р Я Д О 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овещения и информирования населения МО об угрозе возникновения или возникновении чрезвычайных ситуаций природного и техногенного характе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.Настоящий Порядок оповещения и информирования населения МО Кордовский сельсовет об угрозе возникновения или возникновении чрезвычайных ситуаций (ЧС) природного и техногенного характера определяет механизм своевременного оповещения и информирования  населения на территории МО Кордовский сельсовет, об угрозе возникновения или возникновении ЧС природного и техногенного характера (далее оповещение и информирование населения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Оповещение населения</w:t>
      </w:r>
      <w:r>
        <w:rPr>
          <w:sz w:val="22"/>
          <w:szCs w:val="22"/>
        </w:rPr>
        <w:t xml:space="preserve"> – экстренное доведение до руководящего состава предприятий и организаций,  населения МО Кордовский сельсовет сигналов  оповещения и оперативной информации о возникновении ЧС, которое проводится с целью их подготовки к действиям в условиях ЧС, недопущения возникновения при этом паники и беспорядков, обеспечения возможности граждан выполнять действия по самозащите от возникновения вредных факторов ЧС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Информирование населения</w:t>
      </w:r>
      <w:r>
        <w:rPr>
          <w:sz w:val="22"/>
          <w:szCs w:val="22"/>
        </w:rPr>
        <w:t xml:space="preserve"> – доведение до населения в процессе повседневной жизнедеятельности информации о мероприятиях по обеспечению безопасности при угрозе возникновения и возникновении ЧС, принимаемых мерах, приемах и способах защиты от воздействия вредных факторов ЧС с широким применением средств массовой информации. Информирование населения должно носить достоверный и объективный характер, исключающий искажение, распространение домыслов, ложных слухов и возникновение паники у на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В соответствии с законодательством Российской Федерации, законодательством Красноярского края оповещение и информирование населения МО может осуществляться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а) по указанию Губернатора края, начальника Главного управления МЧС России по Красноярскому краю председателя районной комиссии по предупреждению и ликвидации чрезвычайных ситуаций и обеспечению пожарной безопасности (КЧС и ПБ), председателя ГО и ЧС администрации Кордовского сельсовета, с использованием территориальной и местной систем централизованного оповещения, средств проводного вещания, радиовещания и телевидения с перерывом вещательной программы, локальных систем оповещения организаций, ведомственных сетей связи, независимо от их форм собственности. Сигналы оповещения поступают в дежурную часть районного отдела внутренних дел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б) на основании решения Главы МО  Кордовский сельсов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Информирование населения в повседневной деятельности осуществляется с использованием газеты «Кордовский вестник», в соответствии с тематическим планом, утвержденным Главой МО Кордовский сельсовет  или председателем КЧС и П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При получении сигналов оповещения дежурный ОВД доводит полученные сигналы до Главы МО, председателя КЧС и ПБ  МО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6.Оповещение населения МО по указанию Главы МО, председателя КЧС и ПБ МО, осуществляется с использованием проводных каналов связи, сотовых телефонов, подворный обход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повещение осуществляют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а) дежурный по Администрации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б) руководящий состав служб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в) руководители    предприятий и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3:09:00Z</dcterms:created>
  <dc:creator>User</dc:creator>
  <dc:description/>
  <cp:keywords/>
  <dc:language>en-US</dc:language>
  <cp:lastModifiedBy>User</cp:lastModifiedBy>
  <cp:lastPrinted>2010-03-25T13:54:00Z</cp:lastPrinted>
  <dcterms:modified xsi:type="dcterms:W3CDTF">2013-05-21T01:11:00Z</dcterms:modified>
  <cp:revision>11</cp:revision>
  <dc:subject/>
  <dc:title>администрация муниципального образования</dc:title>
</cp:coreProperties>
</file>