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3.03.2009                                с. Кордово                                               №  17-п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обильных формир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чай затопления, под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лучае затопления, подтопления    для эвакуации и ликвидации  последствий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мобильные формирования на территории администрации Кордовского сельсовета: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-Автомобиль КАМАЗ 5511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АЗ-3962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янская ГРП:</w:t>
      </w:r>
    </w:p>
    <w:p>
      <w:pPr>
        <w:pStyle w:val="Normal"/>
        <w:ind w:left="15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экскаватор 26-21,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автомобиль ЗИЛ-131 № 138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ООО  «Курагинский  промхоз»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обиль ГАЗ 53 Б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обиль УАЗ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Предприниматель Нечупей А.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обиль У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Контроль за данны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Постановление вступает в силу со дня   опубликования в газете «Корд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В.Н. Лукьянц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6:00Z</dcterms:created>
  <dc:creator>User</dc:creator>
  <dc:description/>
  <dc:language>en-US</dc:language>
  <cp:lastModifiedBy>User</cp:lastModifiedBy>
  <cp:lastPrinted>2009-03-24T16:59:00Z</cp:lastPrinted>
  <dcterms:modified xsi:type="dcterms:W3CDTF">2009-03-25T12:43:00Z</dcterms:modified>
  <cp:revision>13</cp:revision>
  <dc:subject/>
  <dc:title>АДМИНИСТРАЦИЯ КОРДОВСКОГО СЕЛЬСОВЕТА</dc:title>
</cp:coreProperties>
</file>