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1.03.2021                                                   с. Кордово                                                    № 8-16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8.12.2020 № 7-14р «О бюджете муниципального образования Кордовский сельсовет на 2021 год и плановый период 2022-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8.12.2020 </w:t>
        <w:br/>
        <w:t>№ 7-14р «О бюджете муниципального образования Кордовский сельсовет на 2021 год и плановый период 2022-2023 годов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9326,24» заменить цифрами «9358,0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9336,24» заменить цифрами «9455,4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одпунктах 3) и 4) пункта 1 статьи 1 цифры «10,00» заменить цифрами «97,4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ункте 10. цифры «8329,50» заменить цифрами «8361,34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4. цифру «145,60» заменить цифрой «151,8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5. цифру «7,40» заменить цифрой «8,2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дополнить подпунктом 10.10.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0. Субсидия на частичную компенсацию расходов на повышение оплаты труда отдельным категориям работников бюджетной сферы на 2021 год в сумме 24,84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4,5,6,8 к Решению изложить в новой редакции согласно приложениям 1,2,3,4,5,6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Дополнить приложением 12 </w:t>
      </w:r>
      <w:r>
        <w:rPr>
          <w:bCs/>
          <w:sz w:val="24"/>
          <w:szCs w:val="24"/>
        </w:rPr>
        <w:t>в редакции согласно приложению</w:t>
      </w:r>
      <w:r>
        <w:rPr>
          <w:sz w:val="24"/>
          <w:szCs w:val="24"/>
        </w:rPr>
        <w:t xml:space="preserve"> 7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54"/>
        <w:gridCol w:w="5954"/>
        <w:gridCol w:w="1340"/>
        <w:gridCol w:w="1300"/>
        <w:gridCol w:w="1340"/>
      </w:tblGrid>
      <w:tr>
        <w:trPr>
          <w:trHeight w:val="12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01.03.2021   № 8-16р </w:t>
            </w:r>
          </w:p>
        </w:tc>
      </w:tr>
      <w:tr>
        <w:trPr>
          <w:trHeight w:val="12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28.12.2020   № 7-14р </w:t>
            </w:r>
          </w:p>
        </w:tc>
      </w:tr>
      <w:tr>
        <w:trPr>
          <w:trHeight w:val="735" w:hRule="atLeast"/>
        </w:trPr>
        <w:tc>
          <w:tcPr>
            <w:tcW w:w="144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местного бюджета в 2021 год и плановом периоде 2022-2023 годов</w:t>
            </w:r>
          </w:p>
        </w:tc>
      </w:tr>
      <w:tr>
        <w:trPr>
          <w:trHeight w:val="22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0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58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58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2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58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6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58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 средств бюдже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средств бюджет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187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3200"/>
        <w:gridCol w:w="10142"/>
      </w:tblGrid>
      <w:tr>
        <w:trPr>
          <w:trHeight w:val="12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2" w:type="dxa"/>
            <w:tcBorders/>
            <w:vAlign w:val="bottom"/>
          </w:tcPr>
          <w:p>
            <w:pPr>
              <w:pStyle w:val="Normal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ложение № 2</w:t>
              <w:br/>
              <w:t>к  решению Совета депутатов</w:t>
              <w:br/>
              <w:t>от 01.03.2021   № 8-16р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2" w:type="dxa"/>
            <w:tcBorders/>
            <w:vAlign w:val="bottom"/>
          </w:tcPr>
          <w:p>
            <w:pPr>
              <w:pStyle w:val="Normal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ложение № 2</w:t>
              <w:br/>
              <w:t>к  решению Совета депутатов</w:t>
              <w:br/>
              <w:t>от 28.12.2020   № 7-14р</w:t>
            </w:r>
          </w:p>
        </w:tc>
      </w:tr>
      <w:tr>
        <w:trPr>
          <w:trHeight w:val="9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стро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0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14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- Администрация Кордовского сельсовета</w:t>
            </w:r>
          </w:p>
        </w:tc>
      </w:tr>
      <w:tr>
        <w:trPr>
          <w:trHeight w:val="132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412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8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9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55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641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7514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-Финансовое управление администрации Курагинского района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10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6"/>
        <w:gridCol w:w="459"/>
        <w:gridCol w:w="460"/>
        <w:gridCol w:w="459"/>
        <w:gridCol w:w="576"/>
        <w:gridCol w:w="460"/>
        <w:gridCol w:w="696"/>
        <w:gridCol w:w="740"/>
        <w:gridCol w:w="6612"/>
        <w:gridCol w:w="997"/>
        <w:gridCol w:w="997"/>
        <w:gridCol w:w="1062"/>
      </w:tblGrid>
      <w:tr>
        <w:trPr>
          <w:trHeight w:val="12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>от 01.03.2021   № 8-16р</w:t>
            </w:r>
          </w:p>
        </w:tc>
      </w:tr>
      <w:tr>
        <w:trPr>
          <w:trHeight w:val="12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8.12.2020   № 7-14р  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9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1 год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3 года</w:t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7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3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3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99</w:t>
            </w:r>
          </w:p>
        </w:tc>
      </w:tr>
      <w:tr>
        <w:trPr>
          <w:trHeight w:val="1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61,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99</w:t>
            </w:r>
          </w:p>
        </w:tc>
      </w:tr>
      <w:tr>
        <w:trPr>
          <w:trHeight w:val="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1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,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4</w:t>
            </w:r>
          </w:p>
        </w:tc>
      </w:tr>
      <w:tr>
        <w:trPr>
          <w:trHeight w:val="4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36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8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10,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6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799"/>
        <w:gridCol w:w="1170"/>
        <w:gridCol w:w="1361"/>
        <w:gridCol w:w="1217"/>
        <w:gridCol w:w="1217"/>
      </w:tblGrid>
      <w:tr>
        <w:trPr>
          <w:trHeight w:val="124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  <w:br/>
              <w:t>к решению Совета депутатов</w:t>
              <w:br/>
              <w:t xml:space="preserve">от 01.03.2021   № 8-16р </w:t>
            </w:r>
          </w:p>
        </w:tc>
      </w:tr>
      <w:tr>
        <w:trPr>
          <w:trHeight w:val="124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16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46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37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1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2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3 год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10</w:t>
            </w:r>
          </w:p>
        </w:tc>
      </w:tr>
      <w:tr>
        <w:trPr>
          <w:trHeight w:val="6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0,18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3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3,4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9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6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9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1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1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2,7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5,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8,61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07"/>
        <w:gridCol w:w="1087"/>
        <w:gridCol w:w="1083"/>
        <w:gridCol w:w="1430"/>
        <w:gridCol w:w="990"/>
        <w:gridCol w:w="1062"/>
      </w:tblGrid>
      <w:tr>
        <w:trPr>
          <w:trHeight w:val="11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01.03.2021   № 8-16р</w:t>
            </w:r>
          </w:p>
        </w:tc>
      </w:tr>
      <w:tr>
        <w:trPr>
          <w:trHeight w:val="11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7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55,4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8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1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3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96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2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1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1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4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1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1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11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1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55,48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283"/>
        <w:gridCol w:w="1430"/>
        <w:gridCol w:w="990"/>
        <w:gridCol w:w="1083"/>
        <w:gridCol w:w="1062"/>
      </w:tblGrid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01.03.2021   № 8-16р</w:t>
            </w:r>
          </w:p>
        </w:tc>
      </w:tr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15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      </w:r>
          </w:p>
        </w:tc>
      </w:tr>
      <w:tr>
        <w:trPr>
          <w:trHeight w:val="7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21 год</w:t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4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1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21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1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1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9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3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1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5,72</w:t>
            </w:r>
          </w:p>
        </w:tc>
      </w:tr>
      <w:tr>
        <w:trPr>
          <w:trHeight w:val="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3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2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96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4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9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12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1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5,48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6"/>
        <w:gridCol w:w="1820"/>
        <w:gridCol w:w="1080"/>
        <w:gridCol w:w="1080"/>
        <w:gridCol w:w="1080"/>
        <w:gridCol w:w="1080"/>
      </w:tblGrid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>от 01.03.2021   № 8-16р</w:t>
            </w:r>
          </w:p>
        </w:tc>
      </w:tr>
      <w:tr>
        <w:trPr>
          <w:trHeight w:val="10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2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315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315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гарантий администрации Кордовского сельсовета</w:t>
            </w:r>
          </w:p>
        </w:tc>
      </w:tr>
      <w:tr>
        <w:trPr>
          <w:trHeight w:val="315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2021 год и плановый период 2022-2023 годов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ечень подлежащих предоставлению муниципальных гарантий </w:t>
            </w:r>
          </w:p>
        </w:tc>
      </w:tr>
      <w:tr>
        <w:trPr>
          <w:trHeight w:val="315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рдовского сельсовета в 2021-2023 годах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и и (или) наименование принципала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ём муниципальных заимствований администрации Кордовского сельсовета, тыс.руб. 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сум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бщий объём бюджетных ассигнований, предусмотренных на исполнение муниципальных гарантий администрации Кордовского сельсовета по возможным гарантийным случаям, в 2021-2023 годах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гарантий администрации Кордовского сельсовета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ём бюджетных ассигнований, (тыс.руб.)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1-02-05T10:11:00Z</cp:lastPrinted>
  <dcterms:modified xsi:type="dcterms:W3CDTF">2021-03-02T07:13:00Z</dcterms:modified>
  <cp:revision>401</cp:revision>
  <dc:subject/>
  <dc:title> </dc:title>
</cp:coreProperties>
</file>