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.12.2020                                                   с. Кордово                                                № 7-13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Кордовского сельского Совета депутатов от 26.12.2019 № 48-140р </w:t>
        <w:br/>
        <w:t>«О бюджете муниципального образования Кордовский сельсовет на 2020 год и плановый период 2021-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6.12.2019 </w:t>
        <w:br/>
        <w:t>№ 48-140р «О бюджете муниципального образования Кордовский сельсовет на 2020 год и плановый период 2021-2022 годов» (с учетом внесенных изменений и дополнений от 27.02.2020 № 49-144р; от 15.06.2020 № 53-152р, от 10.09.2020 № 57-158р),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0" w:after="0"/>
        <w:ind w:left="426" w:hanging="426"/>
        <w:rPr/>
      </w:pPr>
      <w:r>
        <w:rPr>
          <w:sz w:val="24"/>
          <w:szCs w:val="24"/>
        </w:rPr>
        <w:t>В подпункте 1) пункта 1 статьи 1 цифры «9720,86» заменить цифрами «10198,1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В подпункте 2) пункта 1 статьи 1 цифры «9839,02» заменить цифрами «10316,33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8464,25» заменить цифрами «8820,33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ab/>
        <w:t>- в подпункте 10.3. цифру «1484,90» заменить цифрой «1652,38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9. цифру «31,90» заменить цифрой «42,5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ab/>
        <w:t>- дополнить подпунктами 10.15. – 10.16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«10.15. 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на 2020 год в сумме 28,0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6. Субсидия на ремонт и содержание автомобильных дорог общего пользования (за счет акциз) на 2020 год в сумме 150,00 тыс. рубле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34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60"/>
        <w:gridCol w:w="8140"/>
        <w:gridCol w:w="1400"/>
        <w:gridCol w:w="1300"/>
        <w:gridCol w:w="1340"/>
      </w:tblGrid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8.12.2020   № 7-13р </w:t>
            </w:r>
          </w:p>
        </w:tc>
      </w:tr>
      <w:tr>
        <w:trPr>
          <w:trHeight w:val="13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6.12.2019   № 48-140р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20 год и плановом периоде 2021-2022 годов</w:t>
            </w:r>
          </w:p>
        </w:tc>
      </w:tr>
      <w:tr>
        <w:trPr>
          <w:trHeight w:val="22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19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552" w:hRule="atLeast"/>
        </w:trPr>
        <w:tc>
          <w:tcPr>
            <w:tcW w:w="1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2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700"/>
        <w:gridCol w:w="3468"/>
        <w:gridCol w:w="1153"/>
        <w:gridCol w:w="1153"/>
        <w:gridCol w:w="1231"/>
      </w:tblGrid>
      <w:tr>
        <w:trPr>
          <w:trHeight w:val="124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 xml:space="preserve">от 28.12.2020   № 7-13р </w:t>
            </w:r>
          </w:p>
        </w:tc>
      </w:tr>
      <w:tr>
        <w:trPr>
          <w:trHeight w:val="129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9   № 48-140р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0 год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</w:tr>
      <w:tr>
        <w:trPr>
          <w:trHeight w:val="15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26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4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3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>
          <w:trHeight w:val="3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6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9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1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1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3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91"/>
        <w:gridCol w:w="1257"/>
        <w:gridCol w:w="1370"/>
        <w:gridCol w:w="1213"/>
        <w:gridCol w:w="1231"/>
      </w:tblGrid>
      <w:tr>
        <w:trPr>
          <w:trHeight w:val="130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8.12.2020   № 7-13р   </w:t>
            </w:r>
          </w:p>
        </w:tc>
      </w:tr>
      <w:tr>
        <w:trPr>
          <w:trHeight w:val="13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6.12.2019    № 48-140р 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40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1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0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8</w:t>
            </w:r>
          </w:p>
        </w:tc>
      </w:tr>
      <w:tr>
        <w:trPr>
          <w:trHeight w:val="37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6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40"/>
        <w:gridCol w:w="1018"/>
        <w:gridCol w:w="1257"/>
        <w:gridCol w:w="1523"/>
        <w:gridCol w:w="945"/>
        <w:gridCol w:w="1116"/>
      </w:tblGrid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8.12.2020   № 7-13р </w:t>
            </w:r>
          </w:p>
        </w:tc>
      </w:tr>
      <w:tr>
        <w:trPr>
          <w:trHeight w:val="11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9   № 48-140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7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8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9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3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35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3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1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1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7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администрации Кордовского сельсовета в сфере установленных функ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 участие в конкурсе "Живая память сел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1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1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1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6,3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74"/>
        <w:gridCol w:w="1523"/>
        <w:gridCol w:w="1145"/>
        <w:gridCol w:w="1257"/>
        <w:gridCol w:w="1116"/>
      </w:tblGrid>
      <w:tr>
        <w:trPr>
          <w:trHeight w:val="10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8.12.2020   № 7-13р </w:t>
            </w:r>
          </w:p>
        </w:tc>
      </w:tr>
      <w:tr>
        <w:trPr>
          <w:trHeight w:val="10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9  № 48-140р</w:t>
            </w:r>
          </w:p>
        </w:tc>
      </w:tr>
      <w:tr>
        <w:trPr>
          <w:trHeight w:val="9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0 год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</w:t>
            </w:r>
          </w:p>
        </w:tc>
      </w:tr>
      <w:tr>
        <w:trPr>
          <w:trHeight w:val="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2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75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8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1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1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1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3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4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2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9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9</w:t>
            </w:r>
          </w:p>
        </w:tc>
      </w:tr>
      <w:tr>
        <w:trPr>
          <w:trHeight w:val="8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2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6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35</w:t>
            </w:r>
          </w:p>
        </w:tc>
      </w:tr>
      <w:tr>
        <w:trPr>
          <w:trHeight w:val="4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9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</w:t>
            </w:r>
          </w:p>
        </w:tc>
      </w:tr>
      <w:tr>
        <w:trPr>
          <w:trHeight w:val="4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</w:t>
            </w:r>
          </w:p>
        </w:tc>
      </w:tr>
      <w:tr>
        <w:trPr>
          <w:trHeight w:val="7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1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6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1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на территории МО Кордовский сельсов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1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администрации Кордовского сельсовета в сфере установленных функ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 участие в конкурсе "Живая память сел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1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0-12-24T12:03:00Z</cp:lastPrinted>
  <dcterms:modified xsi:type="dcterms:W3CDTF">2020-12-30T03:29:00Z</dcterms:modified>
  <cp:revision>429</cp:revision>
  <dc:subject/>
  <dc:title> </dc:title>
</cp:coreProperties>
</file>