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8.12.2020                                                  с. Кордово                                                         № 4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муниципального образования Кордовский сельсовет» (с учетом внесенных изменений и дополнений от 14.02.2014 № 12-п; от 17.03.2014 № 19-п; от 06.10.2014 № 54-п; от 24.11.2014 № 65-п; от 25.12.2014 № 67-п; от 12.01.2015 № 3-п; от 16.03.2015 № 9-п; от 23.04.2015 № 14-п; от 26.11.2015 № 80-п; от 25.12.2015 № 85-п; от 19.02.2016 № 18-п; от 11.07.2016 № 54-п; 13.04.2017 № 6-п; от </w:t>
      </w:r>
      <w:r>
        <w:rPr>
          <w:rFonts w:cs="Times New Roman" w:ascii="Times New Roman" w:hAnsi="Times New Roman"/>
          <w:sz w:val="24"/>
          <w:szCs w:val="24"/>
        </w:rPr>
        <w:t>02.11.201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№ 38-п; от 27.12.2017 № 49-п; от 26.12.2018 № 56-п, от 26.12.2018 № 59-п, от 21.05.2019 № 11-п, от 02.12.2019 № 31-п; от 26.12.2019 № 35-п; от 12.10.2020 № 25-п)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публикования в газете «Кордовский вестник» и распространяет свое действие на правоотношения, возникшие с 01.01.2021 года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   В.Л. Кондра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Кордовского сельсовета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8.12.2020 № 4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«Развитие муниципального образования Кордовский сельсовет» 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"/>
        <w:gridCol w:w="7017"/>
      </w:tblGrid>
      <w:tr>
        <w:trPr>
          <w:trHeight w:val="4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«Развитие муниципального образования Кордов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2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ых программ муниципального образования Кордо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дение акарицидной обработки территорий </w:t>
            </w:r>
          </w:p>
        </w:tc>
      </w:tr>
      <w:tr>
        <w:trPr>
          <w:trHeight w:val="5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частей улиц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элементов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−2023 год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26659,07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20131,23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6527,85 тыс. рублей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жидаемые результаты 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и безопасное проживание населения на территории МО Кордовский сельсовет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оответствующих сфер муниципального образования Кордов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, и два нежилых: п. Каспа, д. Нижняя Муль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доля муниципальных дорог и сооружений на них, находящихся в аварийном состоя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состояние объектов благоустройства, уличного освещения в муниципальных образования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яд этих проблем носят системный характер. На 01.10.2020</w:t>
        <w:br/>
        <w:t>в МО Кордовский сельсовет доля общей протяженности освещенных частей улиц, проездов, к общей протяженности улиц, проездов составила 59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улично-дорожной сети составляет 32,1 к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, не отвечающих нормативным требованиям, в 2013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20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– изменение федерального законодательства,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, этапы реализац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новная цель 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ми программ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акарицидной обработки территорий кладбищ с. Кордово, п. Журавлево, п. Усть-Касп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 2014-2023 год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Цели отражены в Приложении 1 к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 расположен в паспортах подпрограммы 1 и подпрограммы 2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мероприятия для данной программы не предусмотрен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направлена н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ети автодорог в нормативное состояние путем акцента на ремонтные мероприят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лияния дорожных условий на безопасность дорожного дви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проживания граждан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работоспособности сети уличного освещения на территории Кордов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тей муниципального образования местом для совместных игр; улучшение эстетического вида малых архитектурных форм муниципального образо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пересечении р. Кордовка жителями и гостями с. Кордов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а заболеваемости КВЭ от укусов клещ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2 к муниципальной програм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распределении планируемых расходов по отдельным мероприятиям программы приведена в приложении 3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составит 26659,07 тыс. руб.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20131,23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6527,85 тыс. рублей,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786,7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23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12,8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72,7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57,2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3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97,7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76,6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77,5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14,84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165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797,0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095,3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274,2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76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669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362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380,9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400,29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7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57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15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77,4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82,9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62,9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27,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14,3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6,6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4,56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 4  к Программ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214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auto" w:line="240" w:before="0" w:after="0"/>
        <w:ind w:left="9214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к муниципальной программе «Развитие муниципального образования Кордовский сельсовет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279"/>
        <w:gridCol w:w="992"/>
        <w:gridCol w:w="851"/>
        <w:gridCol w:w="2693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Вес показателя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Arial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Цель. </w:t>
            </w:r>
            <w:r>
              <w:rPr>
                <w:rFonts w:eastAsia="Arial" w:cs="Arial" w:ascii="Times New Roman" w:hAnsi="Times New Roman"/>
                <w:b/>
                <w:sz w:val="20"/>
                <w:szCs w:val="20"/>
                <w:lang w:eastAsia="ar-SA"/>
              </w:rPr>
      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1 «Содержание дорог местного значения в границах населенных пунктов МО»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2 «Благоустройство территории»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  <w:t xml:space="preserve">Задача 2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еспечение освещения улиц муниципального образования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протяженность освещенных частей улиц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,1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  <w:t>Задача 3 –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личество отремонтированных элементов благоустройства, приведенных в надлежащий вид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  <w:t>Задача 4 –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граждан, привлеченных к работам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  <w:t>Задача 5 – Проведение акарицидной обработки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адача 6 –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Глава Кордовского сельсовета                                                                                  В.Л. Кондратьев</w:t>
      </w:r>
    </w:p>
    <w:p>
      <w:pPr>
        <w:pStyle w:val="Normal"/>
        <w:autoSpaceDE w:val="false"/>
        <w:spacing w:lineRule="auto" w:line="240" w:before="0" w:after="0"/>
        <w:ind w:left="5812" w:hanging="52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ые меры правового регулирования в соответствующей сфере, направленные на достижение цели и  конечных результат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муниципального образования Кордовский сельсовет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34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именование нормативного правового акта Кордов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рок принятия (год, квартал)</w:t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Кордовского сельского Совета депутатов от 19.11.2013 № 46-163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создании муниципального дорожного фонда Кордовского сельсовета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4 – не установлен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рдовского сельского Совета депутатов от 24.03.2006 № 12-51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перечня услуг по погреб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06 – не установлен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Кордовского сельсовета от 13.05.2011 № 17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порядке расходования субсидий из краевого бюджета на организацию и проведение акарицидных обработок мест массового отдыха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011 – не установле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Кордовского сельского Совета депутатов от 10.08.2017 № 20-51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Правил благоустройства территории МО Кордовский сельсовет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17 – не установ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а Кордовского сельсовета                                                               В.Л. Кондрать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5"/>
        <w:gridCol w:w="1403"/>
        <w:gridCol w:w="692"/>
        <w:gridCol w:w="651"/>
        <w:gridCol w:w="316"/>
        <w:gridCol w:w="265"/>
        <w:gridCol w:w="48"/>
        <w:gridCol w:w="191"/>
        <w:gridCol w:w="270"/>
        <w:gridCol w:w="188"/>
        <w:gridCol w:w="370"/>
        <w:gridCol w:w="188"/>
        <w:gridCol w:w="521"/>
        <w:gridCol w:w="188"/>
        <w:gridCol w:w="521"/>
        <w:gridCol w:w="188"/>
        <w:gridCol w:w="687"/>
        <w:gridCol w:w="188"/>
        <w:gridCol w:w="687"/>
        <w:gridCol w:w="188"/>
        <w:gridCol w:w="687"/>
        <w:gridCol w:w="188"/>
        <w:gridCol w:w="687"/>
        <w:gridCol w:w="188"/>
        <w:gridCol w:w="687"/>
        <w:gridCol w:w="188"/>
        <w:gridCol w:w="687"/>
        <w:gridCol w:w="188"/>
        <w:gridCol w:w="687"/>
        <w:gridCol w:w="188"/>
        <w:gridCol w:w="937"/>
        <w:gridCol w:w="188"/>
      </w:tblGrid>
      <w:tr>
        <w:trPr>
          <w:trHeight w:val="20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RANGE!A1%3AT16"/>
            <w:bookmarkStart w:id="1" w:name="RANGE!A1%3AT16"/>
            <w:bookmarkEnd w:id="1"/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3</w:t>
              <w:br/>
              <w:t xml:space="preserve">к муниципальной программе </w:t>
              <w:br/>
              <w:t xml:space="preserve">«Развитие муниципального образования Кордовский сельсовет» </w:t>
            </w:r>
          </w:p>
        </w:tc>
      </w:tr>
      <w:tr>
        <w:trPr>
          <w:trHeight w:val="1009" w:hRule="atLeast"/>
        </w:trPr>
        <w:tc>
          <w:tcPr>
            <w:tcW w:w="14905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3 годы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2,8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2,7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7,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9,3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7,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6,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7,5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4,8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59,0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2,8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2,7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7,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9,3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7,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6,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7,5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4,8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59,0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3,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2,0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,3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72,4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3,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2,0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,3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72,4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4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4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4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6,64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4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4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4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6,64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905" w:type="dxa"/>
            <w:gridSpan w:val="3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8"/>
        <w:gridCol w:w="1559"/>
        <w:gridCol w:w="851"/>
        <w:gridCol w:w="940"/>
        <w:gridCol w:w="940"/>
        <w:gridCol w:w="940"/>
        <w:gridCol w:w="940"/>
        <w:gridCol w:w="940"/>
        <w:gridCol w:w="940"/>
        <w:gridCol w:w="1000"/>
        <w:gridCol w:w="1000"/>
        <w:gridCol w:w="1000"/>
        <w:gridCol w:w="1100"/>
      </w:tblGrid>
      <w:tr>
        <w:trPr>
          <w:trHeight w:val="14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2" w:name="RANGE!A1%3AN25"/>
            <w:bookmarkStart w:id="3" w:name="RANGE!A1%3AN25"/>
            <w:bookmarkEnd w:id="3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4</w:t>
              <w:br/>
              <w:t>к муниципальной программе</w:t>
              <w:br/>
              <w:t>«Развитие муниципального образования Кордовский сельсовет»</w:t>
            </w:r>
          </w:p>
        </w:tc>
      </w:tr>
      <w:tr>
        <w:trPr>
          <w:trHeight w:val="949" w:hRule="atLeast"/>
        </w:trPr>
        <w:tc>
          <w:tcPr>
            <w:tcW w:w="14434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0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3 годы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2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7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9,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7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6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7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4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59,07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7,8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5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7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4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6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9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2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0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31,23</w:t>
            </w:r>
          </w:p>
        </w:tc>
      </w:tr>
      <w:tr>
        <w:trPr>
          <w:trHeight w:val="38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2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4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9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7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3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2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4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72,43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,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9,43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3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7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9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8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7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23,01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6,64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,42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8,22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43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орог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Содержание дорог местного значения в границах населенных пунктов МО» 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72,43 тыс. рубл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 – 18423,01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4149,43 тыс. рублей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 высокая доля муниципальных дорог и сооружений на них, находящихся в аварийном состоянии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лично-дорожной сети МО Кордовский сельсовет составляет 32,1 км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яженность автомобильных дорог общего пользования мес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19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ежегодные вложения в дорожную деятельность, ежегодно удается отремонтировать небольшую часть дорог поселений. Так в 2013 году были отремонтированы часть ул. Геологическая с. Кордово и часть ул. Лесная п. Журавлево, проведено профилирование улиц в поселениях, в 2014 году проведены работы по исправлению профиля по ул. Школьная и переулкам в районе Кордовской СОШ, установлены дорожные знаки, произведена доставка и установка автомобильного моста через р. Кордовка по ул. Геологическая, обустроена ледовая переправа через р. Кизир на ул. Таежная. В 2015 году проводился ремонт части улицы Набережной в с. Кордово и ул. Набережной в п. Усть-Каспа. В 2016 году проводился ремонт части ул. Береговая в с. Кордово и переулков в п. Журавлево. В 2017 году – часть улиц Школьная и Набережная в с. Кордово, Береговая в д. В-Мульга. В 2018 году проведены ремонтные работы в переулках населенных пунктов муниципального образования. В 2019 году проведены ремонтные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 улицы Подгорной п. Усть-Каспа, части улицы Набережная п. Журавлево, части улицы Геологическая в с. Кордово. В 2020 году проведены работы по укладке асфальтового полотна по части ул. Набережная с. Кордово, проведены ремонтные работы по улицам муниципального образования, отсыпка части ул. Подгорная в п. Усть-Каспа. В 2021-2022 годах планируется продолжение работ по ремонту автодорожного полотн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Кордовский сельсовет расположено в зоне обильных снегопадов. Необходимо своевременно проводить очистку от снега,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ети дорог определяется своевременностью,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014 года в местный бюджет зачисляются доходы от акцизов, которыми наполняется местный дорожный фонд, следовательно, администрация сможет выделить больше средств на реставрацию дорог и очистку дорог от снега в зимний период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содержанию дорог приведут к повышению комфортности проживания населения муниципального образования и его моби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ных мероприятий позволит получить высокий социально-экономический эффект и существенно повысить уровень жизни населения. Реализация подпрограммы в целом приведет к значительному улучшению транспортно-эксплуатационного состояния дорог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3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автомобильных дорог общего пользования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дорожного фонда Кордов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1.1, 1.2 осуществляются в порядке, определяемом Решением Кордовского сельского Совета депутатов от 19.11.2013 № 46-163р «О создании муниципального дорожного фонда». Реализация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ероприятия 1.10 финансируется за счет средств краевого бюджета, мероприятия 1.11 – за счет средств местного бюджета на содержание автомобильных дорог общего пользования местного значения сельских поселений за счет средств дорожного фонда Красноярского края 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предоставляется при соблюдении условия софинансирования мероприятий из местного бюджета в размере не менее 0,1 процента от объема субсид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убсидия предоставляется на основании соглашения о предоставлении субсидии, заключенного между министерством и местной администрацией соответствующего муниципального образования (далее - Соглашение) в течение 20 рабочих дней со дня вступления в силу постановления Правительства Красноярского края в соответствии с методикой, утвержденной приказом министерства транспорта Красноярского края. 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Красноярского края в финансировании расходов в размере не менее 0,1 процента от объема субсид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, городских и сельских поселений в соответствии с требованиями действующих нормативных документ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экономии, сложившейся по результатам проведения процедур размещения заказов, используются на те же цели после проведения процедуры закупок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ение средств субсидии осуществляется в соответствии со сводной бюджетной росписью краевого бюджета ежеквартально в срок до 25-го числа месяца, следующего за отчетным кварталом. Перечисление средств субсидии в I квартале осуществляется не позднее 25 марта текущего года в соответствии с заключенным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ение субсидии осуществляется при условии освоения муниципальным образованием не менее 85% перечисленных средств субсидии за предыдущие отчетные периоды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муниципального образования ежеквартально в срок не позднее 20-го числа месяца, следующего за отчетным периодом, представляет в министерство отчет об использовании средств субсидии по форме, предусмотренной Соглашением. Отчет по итогам текущего финансового года представляется не позднее 10 февраля года, следующего за отчетны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ты городских (сельских) поселений представляются в министерство администрацией муниципального района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ость за нецелевое использование полученных средств субсидии, некачественное выполнение работ, а также достоверность представленных сведений возлагается на органы местного самоуправления муниципальных образований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1.12 финансируются за счет средств краевого бюджета, мероприятия 1.13 – за счет средств местного бюджета софинансирования субсидии на капитальный ремонт дорог общего пользования местного значения за счёт средств дорожного фонда Красноярского кра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распределяется бюджетам муниципальных образований Красноярского</w:t>
      </w:r>
      <w:r>
        <w:rPr>
          <w:rFonts w:cs="Times New Roman CYR" w:ascii="Times New Roman CYR" w:hAnsi="Times New Roman CYR"/>
          <w:sz w:val="24"/>
          <w:szCs w:val="24"/>
        </w:rPr>
        <w:t xml:space="preserve"> края на основании следующих критериев: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ы дорожной деятельности финансируются на основании распоряжений, поручений Губернатора Красноярского края и Правительства Красноярского края;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ы дорожной деятельности должны быть включены в перечень автомобильных дорог общего пользования местного значения, утвержденный органом местного самоуправлени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предоставляется при соблюдении условия софинансирования мероприятий из местного бюджета, установленного с учетом уровня расчетной бюджетной обеспеченности муниципальных образований (далее - РБО), в размере не менее 0,1%. Субсидия предоставляется на основании соглашения о предоставлении субсидии, заключенного между министерством транспорта Красноярского края (далее - министерство) и администрацией соответствующего муниципального образования Красноярского края (далее - Соглашение), в течение 20 рабочих дней со дня представления соответствующих документов документ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ование средств субсидии осуществляется в соответствии с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работ по строительству, реконструкции, капитальному ремонту автомобильных дорог общего пользования местного значения осуществляется в соответствии с разработанной проектной документацией, получившей положительное заключение государственной экспертизы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не предоставляется на проведение инженерных изысканий, специальных обследований, разработку проектной документации и экспертизу проектной документац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экономии, сложившейся по результатам проведения процедуры закупок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е могут использоваться муниципальными образованиями, а подлежат дальнейшему распределению в соответствии с принятыми решениями Губернатора Красноярского края, Правительства Красноярского кра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предоставления средств субсидии администрация муниципального образования по завершении работ (но не позднее 10 декабря текущего финансового года) представляет в министерство отчет о фактически выполненных объемах работ по форме, предусмотренной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тчету прилагаются документы, подтверждающие качество выполненных подрядчиком работ: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 приемки объекта приемочной комиссией по форме согласно приложению к Соглашению (на объекты капитального ремонта, ремонта) и разрешение на ввод объекта в эксплуатацию (на объекты строительства и реконструкции)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муниципального образования представляет в министерство отчет об использовании средств субсидии по итогам текущего финансового года не позднее 10 февраля года, следующего за отчетным, по форме, предусмотренной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ость за нецелевое использование полученных средств субсидии, а также достоверность представленных сведений возлагается на органы местного самоуправления муниципальных образований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ка соблюдения условий, целей и порядка предоставления субсидий их получателями осуществляется министерством, службой финансово-экономического контроля и контроля в сфере закупок Красноярского края, Счетной палатой Красноярского края в пределах полномочий, установленных действующим законодательством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ем результативности использования средств субсидии является достижение значения протяженности автомобильных дорог, на которых выполнены дорожные работы, не менее значения, заявленного на момент заключения Соглаш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организации контроля за ходом реализации Подпрограммы  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роведение мероприятий, направленных на текущий ремонт и содержание существующей сети автомобильных дорог общего пользования местного значения;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зить влияние дорожных условий на безопасность дорожного движе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, позволит существенно улучшить транспортно-эксплуатационную характеристику автодорог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ой социально-экономической целью в части повышения потребительских свойств дорог (обеспечение комфортности и мобильности) является приведение сети автодорог в нормативное состояние путем акцента на ремонтные мероприятия, с последующим постепенным переходом на их содержание не ниже средне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местного бюджета. Всего на реализацию Подпрограммы за счет средств бюджета потребуется 22572,43 тыс. рублей. Из них 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 – 18423,01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4149,43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603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322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282,8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094,4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129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517,9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673,2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702,0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734,39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41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73,0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87,8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36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62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47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339,5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358,1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77,56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4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4,9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8,1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70,9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33,6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43,9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6,83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ржание дорог местного значения в границах населенных пунктов МО»,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дорог местного значения в границах населенных пунктов М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044"/>
        <w:gridCol w:w="1791"/>
        <w:gridCol w:w="714"/>
        <w:gridCol w:w="714"/>
        <w:gridCol w:w="714"/>
        <w:gridCol w:w="714"/>
        <w:gridCol w:w="714"/>
        <w:gridCol w:w="714"/>
        <w:gridCol w:w="714"/>
        <w:gridCol w:w="814"/>
        <w:gridCol w:w="708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к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ордовского сельсов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В.Л. Кондратьев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48"/>
        <w:gridCol w:w="804"/>
        <w:gridCol w:w="567"/>
        <w:gridCol w:w="602"/>
        <w:gridCol w:w="479"/>
        <w:gridCol w:w="316"/>
        <w:gridCol w:w="552"/>
        <w:gridCol w:w="757"/>
        <w:gridCol w:w="660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567"/>
        <w:gridCol w:w="1075"/>
      </w:tblGrid>
      <w:tr>
        <w:trPr>
          <w:trHeight w:val="2498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U24"/>
            <w:bookmarkStart w:id="5" w:name="RANGE!A1%3AU24"/>
            <w:bookmarkEnd w:id="5"/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  <w:br/>
              <w:t>к подпрограмме 1</w:t>
              <w:br/>
              <w:t>«Содержание дорог местного значения в границах населенных пунктов МО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1058" w:hRule="atLeast"/>
        </w:trPr>
        <w:tc>
          <w:tcPr>
            <w:tcW w:w="14743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мероприятий Подпрограммы "Содержание дорог местного значения в границах населенных пунктов МО", </w:t>
              <w:br/>
              <w:t>реализуемой в рамках программы «Развитие муниципального образования Кордовский сельсовет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3 годы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. 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3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2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4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72,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16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ная планировка, восстановление профиля автодорог с добавлением нового материала (за счет акцизов)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6,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10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дорожного полотна от снега (за счет акцизов)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3,6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7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техники для ремонта УДС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9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дорожных знаков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2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ледовой переправы через реку Кизир в с. Кордово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щебня для отсыпки дорог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27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авка кузовов для ремонта сооружений (мостов) на автодорогах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6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2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3,57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65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7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4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4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4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39,44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1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,2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3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2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4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72,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101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Кордовского сельсовета                                                                          В.Л. Кондрат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обит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ведение акарицидной обработки территор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свещенных частей улиц поселений (общая протяженность улиц поселений муниципального образования – 32,1 км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отремонтированных элементов благоустройства, приведенных в надлежащий вид мест захорон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П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одпрограммы потребуется </w:t>
              <w:br/>
              <w:t xml:space="preserve">4086,64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1708,22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2378,42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: обеспечение освещения улиц поселений в темное время суток; обустройство мест массового отдыха и организация складирования бытовых отходов; организация ритуальных услуг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вопросов, решаемых в МО, является обеспечение освещения улиц поселений в темное время суток. Еще несколько лет назад улицы муниципального образования Кордовский сельсовет не были освещены. В 2010 году было установлено несколько ламп уличного освещения за счет местного бюджета на части ул. Гагарина и ул. Партизанская в с. Кордово. В 2011 и 2012 году были получены гранты на проведение мероприятий по установке оборудования уличного освещения по части ул. Гагарина, ул. Школьная, ул. Геологическая в с. Кордово и ул. Вокзальная в п. Журавлево, в 2017 году на освещение ул. Трактовая в п. Журавлево. В 2017 году к существующим линиям уличного освещения добавилось 16 светильников, освещающих 3,1 км., в 2019 году добавлен 31 светильник по улицам Трактовая и Лесная в п. Журавлево и Береговая и Набережная в с. Кордово. На данный момент в системе уличного освещения насчитывается 114 ламп, оборудовано 16,3 км улиц из общей протяженности улиц 32,1 км., что составляет 50,7% от общей протяженности улиц. В 2020 году получены средства на устройство новой линии уличного освещения из 25 светильников в п. Усть-Касп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4, 2015, 2016, 2017, 2019 годах были подготовлены проекты и поданы заявки на участие в конкурсе «Жители – за чистоту и благоустройство» на проведение освещения по населенным пунктам муниципального образования. Средства на финансирование гранта из краевого бюджета в 2014-2016 годах выделены не были. В 2017 и 2019 годах на выделенные средства проведены работы по освещению улиц населенных пунктов. В 2020 году  подан проект на освещение улиц п. Усть-Каспа по программе поддержки местных инициатив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в штате администрации Кордовского сельсовета отсутствует электрик, заключается договор на обслуживание сети уличного освещения с ООО «Монолит-2», эта фирма производила монтаж оборудования для уличного освещения МО Кордовский сельсовет. Договор с фирмой заключае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поду планируется участие в ППМИ для строительства детско-спортивной площадки в п. Журавлев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выделяется часть средств, которая расходуется на ремонт пешеходных мостиков через р. Кордовка, приобретение строительных, лакокрасочных материалов для детских площадок, расположенных в с. Кордово и п. Журавлево, материалов для содержания мест захоронения, дизтопливо для вывоза мусора с территории поселе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, создающие угрозу возникновения и распространения клещевого вирусного энцефалита (КВЭ) среди населения. По данным энтомологической оценки, численность клещей в окрестностях населенных пунктов МО превышает эпидемиологически допустимый уровень (2 экз. на 1 км. у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е муниципального образования является группой риска по возможности заражения КВЭ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пецифическая профилактика КВЭ направлена на предотвращение присасывания клещей-переносчиков к людям и уничтожение клещей (противоклещевые мероприятия) в природных биотопах с помощью акарицид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благоустройству позволит обеспечить освещение улиц в темное время суток, содержать пешеходные мостики и детские площадки в удовлетворительном состоянии, провести мероприятия по уборке территории поселений и очистке мест несанкционированного складирования ТБО, улучшить санитарно-эпидемиологическую обстановку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с</w:t>
      </w:r>
      <w:r>
        <w:rPr>
          <w:rFonts w:cs="Times New Roman" w:ascii="Times New Roman" w:hAnsi="Times New Roman"/>
          <w:sz w:val="24"/>
          <w:szCs w:val="24"/>
        </w:rPr>
        <w:t>оздание благоприятной и комфортной среды обит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ведение акарицидной обработки территории</w:t>
      </w:r>
      <w:r>
        <w:rPr>
          <w:rFonts w:cs="Times New Roman" w:ascii="Times New Roman" w:hAnsi="Times New Roman"/>
          <w:sz w:val="24"/>
          <w:szCs w:val="24"/>
        </w:rPr>
        <w:t xml:space="preserve"> населенных пунк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3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 индикатором, позволяющим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протяженность освещенных частей улиц поселений (общая протяженность улиц поселений муниципального образования – 32,1 км.)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количество элементов благоустройства, приведенных в качественное состояние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территории, обработанной противоакарицидными средствами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рограммы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является администрация Кордовского сельсов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запланирована реализация следующих мероприятий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е 1.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ением договора на поставку электроэнергии с единственным поставщиком. Расчеты осуществляются трижды в месяц: предоплата (10 и 30%) и основной платеж на основании счетов-фактур и соответствуют утвержденным лимитам потребления электроэнерг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1.2, 3.1 осуществляются за счет средств местного бюджета. Средства направляются на оплату товаров, работ и услуг, поставляемых (выполняемых, оказываемых) по государственным контрактам,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краевого и местного бюдж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роприятие 4.1 финансируется за счет краевого бюджета, мероприятие 4.2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муниципальному образованию предоставляетс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, при условии софинансирования расходов за счет средств местного бюджета в размере не менее 12 процентов объема субсид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ей долевое участие в финансировании рас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пии заключенных договоров (муниципальных контракто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актов приема оказан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платежных документов, подтверждающих оплату оказанных услуг за счет средств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органа местного самоуправления муниципального образования Красноярского края (муниципального учреждения) или уполномоченного на то должностного лица и печатью. На копии указывается дата ее выдачи и делается отметка о том, что подлинный документ находится в данном органе местного самоуправления муниципального образования Красноярского края (муниципальном учрежден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убсидии осуществляется путем приобретения услуг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краевого и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Освещение улиц муниципального образования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 Улучшение эстетического вида малых архитектурных форм муниципального образования, обеспечение безопасности жителей с. Кордово при пересечении р. Кордовка, надлежащее содержание мест захоронений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Снижение риска заболеваемости КВЭ от укусов клеще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обеспечить создание благоприятной и комфортной среды обита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Подпрограммы потребуется 4086,64 тыс. рублей,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1708,22 тыс. руб.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378,42 тыс. рублей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,6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0,5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89,9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62,8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9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79,77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3,4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5,4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,45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37,9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4,4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2,8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22,7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22,7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22,73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265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95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66,5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82,4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424,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5,4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356,88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80,7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52,7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57,73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 «Благоустройство территории», реализуемой в рамках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Благоустройство территории»</w:t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826"/>
        <w:gridCol w:w="2718"/>
        <w:gridCol w:w="567"/>
        <w:gridCol w:w="567"/>
        <w:gridCol w:w="567"/>
        <w:gridCol w:w="567"/>
        <w:gridCol w:w="567"/>
        <w:gridCol w:w="567"/>
        <w:gridCol w:w="709"/>
        <w:gridCol w:w="738"/>
        <w:gridCol w:w="821"/>
        <w:gridCol w:w="851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благоприятной и комфортной среды об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свещение улиц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яженность освещенных частей улиц поселений (общая протяженность улиц поселений муниципального образования – 32,1 км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>
          <w:trHeight w:val="240" w:hRule="atLeast"/>
          <w:cantSplit w:val="true"/>
        </w:trPr>
        <w:tc>
          <w:tcPr>
            <w:tcW w:w="1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элементов благоустройства, приведенных в надлежащий вид мест захорон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ривлеченных к работам по благоустройств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                                         В.Л. Кондрать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3"/>
        <w:gridCol w:w="1275"/>
        <w:gridCol w:w="494"/>
        <w:gridCol w:w="567"/>
        <w:gridCol w:w="440"/>
        <w:gridCol w:w="316"/>
        <w:gridCol w:w="661"/>
        <w:gridCol w:w="579"/>
        <w:gridCol w:w="555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708"/>
        <w:gridCol w:w="1418"/>
      </w:tblGrid>
      <w:tr>
        <w:trPr>
          <w:trHeight w:val="2052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6" w:name="RANGE!A1%3AU35"/>
            <w:bookmarkStart w:id="7" w:name="RANGE!A1%3AU35"/>
            <w:bookmarkEnd w:id="7"/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  <w:br/>
              <w:t>к подпрограмме 2</w:t>
              <w:br/>
              <w:t>«Благоустройство территории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758" w:hRule="atLeast"/>
        </w:trPr>
        <w:tc>
          <w:tcPr>
            <w:tcW w:w="14474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мероприятий Подпрограммы "Благоустройство территории", </w:t>
              <w:br/>
              <w:t>реализуемой в рамках программы «Развитие муниципального образования Кордовский сельсовет»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3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. Создание благоприятной и комфортной среды обитания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2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88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Обеспечение освещения улиц муниципального образования</w:t>
            </w:r>
          </w:p>
        </w:tc>
      </w:tr>
      <w:tr>
        <w:trPr>
          <w:trHeight w:val="6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упка электрической энергии (мощ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4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еребойное освещение улиц в темное время суток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бот по обслуживанию сети уличного освещения, по технологическому присоединени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ание работоспособности сети уличного освещения на территории Кордовского сельсовета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расходных материалов для осуществления обслуживания уличного освещ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4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уличного освещения за счет краев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6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,8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уличного освещения за счет средств местного бюджета, физических и юридических лиц (софинанс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6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5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88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7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ремонта детских площад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ремонта пешеходных мостиков через р. Кордов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мест захорон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74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детской площадки за счет краев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77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детской площадки софинансирование краев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7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88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16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дизельного топлива для осуществления вывоза ТБО с территории поселений и распределения их на полигон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3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8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8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9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755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нижение риска заболеваемости КВЭ от укусов клещей 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88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и предоставления риту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02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86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3056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854CF276C8651A9C531E623C5B4A3E1CB17E9B6C81DFD0B508B31E30pBP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19-11-15T14:21:00Z</cp:lastPrinted>
  <dcterms:modified xsi:type="dcterms:W3CDTF">2021-01-12T02:26:00Z</dcterms:modified>
  <cp:revision>68</cp:revision>
  <dc:subject/>
  <dc:title/>
</cp:coreProperties>
</file>