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976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Д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РАГИН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8.12.2020                                                   с. Кордово                                                        № 39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Кордовского сельсовета от 15.11.2013 № 33-п «Об утверждении муниципальной программы № 1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Создание условий для осуществления эффективной деятельности администрации Кордовского сельсовета»»</w:t>
      </w:r>
    </w:p>
    <w:p>
      <w:pPr>
        <w:pStyle w:val="Normal"/>
        <w:spacing w:lineRule="auto" w:line="240" w:before="0" w:after="0"/>
        <w:ind w:right="57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В соответствии со статьей 179 Бюджетного кодекса Российской Федерации, в целях развития муниципального образования Кордовский сельсовет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Кордовского сельсовета от 15.11.2013 </w:t>
        <w:br/>
        <w:t xml:space="preserve">№ 33-п «Об утверждении муниципальной программы № 1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Создание условий для осуществления эффективной деятельности администрации Кордовского сельсовета» </w:t>
        <w:br/>
        <w:t>(с учетом внесенных изменений и дополнений от 14.02.2014 № 11-п; от 17.03.2014 № 18-п; от 16.03.2015 № 8п; от 19.02.2016 № 17-п; от 11.07.2016 № 53-п; от 13.04.2017 № 5-п; от 27.12.2017 № 48-п; от 26.12.2018 № 55-п; от 26.12.2018 № 58-п; 21.05.2019 № 10-п; от 02.12.2019 № 30-п; от 26.12.2019 № 34-п, от 12.10.2020 № 24-п) следующие изменения и дополне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становлению изложить в новой редакции согласно приложению 1 к настоящему постановлению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настоящее Постановление на официальном сайте муниципального образования Кордовский сельсовет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опубликования в газете «Кордовский вестник» и распространяет свое действие на правоотношения, возникшие с 01.01.2021 года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Кордовского сельсовета                                                                          В.Л. Кондратьев</w:t>
      </w:r>
      <w:r>
        <w:br w:type="page"/>
      </w:r>
    </w:p>
    <w:p>
      <w:pPr>
        <w:pStyle w:val="Normal"/>
        <w:autoSpaceDE w:val="false"/>
        <w:ind w:left="4962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№ 1 </w:t>
      </w:r>
    </w:p>
    <w:p>
      <w:pPr>
        <w:pStyle w:val="Normal"/>
        <w:suppressAutoHyphens w:val="true"/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остановлению администрации Кордовского сельсовета от 28.12.2020  № 39-п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аспорт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/>
        <w:t>«Создание условий для осуществления эффективной деятельности администрации Кордовского сельсовета»</w:t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6946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именование абзаца паспорта программы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ar-SA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муниципальной  программы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№ 1 «Создание условий для осуществления эффективной деятельности администрации Кордовского сельсовета» (далее – Программа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ar-SA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ания для разработки муниципальной  программы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татья 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становление администрации Кордовского сельсовета от 31.10.2013 № 31-п «Об утверждении Порядка разработки, утверждения, реализации и проведении оценки эффективности реализации муниципальных программ на территории муниципального образования Кордовский сельсовет»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становление администрации Кордовского сельсовета от 31.10.2013 № 32-п «Об утверждении Перечня муниципальных программ муниципального образования Кордовский сельсовет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ar-SA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исполнители муниципальной  программы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 Кордовского сельсовета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ar-SA"/>
              </w:rPr>
              <w:t>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етственный исполнитель МП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 Кордовского сельсовета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ar-SA"/>
              </w:rPr>
              <w:t>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еречень подпрограмм и отдельных мероприятий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ы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 Энергосбережение и повышение энергетической эффективност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офилактика терроризма и экстремизма, противодействие коррупции, обеспечение первичных мер пожарной безопасности на территории муниципального образования Кордовский сельсов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ar-SA"/>
              </w:rPr>
              <w:t>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ель муниципальной  программы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Соответствие деятельности администрации реализации государственной политики РФ в области энергосбережения, противодействия терроризму, экстремизму и коррупци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беспечению первичных мер пожарной безопас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ar-SA"/>
              </w:rPr>
              <w:t>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чи муниципальной  программы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 Сократить годовой объем потребления электроэнергии на нужды муниципального образования за счет установки светодиодных ламп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. Информировать население муниципального образования по вопросам противодействия терроризму и экстремизму.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3. Информировать населения муниципального образования по вопросам противодействия коррупции.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hanging="2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4. Обеспечить первичные меры пожарной безопасности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тапы и сроки реализации МП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4-2023 год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ложение 1 к настоящему паспорту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Замена энергосберегающих ламп на светодиодные (не менее 1 шт. в год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Количество дворов МО, получивших информацию по мероприятиям противодействия терроризму и экстремизму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Количество дворов МО, получивших информацию по мероприятиям противодействия корруп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Количество подъездов к источникам противопожарного водоснабжения, очищенных от снег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Количество переосвидетельствованных огнетушите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Количество обустроенных минерализованных полос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Количество обслуженных автоматических установок пожарной сигнализации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формация по ресурсному обеспечению программы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сего средств на реализацию программы: 1285,73 тыс. руб.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ом числе за счет средств краевого бюджета 1126,01 тыс. руб.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 счет средств бюджета МО Кордовский сельсовет 159,73 тыс. руб.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делы программы.</w:t>
      </w:r>
    </w:p>
    <w:p>
      <w:pPr>
        <w:pStyle w:val="Normal"/>
        <w:tabs>
          <w:tab w:val="clear" w:pos="708"/>
          <w:tab w:val="left" w:pos="3294" w:leader="none"/>
          <w:tab w:val="left" w:pos="3578" w:leader="none"/>
        </w:tabs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. Характеристика текущего состояния соответствующих сфер муниципального образования Кордовский сельсове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Для реализации деятельности администрации в соответствии с проводимой государственной политикой в Российской Федерации необходимо организовать мероприятия по проведению работ по достижению наиболее эффективного использования электроэнергии для уличного освещения муниципального образования, провести мероприятия по информированию жителей МО по вопросам противодействия терроризму, экстремизму и коррупции, обеспечению первичных мер пожарной безопасности в границах населенных пунктов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В соответствии с проводимой государством политики энергосбережения на территории МО проведены работы по замене ламп накаливания на энергосберегающие лампы, так же установлены датчики на линии уличного освещения для отключения электроэнергии в светлое время суток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Ежегодно проводится профилактика терроризма и экстремизма, раздаются листовки, предупреждающие об опасности данных видов деятельности и о мерах их предупрежд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В рамках антикоррупционных действий планируется проведение круглых столов на соответствующие темы, информирование населения о его законных правах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Муниципальное образование обладает обширной территорией, населенные пункты находятся на расстоянии от 3 км., до 17 км. от административного центра. Населенные пункты находятся в непосредственной близости к лесным массивам, что не исключает возникновения пожароопасной ситуации. С целью минимизации последствий от чрезвычайных ситуаций планируется провести ряд мероприятий противопожарной направленности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. Основные цели и задачи программы, этапы реализации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ная цель программы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ответствие деятельности администрации реализации государственной политики РФ в области энергосбережения, противодействия терроризму, экстремизму и коррупции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ные задачи программы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Сократить годовой объем потребления электроэнергии на нужды муниципального образования за счет установки светодиодных ламп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 Информировать население муниципального образования по вопросам противодействия терроризму и экстремизму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 Информировать население муниципального образования по вопросам противодействия коррупци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 Обеспечить первичные меры пожарной безопасно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Этапы реализации программы: 2014-2023 годы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294" w:leader="none"/>
          <w:tab w:val="left" w:pos="3578" w:leader="none"/>
        </w:tabs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. Механизм реализации отдельных мероприятий программы.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еханизм реализации Подпрограмм расположен в паспортах подпрограммы 1 и подпрограммы 2.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дельные мероприятия для данной программы не предусмотрены.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3294" w:leader="none"/>
          <w:tab w:val="left" w:pos="3578" w:leader="none"/>
        </w:tabs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4. Прогноз конечных результатов 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ализация мероприятий Подпрограммы направлена н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- повышение эффективности использования энергоресурсов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- информирование населения о предпринимаемых действиях в условиях чрезвычайной ситуации, связанной с террористическими актами, обеспечение защиты прав и законных интересов жителей муниципального образования Кордовский сельсовет, обеспечение первичных мер пожарной безопасности.</w:t>
      </w:r>
    </w:p>
    <w:p>
      <w:pPr>
        <w:pStyle w:val="Normal"/>
        <w:tabs>
          <w:tab w:val="clear" w:pos="708"/>
          <w:tab w:val="left" w:pos="2552" w:leader="none"/>
          <w:tab w:val="left" w:pos="2836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294" w:leader="none"/>
          <w:tab w:val="left" w:pos="3578" w:leader="none"/>
        </w:tabs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5. Основные меры правового регулирования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ные меры правового регулирования, направленные на достижение цели и (или) конечных результатов программы, с обоснованием основных положений и сроков принятия необходимых нормативных правовых актов приведены в приложении  2  к Программе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294" w:leader="none"/>
          <w:tab w:val="left" w:pos="357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6. Информация о распределении планируемых расходов по отдельным мероприятиям программы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нформация о распределении планируемых расходов по отдельным мероприятиям программы приведена в приложении 3  к Программе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7. Информация о ресурсном обеспечении и прогнозной оценке расходов на реализацию целей программы с учетом источников финансирования, в том числе краевого, районного бюджетов, и бюджета муниципального образования Кордовский сельсовет.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сего на реализацию Программы потребуется 1285,73 тыс. рублей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з них за счет средств краевого бюджета – 1126,01 тыс. рублей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за счет средств местного бюджета –   159,73 тыс. рублей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 по годам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4 год –     3,00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 год –     4,00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 год –   44,39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7 год –   44,39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 год –   46,19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 год – 590,28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0 год – 107,79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 год – 148,56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2 год – 148,56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3 год – 148,56 тыс. руб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.ч. из краевого бюджета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4 год –     0,00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 год –     0,00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 год –   38,95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7 год –   38,95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 год –   38,95 тыс. руб.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 год – 503,51 тыс. руб.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0 год –   97,36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 год – 136,10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2 год – 136,10 тыс. руб.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3 год – 136,10 тыс. руб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 местного бюджет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4 год –   3,00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 год –   4,00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 год –   5,45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7 год –   5,45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 год –   7,25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 год – 86,77 тыс. руб.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0 год – 10,43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 год – 12,46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 год – 12,46 тыс. руб.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2 год – 12,46 тыс. руб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приложение 4)</w:t>
      </w:r>
    </w:p>
    <w:p>
      <w:pPr>
        <w:sectPr>
          <w:type w:val="nextPage"/>
          <w:pgSz w:w="11906" w:h="16838"/>
          <w:pgMar w:left="1701" w:right="851" w:gutter="0" w:header="0" w:top="851" w:footer="0" w:bottom="20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Приложение 1 </w:t>
      </w:r>
    </w:p>
    <w:p>
      <w:pPr>
        <w:pStyle w:val="Normal"/>
        <w:suppressAutoHyphens w:val="true"/>
        <w:autoSpaceDE w:val="false"/>
        <w:spacing w:lineRule="auto" w:line="240" w:before="0" w:after="0"/>
        <w:ind w:left="1080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к  муниципальной программе «Создание условий для осуществления эффективной деятельности администрации Кордовского сельсовета»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/>
        <w:t>Цели, целевые показатели, задачи, показатели результативности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3"/>
        <w:gridCol w:w="992"/>
        <w:gridCol w:w="853"/>
        <w:gridCol w:w="2977"/>
        <w:gridCol w:w="709"/>
        <w:gridCol w:w="709"/>
        <w:gridCol w:w="563"/>
        <w:gridCol w:w="567"/>
        <w:gridCol w:w="563"/>
        <w:gridCol w:w="563"/>
        <w:gridCol w:w="717"/>
        <w:gridCol w:w="709"/>
        <w:gridCol w:w="708"/>
        <w:gridCol w:w="709"/>
      </w:tblGrid>
      <w:tr>
        <w:trPr>
          <w:tblHeader w:val="true"/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br/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 xml:space="preserve">Цели, задачи, показатели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Единица</w:t>
              <w:br/>
              <w:t>измере-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 xml:space="preserve">Вес показате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 xml:space="preserve">Источник </w:t>
              <w:br/>
              <w:t>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15 г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17 г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18 г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19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2023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Цель. Соответствие деятельности администрации реализации государственной политики РФ в области энергосбережения, противодействия терроризму, экстремизму и коррупции, обеспечению первичных мер пожарной безопасности.</w:t>
            </w:r>
            <w:r>
              <w:rPr>
                <w:rFonts w:eastAsia="Arial" w:cs="Times New Roman" w:ascii="Times New Roman" w:hAnsi="Times New Roman"/>
                <w:b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рограмма 1 «Энергосбережение и повышение энергетической эффективности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кратить годовой объем потребления электроэнергии на нужды муниципального образования за счет установки светодиодных ламп.</w:t>
            </w:r>
          </w:p>
        </w:tc>
      </w:tr>
      <w:tr>
        <w:trPr>
          <w:trHeight w:val="12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кращение объема потребления электроэнергии по отношению к объему предыдуще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результаты мониторинга эффективност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-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-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</w:tr>
      <w:tr>
        <w:trPr>
          <w:trHeight w:val="12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ена энергосберегающих ламп на светодиод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0,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результаты мониторинга эффективност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дпрограмма 2. «Профилактика терроризма и экстремизма, противодействие коррупции на территории муниципального образования Кордовский сельсовет» </w:t>
            </w:r>
          </w:p>
        </w:tc>
      </w:tr>
      <w:tr>
        <w:trPr>
          <w:trHeight w:val="240" w:hRule="atLeast"/>
          <w:cantSplit w:val="true"/>
        </w:trPr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адача 2 –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нформирование населения муниципального образования по вопросам противодействия терроризму и экстремизму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дворов МО, получивших информацию по мероприятиям противодействия терроризму и экстремизму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0,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результаты мониторинга эффективност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≥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≥</w:t>
            </w:r>
            <w:r>
              <w:rPr>
                <w:rFonts w:eastAsia="Arial" w:cs="Times New Roman" w:ascii="Times New Roman" w:hAnsi="Times New Roman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≥</w:t>
            </w:r>
            <w:r>
              <w:rPr>
                <w:rFonts w:eastAsia="Arial" w:cs="Times New Roman" w:ascii="Times New Roman" w:hAnsi="Times New Roman"/>
                <w:lang w:eastAsia="ar-SA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адача 3 –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нформирование населения муниципального образования по вопросам противодействия коррупции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3.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дворов МО, получивших информацию по мероприятиям противодействия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0,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результаты мониторинга эффективност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≥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≥</w:t>
            </w:r>
            <w:r>
              <w:rPr>
                <w:rFonts w:eastAsia="Arial" w:cs="Times New Roman" w:ascii="Times New Roman" w:hAnsi="Times New Roman"/>
                <w:lang w:eastAsia="ar-SA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≥</w:t>
            </w:r>
            <w:r>
              <w:rPr>
                <w:rFonts w:eastAsia="Arial" w:cs="Times New Roman" w:ascii="Times New Roman" w:hAnsi="Times New Roman"/>
                <w:lang w:eastAsia="ar-SA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адача 4 – Обеспечить первичные меры пожарной безопасности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оличество подъездов к источникам противопожарного водоснабжения, очищенных от сне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езультаты мониторинга эффектив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переосвидетельствованных огнетуш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езультаты мониторинга эффектив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обустроенных минерализованных по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езультаты мониторинга эффектив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установленных указателей противопожарных пи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езультаты мониторинга эффектив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обслуженных автоматических установок пожарной сиг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езультаты мониторинга эффектив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приобретенных огнетуш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езультаты мониторинга эффектив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адача 5 – Обеспечение доступа населения к культурным благам и участию в культурной жизни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зрительных кресел, установленных в Доме культуры с. Корд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езультаты мониторинга эффектив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лава Кордовского сельсовета                                                                                                                           В.Л. Кондратьев</w:t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2</w:t>
      </w: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к муниципальной программе № 1</w:t>
      </w: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«Создание условий для осуществления эффективной деятельности администрации Кордовского сельсовета»</w:t>
      </w: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меры правового регулирования в соответствующей сфере, направленные на достижение цели и  конечных результатов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Создание условий для осуществления эффективной деятельности администрации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ордовского сельсовета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2014 - 2023 годы</w:t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5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2"/>
        <w:gridCol w:w="3780"/>
        <w:gridCol w:w="1976"/>
      </w:tblGrid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нормативного правового акта Кордовского сельсовета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мет регулирования, основное содержание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принятия (год, квартал)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Кордовского сельского Совета депутатов от 21.07.2010 № 6-29р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 утверждении положения об участии в профилактике терроризма и экстремизма, а также минимизации и (или) ликвидации последствии проявления терроризма и экстремизма на территории муниципального образования Кордовский сельсовет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7.2010 – не установле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Кордовского сельского Совета депутатов от 28.01.2010 № 60-271р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 утверждении Положения о противодействии и  профилактике коррупции на территории муниципального образования Кордовский  сельсовет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2.2010 – не установлен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Кордовского сельсовета                                                            В.Л. Кондратьев</w:t>
      </w:r>
    </w:p>
    <w:p>
      <w:pPr>
        <w:sectPr>
          <w:type w:val="nextPage"/>
          <w:pgSz w:w="11906" w:h="16838"/>
          <w:pgMar w:left="1701" w:right="851" w:gutter="0" w:header="0" w:top="851" w:footer="0" w:bottom="20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4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560"/>
        <w:gridCol w:w="1417"/>
        <w:gridCol w:w="693"/>
        <w:gridCol w:w="651"/>
        <w:gridCol w:w="336"/>
        <w:gridCol w:w="253"/>
        <w:gridCol w:w="52"/>
        <w:gridCol w:w="187"/>
        <w:gridCol w:w="435"/>
        <w:gridCol w:w="184"/>
        <w:gridCol w:w="534"/>
        <w:gridCol w:w="184"/>
        <w:gridCol w:w="525"/>
        <w:gridCol w:w="184"/>
        <w:gridCol w:w="383"/>
        <w:gridCol w:w="184"/>
        <w:gridCol w:w="524"/>
        <w:gridCol w:w="184"/>
        <w:gridCol w:w="525"/>
        <w:gridCol w:w="184"/>
        <w:gridCol w:w="525"/>
        <w:gridCol w:w="184"/>
        <w:gridCol w:w="383"/>
        <w:gridCol w:w="184"/>
        <w:gridCol w:w="383"/>
        <w:gridCol w:w="184"/>
        <w:gridCol w:w="525"/>
        <w:gridCol w:w="184"/>
        <w:gridCol w:w="383"/>
        <w:gridCol w:w="184"/>
        <w:gridCol w:w="801"/>
        <w:gridCol w:w="184"/>
      </w:tblGrid>
      <w:tr>
        <w:trPr>
          <w:trHeight w:val="1332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bookmarkStart w:id="0" w:name="RANGE!A1%3AT19"/>
            <w:bookmarkStart w:id="1" w:name="RANGE!A1%3AT19"/>
            <w:bookmarkEnd w:id="1"/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1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3</w:t>
              <w:br/>
              <w:t xml:space="preserve">к муниципальной программе </w:t>
              <w:br/>
              <w:t xml:space="preserve">«Создание условий для осуществления эффективной деятельности администрации Кордовского сельсовета» </w:t>
            </w:r>
          </w:p>
        </w:tc>
      </w:tr>
      <w:tr>
        <w:trPr>
          <w:trHeight w:val="930" w:hRule="atLeast"/>
        </w:trPr>
        <w:tc>
          <w:tcPr>
            <w:tcW w:w="14248" w:type="dxa"/>
            <w:gridSpan w:val="3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ция о распределении планируемых расходов  </w:t>
              <w:br/>
              <w:t xml:space="preserve">по отдельным мероприятиям программы, подпрограммам муниципальной программы № 1 «Создание условий для осуществления эффективной деятельности администрации Кордовского сельсовета» 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751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(тыс. руб.), годы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того на  </w:t>
              <w:br/>
              <w:t>2014-2023 годы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3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0,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,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,5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,5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,56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85,73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Кордовского сельсове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3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0,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,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,5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,5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,56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85,73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нергосбережение и повышение энергетической эффектив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8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8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Кордовского сельсове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8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8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актика терроризма и экстремизма, противодействие коррупции, обеспечение первичных мер пожарной безопасности на территории муниципального образования Кордовский сельсов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3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8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,7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,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,76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3,29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Кордовского сельсове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3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8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,7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,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,76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3,29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йствие культуре на территории МО Кордовский сельсов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3,6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3,64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Кордовского сельсове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3,6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3,64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47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Кордовского сельсовет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04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Л. Кондрать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824"/>
        <w:gridCol w:w="1556"/>
        <w:gridCol w:w="708"/>
        <w:gridCol w:w="709"/>
        <w:gridCol w:w="709"/>
        <w:gridCol w:w="709"/>
        <w:gridCol w:w="708"/>
        <w:gridCol w:w="709"/>
        <w:gridCol w:w="709"/>
        <w:gridCol w:w="709"/>
        <w:gridCol w:w="960"/>
        <w:gridCol w:w="960"/>
        <w:gridCol w:w="1640"/>
      </w:tblGrid>
      <w:tr>
        <w:trPr>
          <w:trHeight w:val="1545" w:hRule="atLeast"/>
        </w:trPr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bookmarkStart w:id="2" w:name="RANGE!A1%3AN30"/>
            <w:bookmarkStart w:id="3" w:name="RANGE!A1%3AN30"/>
            <w:bookmarkEnd w:id="3"/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4</w:t>
              <w:br/>
              <w:t>к муниципальной программе</w:t>
              <w:br/>
              <w:t xml:space="preserve">«Создание условий для осуществления эффективной деятельности администрации Кордовского сельсовета» </w:t>
            </w:r>
          </w:p>
        </w:tc>
      </w:tr>
      <w:tr>
        <w:trPr>
          <w:trHeight w:val="1032" w:hRule="atLeast"/>
        </w:trPr>
        <w:tc>
          <w:tcPr>
            <w:tcW w:w="14207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ция о ресурсном обеспечении и прогнозной оценке расходов на реализацию целей </w:t>
              <w:br/>
              <w:t xml:space="preserve">муниципальной программы «Создание условий для осуществления эффективной деятельности администрации Кордовского сельсовета» с учетом источников финансирования, в том числе средств федерального, краевого и районного бюджета </w:t>
            </w:r>
          </w:p>
        </w:tc>
      </w:tr>
      <w:tr>
        <w:trPr>
          <w:trHeight w:val="49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атус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 муниципальной программы, муниципальной подпрограммы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96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того на  </w:t>
              <w:br/>
              <w:t>2014-2023 годы</w:t>
            </w:r>
          </w:p>
        </w:tc>
      </w:tr>
      <w:tr>
        <w:trPr>
          <w:trHeight w:val="330" w:hRule="atLeast"/>
        </w:trPr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0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,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85,73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 Кордовский сельсов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4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,73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60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60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3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,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6,01</w:t>
            </w:r>
          </w:p>
        </w:tc>
      </w:tr>
      <w:tr>
        <w:trPr>
          <w:trHeight w:val="36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60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нергосбережение и повышение энергетической эффективност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80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 Кордовский сельсов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80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актика терроризма и экстремизма, противодействие коррупции, обеспечение первичных мер пожарной безопасности на территории муниципального образования Кордовский сельсове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,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3,29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 Кордовский сельсов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6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38</w:t>
            </w:r>
          </w:p>
        </w:tc>
      </w:tr>
      <w:tr>
        <w:trPr>
          <w:trHeight w:val="34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,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,91</w:t>
            </w:r>
          </w:p>
        </w:tc>
      </w:tr>
      <w:tr>
        <w:trPr>
          <w:trHeight w:val="73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йствие культуре на территории МО Кордовский сельсове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3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3,64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 Кордовский сельсов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55</w:t>
            </w:r>
          </w:p>
        </w:tc>
      </w:tr>
      <w:tr>
        <w:trPr>
          <w:trHeight w:val="34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5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5,09</w:t>
            </w:r>
          </w:p>
        </w:tc>
      </w:tr>
      <w:tr>
        <w:trPr>
          <w:trHeight w:val="37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103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Кордовского сельсовета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Л. Кондратье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риложение № 5</w:t>
      </w: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к муниципальной программе № 1</w:t>
      </w:r>
    </w:p>
    <w:p>
      <w:pPr>
        <w:pStyle w:val="Normal"/>
        <w:suppressAutoHyphens w:val="tru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«Создание условий для осуществления эффективной деятельности администрации Кордовского сельсовет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дпрограмма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Энергосбережение и повышение энергетической эффективности»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ализуемая в рамках  муниципальной программы «Создание условий для осуществления эффективной деятельности администрации Кордовского сельсовета» 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/>
        <w:t>Паспорт подпрограммы</w:t>
      </w:r>
    </w:p>
    <w:tbl>
      <w:tblPr>
        <w:tblW w:w="954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6480"/>
      </w:tblGrid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абзаца паспорта программ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№ 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нергосбережение и повышение энергетической эффектив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лее – Подпрограмма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здание условий для осуществления эффективной деятельности администрации Кордовского сельсове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ордовского  сельсовет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асходов бюджета Администрации Кордовского сельсовета на оплату энергоресурсов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" w:leader="none"/>
              </w:tabs>
              <w:suppressAutoHyphens w:val="true"/>
              <w:autoSpaceDE w:val="false"/>
              <w:spacing w:lineRule="auto" w:line="240" w:before="0" w:after="0"/>
              <w:ind w:left="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тить годовой объем потребления электроэнергии на нужды муниципального образования за счет установки светодиодных ламп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Подпрограмм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энергосберегающих ламп на светодиодные (не менее 1 шт. в год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-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реализацию подпрограммы потребуется 38,80 тыс. рублей за счет средств местного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финансово-экономического контроля администрации Курагин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2. Основные разделы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остановка проблемы и обоснование необходимости разработк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</w:t>
      </w:r>
      <w:r>
        <w:rPr>
          <w:rFonts w:cs="Times New Roman" w:ascii="Times New Roman" w:hAnsi="Times New Roman"/>
          <w:sz w:val="24"/>
          <w:szCs w:val="24"/>
          <w:lang w:eastAsia="ru-RU"/>
        </w:rPr>
        <w:t>23.11.2009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eastAsia="ru-RU"/>
        </w:rPr>
        <w:t>261</w:t>
      </w:r>
      <w:r>
        <w:rPr>
          <w:rFonts w:cs="Times New Roman" w:ascii="Times New Roman" w:hAnsi="Times New Roman"/>
          <w:sz w:val="24"/>
          <w:szCs w:val="24"/>
        </w:rPr>
        <w:t xml:space="preserve">-ФЗ «Об энергосбережении и повышении энергетической эффективности и о внесении изменений в отдельные законодательные акты Российской Федерации» закреплены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номочия органов местного самоуправления в области энергосбережения и повышения энергетической эффективности (гл.2, ст.8)</w:t>
      </w:r>
      <w:r>
        <w:rPr>
          <w:rFonts w:cs="Times New Roman" w:ascii="Times New Roman" w:hAnsi="Times New Roman"/>
          <w:sz w:val="24"/>
          <w:szCs w:val="24"/>
        </w:rPr>
        <w:t xml:space="preserve">, в част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аботка и реализация муниципальных программ в области энергосбережения и повышения энергетической эффективности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спользования энергии позволит снизить нагрузку на бюджет администрации Кордовского сельсовета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оводимой государством политики энергосбережения на территории МО проведены работы по замене ламп накаливания на энергосберегающие лампы, так же установлены датчики на уличное освещение для отключения электроэнергии в светлое время суток. Установлены антивандальные шкафы на счетчики уличного освещения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решается вопрос о замене энергосберегающих ламп на светодиодные. Потребляемая мощность источника света на основе полупроводников и светодиодов будет меньше энергосберегающих ламп. Светодиодный вариант является более стабильным в цветовом спектре. Газоразрядная люминесцентная лампа при длительной работе имеет показатель температуры около 50-60 градусов по Цельсию. При неисправности электроники показатель температуры может возрасти в 3-4 раза. Светодиодные лампы полностью безопасны в плане наличия высоких температур за счет их полупроводниковой технологии на основе LED-кристаллов, их допустимо использовать с любым видом патронов, так как максимально допустимый нагрев при корректной работе они не превосходят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минесцентные энергосберегающие лампы мерцают с частотой 50 раз в секунду, что может вызвать негативное влияние на здоровье человеку, в светодиодных лампах данная проблема отсутствует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осберегающая лампа выдает световой энергии относительно потребляемого электричества порядка 30%, для светодиодных ламп этот показатель составляет около 80%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службы энергосберегающей лампочки не более 10 тыс. часов, светодиодной – до 50 тыс. часов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минесцентная энергосберегающая лампа включается в течение 1 секунды, что связано с работой ее электронной схемы. При пониженных температурах в связи с падением давления газа внутри колбы яркость существенно снижается. Связано это с тем, сто ртуть утрачивает свою летучесть и вынуждена нагреваться в течение более длительного периода времени. Высокая влажность также негативно сказывается на работе люминесцентной лампочки. Она вызывает наличие пленки, образующейся на поверхности колбы, что является мешающим фактором для ее стабильной работы и быстрого нагрева. Светодиоды начинают работать мгновенно и имеют внушительный температурный диапазон для стабильной работы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минесцентная энергосберегающая лампа имеет ограниченное количество циклов включение/выключение, в то время как светодиодная – неограниченное количество циклов включения/выключения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Основная цель, задачи, этапы и сроки выполнения Подпрограммы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ителем Подпрограммы, главным распорядителем бюджетных средств является Администрация Кордовского сельсовета.</w:t>
      </w:r>
    </w:p>
    <w:p>
      <w:pPr>
        <w:pStyle w:val="ConsPlusNormal1"/>
        <w:widowControl/>
        <w:ind w:firstLine="77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ью Подпрограммы является с</w:t>
      </w:r>
      <w:r>
        <w:rPr>
          <w:rFonts w:cs="Times New Roman" w:ascii="Times New Roman" w:hAnsi="Times New Roman"/>
          <w:sz w:val="24"/>
          <w:szCs w:val="24"/>
        </w:rPr>
        <w:t>нижение расходов бюджета Администрации Кордовского сельсовета на оплату энергоресурсов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остижения поставленной цели необходимо решение следующей задач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кратить годовой объем потребления электроэнергии на нужды муниципального образования за счет установки светодиодных ламп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Этапы реализации программы: 2014-2023 годы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ыми индикаторами, позволяющими измерить достижение цели подпрограммы является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Ежегодная замена энергосберегающих ламп на светодиодные (не менее 1 шт. в год).</w:t>
      </w:r>
    </w:p>
    <w:p>
      <w:pPr>
        <w:pStyle w:val="ConsPlusNormal1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Механизм реализации Подпрограммы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одпрограммы осуществляет администрация Кордовского сельсовета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подпрограммы осуществляется за счет средств местного бюджета в соответствии со сводной бюджетной росписью. Финансовое обеспечение мероприятий, связанных с </w:t>
      </w:r>
      <w:r>
        <w:rPr>
          <w:rFonts w:cs="Times New Roman" w:ascii="Times New Roman" w:hAnsi="Times New Roman"/>
          <w:bCs/>
          <w:sz w:val="24"/>
          <w:szCs w:val="24"/>
        </w:rPr>
        <w:t>энергосбережением и повышением энергетической эффективности</w:t>
      </w:r>
      <w:r>
        <w:rPr>
          <w:rFonts w:cs="Times New Roman" w:ascii="Times New Roman" w:hAnsi="Times New Roman"/>
          <w:sz w:val="24"/>
          <w:szCs w:val="24"/>
        </w:rPr>
        <w:t>, относится к расходным обязательствам муниципального образования и осуществляется в пределах средств, предусмотренных в местном бюджете на эти цели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распорядителем средств местного бюджета является администрация Кордовского сельсовета – в отношении средств местного бюджета, направляемых в форме оплаты товаров, работ и услуг, поставляемых (выполняемых, оказываемых) по договорам, заключаемым в соответствии с мероприятиями 3.1 перечня мероприятий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е 3.1 перечня мероприятий по установке светодиодного освещения осуществляется в соответствии с Федеральным законом от 27.11.2009 № 261-ФЗ «Об энергосбережении и повышении энергетической эффективности и о внесении изменений в отдельные законодательные акты РФ». Расходы на проведение работ предусмотрены в ведомственной структуре расходов местного бюджета на текущий год. Осуществление закупки работ осуществляется в соответствии с Федеральным законом от 05.04.2013 </w:t>
        <w:br/>
        <w:t>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4. Управление подпрограммой и контроль за ходом ее выполнения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ля организации контроля за ходом реализации Подпрограммы администрация Кордовского сельсовета разрабатывает план поквартального распределения бюджетных ассигнований на текущий год, а так же план достижения значений показателей результативности в соответствии с приложением №1 к паспорту Программы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ализация мероприятий программы осуществляется за счет средств местного бюджета, и контролируется администрацией Кордовского сельсовета и службой финансово-экономического контроля администрации Курагинского район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еспечение целевого расходования бюджетных средств осуществляется органами местного самоуправлен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одовой отчет о реализации Подпрограммы должен содерж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об основных результатах, достигнутых в отчетном году,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результатов реализации мероприятия Подпрограммы 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следствий не реализации мероприятия Подпрограммы и анализ факторов, повлиявших на их реализацию (не реализацию)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Оценка социально-экономической эффективности.</w:t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мероприятий Подпрограммы направлена на повышение эффективности использования энергоресурсов. 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.</w:t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мероприятий Подпрограммы позволит снизить нагрузку на местный бюджет по оплате энергонос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2.5. Мероприятия Подпрограммы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приведены в приложении № 2 к Под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Обоснование финансовых, материальных и трудовых затрат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Подпрограммы являются средства местного бюджета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на реализацию Подпрограммы за счет средств местного бюджета потребуется 38,80 тыс. руб., в том числе: </w:t>
      </w:r>
    </w:p>
    <w:p>
      <w:pPr>
        <w:pStyle w:val="Normal"/>
        <w:autoSpaceDE w:val="false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sz w:val="24"/>
          <w:szCs w:val="24"/>
        </w:rPr>
        <w:t>2014 год –  2,00 тыс. рублей;</w:t>
      </w:r>
    </w:p>
    <w:p>
      <w:pPr>
        <w:pStyle w:val="Normal"/>
        <w:autoSpaceDE w:val="false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sz w:val="24"/>
          <w:szCs w:val="24"/>
        </w:rPr>
        <w:t>2015 год –  2,00 тыс. рублей;</w:t>
      </w:r>
    </w:p>
    <w:p>
      <w:pPr>
        <w:pStyle w:val="Normal"/>
        <w:autoSpaceDE w:val="false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sz w:val="24"/>
          <w:szCs w:val="24"/>
        </w:rPr>
        <w:t>2016 год –  3,00 тыс. рублей;</w:t>
      </w:r>
    </w:p>
    <w:p>
      <w:pPr>
        <w:pStyle w:val="Normal"/>
        <w:autoSpaceDE w:val="false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sz w:val="24"/>
          <w:szCs w:val="24"/>
        </w:rPr>
        <w:t>2017 год –  3,00 тыс. рублей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 4,80 тыс. рублей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 4,80 тыс. рублей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 4,80 тыс. рублей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 4,80 тыс. рублей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 4,80 тыс. рублей;</w:t>
      </w:r>
    </w:p>
    <w:p>
      <w:pPr>
        <w:sectPr>
          <w:type w:val="nextPage"/>
          <w:pgSz w:w="11906" w:h="16838"/>
          <w:pgMar w:left="1701" w:right="851" w:gutter="0" w:header="0" w:top="851" w:footer="0" w:bottom="2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 4,80 тыс. рублей.</w:t>
      </w:r>
    </w:p>
    <w:p>
      <w:pPr>
        <w:pStyle w:val="Normal"/>
        <w:autoSpaceDE w:val="false"/>
        <w:spacing w:lineRule="auto" w:line="240" w:before="0" w:after="0"/>
        <w:ind w:left="9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9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дпрограмме 1</w:t>
      </w:r>
    </w:p>
    <w:p>
      <w:pPr>
        <w:pStyle w:val="Normal"/>
        <w:autoSpaceDE w:val="false"/>
        <w:spacing w:lineRule="auto" w:line="240" w:before="0" w:after="0"/>
        <w:ind w:left="9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Энергосбережение и повышение энергетической эффективности»,</w:t>
      </w:r>
    </w:p>
    <w:p>
      <w:pPr>
        <w:pStyle w:val="Normal"/>
        <w:autoSpaceDE w:val="false"/>
        <w:spacing w:lineRule="auto" w:line="240" w:before="0" w:after="0"/>
        <w:ind w:left="9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уемой в рамках</w:t>
      </w:r>
    </w:p>
    <w:p>
      <w:pPr>
        <w:pStyle w:val="Normal"/>
        <w:autoSpaceDE w:val="false"/>
        <w:spacing w:lineRule="auto" w:line="240" w:before="0" w:after="0"/>
        <w:ind w:left="9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программы № 1</w:t>
      </w:r>
    </w:p>
    <w:p>
      <w:pPr>
        <w:pStyle w:val="Normal"/>
        <w:autoSpaceDE w:val="false"/>
        <w:spacing w:lineRule="auto" w:line="240" w:before="0" w:after="0"/>
        <w:ind w:left="9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оздание условий для осуществления эффективной деятельности администрации Кордовского сельсовета»</w:t>
      </w:r>
    </w:p>
    <w:p>
      <w:pPr>
        <w:pStyle w:val="Normal"/>
        <w:autoSpaceDE w:val="false"/>
        <w:spacing w:lineRule="auto" w:line="240" w:before="0" w:after="0"/>
        <w:ind w:left="9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целевых индикаторов подпрограммы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нергосбережение и повышение энергетической эффективност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4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276"/>
        <w:gridCol w:w="2268"/>
        <w:gridCol w:w="567"/>
        <w:gridCol w:w="709"/>
        <w:gridCol w:w="567"/>
        <w:gridCol w:w="567"/>
        <w:gridCol w:w="567"/>
        <w:gridCol w:w="709"/>
        <w:gridCol w:w="709"/>
        <w:gridCol w:w="708"/>
        <w:gridCol w:w="709"/>
        <w:gridCol w:w="709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Цель, целевые индикаторы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46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нижение расходов бюджета Администрации Кордовского сельсовета на оплату энергоресур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6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Сократить годовой объем потребления электроэнергии на нужды муниципального образования за счет установки светодиодных ламп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объема потребления электроэнергии по отношению к объему предыд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орд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энергосберегающих ламп на светодиод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орд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  <w:t xml:space="preserve">Глава Кордовского сельсовета                                                                                                                           В.Л. Кондратьев </w:t>
      </w:r>
    </w:p>
    <w:tbl>
      <w:tblPr>
        <w:tblW w:w="1474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229"/>
        <w:gridCol w:w="837"/>
        <w:gridCol w:w="692"/>
        <w:gridCol w:w="758"/>
        <w:gridCol w:w="479"/>
        <w:gridCol w:w="316"/>
        <w:gridCol w:w="498"/>
        <w:gridCol w:w="559"/>
        <w:gridCol w:w="717"/>
        <w:gridCol w:w="709"/>
        <w:gridCol w:w="567"/>
        <w:gridCol w:w="708"/>
        <w:gridCol w:w="567"/>
        <w:gridCol w:w="709"/>
        <w:gridCol w:w="709"/>
        <w:gridCol w:w="709"/>
        <w:gridCol w:w="567"/>
        <w:gridCol w:w="708"/>
        <w:gridCol w:w="1054"/>
        <w:gridCol w:w="1164"/>
      </w:tblGrid>
      <w:tr>
        <w:trPr>
          <w:trHeight w:val="1995" w:hRule="atLeast"/>
        </w:trPr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w:bookmarkStart w:id="4" w:name="RANGE!A1%3AU17"/>
            <w:bookmarkStart w:id="5" w:name="RANGE!A1%3AU17"/>
            <w:bookmarkEnd w:id="5"/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2</w:t>
              <w:br/>
              <w:t>к подпрограмме 1</w:t>
              <w:br/>
              <w:t>«Энергосбережение и повышение энергетической эффективности»,</w:t>
              <w:br/>
              <w:t xml:space="preserve">реализуемой в рамках муниципальной программы </w:t>
              <w:br/>
              <w:t xml:space="preserve">№ 1 «Создание условий для осуществления эффективной деятельности администрации Кордовского сельсовета» </w:t>
            </w:r>
          </w:p>
        </w:tc>
      </w:tr>
      <w:tr>
        <w:trPr>
          <w:trHeight w:val="1058" w:hRule="atLeast"/>
        </w:trPr>
        <w:tc>
          <w:tcPr>
            <w:tcW w:w="14743" w:type="dxa"/>
            <w:gridSpan w:val="2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речень мероприятий Подпрограммы "Энергосбережение и повышение энергетической эффективности", </w:t>
              <w:br/>
              <w:t>реализуемой в рамках программы «Создание условий для осуществления эффективной деятельности администрации Кордовского сельсовета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РБС 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77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(тыс. руб.), годы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26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того на </w:t>
              <w:br/>
              <w:t>2014 -2023 годы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. Снижение расходов бюджета Администрации Кордовского сельсовета на оплату энергоресурсов</w:t>
            </w:r>
          </w:p>
        </w:tc>
      </w:tr>
      <w:tr>
        <w:trPr>
          <w:trHeight w:val="49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 по задаче 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9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1. Сократить годовой объем потребления электроэнергии на нужды уличного освещения за счет дополнительной установки механических датчиков времен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2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механических датчиков отключения уличного освещения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МО Кордовский сельсове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850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 по задаче 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09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2. Установить антивандальные шкафы для сохранности пломб на счетчиках уличного освеще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2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антивандального шкафа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МО Кордовский сельсове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850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 по задаче 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,8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09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3. Установить светодиодные фонари уличного освеще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12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светодиодного освещения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МО Кордовский сельсове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850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,80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светодиодного светильника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программ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,8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448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Кордовского сельсовета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1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Л. Кондратьев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риложение № 6</w:t>
      </w:r>
    </w:p>
    <w:p>
      <w:pPr>
        <w:pStyle w:val="Normal"/>
        <w:suppressAutoHyphens w:val="true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к муниципальной программе № 1</w:t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«Создание условий для осуществления эффективной деятельности администрации Кордовского сельсовет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дпрограмма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Профилактика терроризма и экстремизма, противодействие коррупции, обеспечение первичных мер пожарной безопасности на территории муниципального образования Кордовский сельсовет»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ализуемая в рамках 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Создание условий для осуществления эффективной деятельности администрации Кордовского сельсовета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/>
        <w:t>Паспорт подпрограммы</w:t>
      </w:r>
    </w:p>
    <w:tbl>
      <w:tblPr>
        <w:tblW w:w="9999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4"/>
        <w:gridCol w:w="6945"/>
      </w:tblGrid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абзаца паспорта программы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№ 2 «Профилактика терроризма и экстремизма, противодействие коррупции, обеспечение первичных мер пожарной безопасности на территории муниципального образования Кордовский сельсовет» </w:t>
              <w:br/>
              <w:t>(далее – Подпрограмма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здание условий для осуществления эффективной деятельности администрации Кордовского сельсове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4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рдовского сельсовет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5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населения в области противодействия экстремизму, терроризму, создание условий, обеспечивающих снижение уровня коррупции, затрудняющих возможность коррупционного поведения лиц, замещающих муниципальные должности, муниципальных служащих, укрепление доверия жителей муниципального образования к органам МСУ, обеспечение пожарной безопасности на территории МО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ирование населения муниципального образования по вопросам противодействия терроризму и экстремизму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ирование населения муниципального образования по вопросам противодействия коррупции, нормативно правовое обеспечение антикоррупционной деятельности, профилактика коррупции на муниципальной службе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еспечение первичных мер пожарной безопасности.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Подпрограммы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воров МО, получивших информацию по мероприятиям противодействия терроризму и экстремизм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воров МО, получивших информацию по мероприятиям противодействия корруп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тремонтированных, очищенных от снега подъездов к источникам противопожарного водоснабж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ереосвидетельствованных/приобретенных огнетушите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устроенных минерализованных полос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3 годы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реализацию Подпрограммы потребуется 723,29 тыс. рубле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за счет средств краевого бюджета – 680,9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местного бюджета –   42,38  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финансово-экономического контроля администрации Курагин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разделы Подпрограммы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остановка проблемы и обоснование необходимости разработк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м таких вопросов является участие органов местного самоуправления в профилактике терроризма и экстремизма, в минимизации и (или) ликвидации последствий проявлений терроризма и экстремизма в границах поселения, осуществлении мер по противодействию коррупции в границах поселения, а также обеспечение первичных мер пожарной безопасности в границах населенных пунктов посел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е условий профилактики терроризма и экстремизма на территории Кордовского сельсовета позволит: не допустить совершения террористических акций и экстремистских проявлений; создать систему профилактических мер антитеррористической и анти экстремистской направленности; укрепить техническую защищенность объектов с массовым пребыванием людей; повысить уровень подготовки сил, привлекаемых к нейтрализации террористических актов и населения по действиям при угрозе их совершения. 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мероприятий по предупреждению коррупции приведут к выявлению и последующему устранению причин коррупции (профилактика коррупции), пресечению, раскрытию и расследованию коррупционных правонарушений (борьба с коррупцией), минимизацию и (или) ликвидацию последствий коррупционных правонарушений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е первичных мер пожарной безопасности позволит смягчить последствия возникновения чрезвычайных ситуаций природного и техногенного характера, провести мероприятия по профилактике  пожаров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Основная цель, задачи, этапы и сроки выполнения Подпрограммы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сполнителем Подпрограммы, главным распорядителем бюджетных средств является Администрация Кордовского сельсовета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Целью Подпрограммы явля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вышение информированности населения в области противодействия экстремизму, терроризму и коррупции, обеспечение первичных мер пожарной безопасности на территории МО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населения муниципального образования по вопросам противодействия терроризму и экстремизму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ирование населения муниципального образования по вопросам противодействия коррупции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первичных мер пожарной безопас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Этапы реализации программы: 2014-2023 годы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Целевыми индикаторами, позволяющими измерить достижение цели подпрограммы является:</w:t>
      </w:r>
    </w:p>
    <w:p>
      <w:pPr>
        <w:pStyle w:val="Normal"/>
        <w:autoSpaceDE w:val="false"/>
        <w:spacing w:lineRule="auto" w:line="240" w:before="0" w:after="0"/>
        <w:ind w:firstLine="31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 Количество дворов МО, получивших информацию по мероприятиям противодействия терроризму и экстремизму;</w:t>
      </w:r>
    </w:p>
    <w:p>
      <w:pPr>
        <w:pStyle w:val="Normal"/>
        <w:autoSpaceDE w:val="false"/>
        <w:spacing w:lineRule="auto" w:line="240" w:before="0" w:after="0"/>
        <w:ind w:firstLine="31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 Количество дворов МО, получивших информацию по мероприятиям противодействия коррупции;</w:t>
      </w:r>
    </w:p>
    <w:p>
      <w:pPr>
        <w:pStyle w:val="Normal"/>
        <w:autoSpaceDE w:val="false"/>
        <w:spacing w:lineRule="auto" w:line="240" w:before="0" w:after="0"/>
        <w:ind w:firstLine="31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 Количество отремонтированных, очищенных от снега подъездов к источникам противопожарного водоснабжения;</w:t>
      </w:r>
    </w:p>
    <w:p>
      <w:pPr>
        <w:pStyle w:val="Normal"/>
        <w:autoSpaceDE w:val="false"/>
        <w:spacing w:lineRule="auto" w:line="240" w:before="0" w:after="0"/>
        <w:ind w:firstLine="31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 Количество переосвидетельствованных/приобретенных огнетушителей;</w:t>
      </w:r>
    </w:p>
    <w:p>
      <w:pPr>
        <w:pStyle w:val="Normal"/>
        <w:autoSpaceDE w:val="false"/>
        <w:spacing w:lineRule="auto" w:line="240" w:before="0" w:after="0"/>
        <w:ind w:firstLine="31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 Количество обустроенных минерализованных полос.</w:t>
      </w:r>
    </w:p>
    <w:p>
      <w:pPr>
        <w:pStyle w:val="Normal"/>
        <w:autoSpaceDE w:val="false"/>
        <w:spacing w:lineRule="auto" w:line="240" w:before="0" w:after="0"/>
        <w:ind w:firstLine="31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ю подпрограммы осуществляет администрация Кордовского сельсов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нсирование подпрограммы осуществляется за счет средств краевого и местного бюджета в соответствии со сводной бюджетной роспись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м распорядителем средств местного бюджета является администрация Кордовского сельсовета – в отношении средств местного бюджета, направляемых в форме оплаты товаров, работ и услуг, поставляемых (выполняемых, оказываемых) по договорам, заключаемым в соответствии с мероприятиями 1.1, 2.1, 3.1, 3.2, 3.3, 3.4 перечня мероприят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1.1 перечня мероприятий по приобретению листовок, буклетов, плакатов с текстом антитеррористической направленности реализуется в соответствии с Положением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 администрации Кордовского сельсовета, утвержденным Решением Кордовского сельского Совета депутатов от 21.07.2010 № 6-29р. Реализация мероприятия осуществляется заключением договора, предметом которого является поставка товара (печатная продукция) и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2.1 перечня мероприятий по приобретению листовок, буклетов, плакатов с текстом антикоррупционной направленности осуществляется в соответствии с Федеральным законом от 25.12.2008 № 273-ФЗ «О противодействии коррупции». Реализация мероприятия осуществляется заключением договора, предметом которого является поставка товара (печатная продукция) и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3.1, 3.2, 3.3, 3.4 перечня мероприятий по обеспечению первичных мер пожарной безопасности финансируются за счет средств краевого бюджета с 5% софинансированием из местного бюджета. Субсидии предоставляются бюджету Курагинского района для дальнейшего перечисления средств бюджетам поселений в пределах средств, предусмотренных на эти цели Законом края о краевом бюджете на очередной финансовый год и плановый период. Субсидии предоставляются при условии софинансирования муниципальным образованием за счет средств местного бюджета расходов на первичные меры пожарной безопасности. Размер софинансирования составляет не менее 5 процентов от объема предоставляемой субсидии. Субсидии предоставляются на основании соглашения о предоставлении субсидии, заключенного между министерством и администрацией муниципального образования Курагинский район. Для получения субсидий муниципальные образования представляют в министерство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иску из решения представительного органа муниципального образования о местном бюджете на соответствующий год, подтверждающую софинансирование соответствующих расходов из средств местного бюджет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первичных мерах пожарной безопасности, выполняемых муниципальным образованием в текуще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инистерство в течение 10 рабочих дней со дня получения представленных муниципальными образованиями документов осуществляет их проверку и в случае их соответствия установленным настоящим Порядком требованиям в течение 5 рабочих дней со дня окончания проверки направляет в отдел казначейского исполнения министерства финансов края платежные поручения и документы, представленные муниципальными образованиями. В случае несоответствия представленных муниципальным образованием документов требованиям, установленным настоящим Порядком, министерство в течение 5 рабочих дней со дня окончания проверки направляет в муниципальное образование уведомление о необходимости устранения выявленных замечаний. В случае устранения выявленных замечаний муниципальными образованиями министерство направляет документы в отдел казначейского исполнения министерства финансов края для перечисления субсидий. Ответственность за нецелевое и неэффективное использование средств субсидий, а также недостоверность сведений, представляемых в министерство, возлагается на муниципальные образования. В случае нецелевого использования средств субсидий данные субсидии подлежат возврату в краевой бюджет. В случае если муниципальным образованием до конца года предоставления субсидии не достигнуто плановое значение показателя результативности использования субсидии, осуществляется возврат субсидии в краевой бюджет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ами 1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1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ил формирования, предоставления и распределения субсидий из краевого бюджета бюджетам муниципальных образований Красноярского края, утвержденных Постановлением Правительства Красноярского края от 30.09.2015 N 495-п. Администрации муниципальных образований представляют в министерство отчеты об использовании средств субсидий за полугодие до 20 июля отчетного года, по форме, предусмотренной соглашением. Отчет по итогам отчетного финансового года представляется администрациями муниципальных образований в министерство не позднее 10 февраля года, следующего за отчетным, по форме, предусмотренной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рмативно правовое обеспечение антикоррупционной деятельности, в том числе осуществление антикоррупционной экспертизы НПА, направление проектов НПА в прокуратуру, рассмотрение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 не требует финансовых вло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разъяснительной работы о необходимости соблюдения ограничений, запретов, установленных в целях противодействия коррупции, урегулирование конфликта интересов, проведение проверок достоверности и полноты сведений о доходах, об имуществе и обязательствах имущественного характера, предоставленных лицами, замещающими муниципальные должности и муниципальными служащими не требует финансовых вло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финансового контроля в бюджетной сфере не требует финансовых вложений в связи с передачей полномочий на районный уровень в контрольно-счетный орг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контроля за ходом реализации Подпрограммы администрация Кордовского сельсовета разрабатывает план поквартального распределения бюджетных ассигнований на текущий год, а так же план достижения значений показателей результативности в соответствии с приложением №1 к паспорту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осуществляется за счет средств местного бюджета, и контролируется администрацией Кордовского сельсовета и службой финансово-экономического контроля администрации Курагин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целевого расходования бюджетных средств осуществляется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тчет о реализации Подпрограммы должен содерж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б основных результатах, достигнутых в отчетном году,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результатов реализации мероприятия Подпрограммы </w:t>
        <w:br/>
        <w:t>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следствий не реализации мероприятия Подпрограммы и анализ факторов, повлиявших на их реализацию (не реализацию).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Оценка социально-экономической эффективности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ализация мероприятий Подпрограммы направлена на информирование населения о предпринимаемых действиях в условиях чрезвычайной ситуации, связанной с террористическими актами, обеспечение защиты прав и законных интересов жителей, обеспечение первичных мер пожарной безопасности муниципального образования Кордовский сельсовет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5. Мероприятия Подпрограммы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приведены в приложении № 2 к Подпрограмме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Обоснование финансовых, материальных и трудовых затрат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Подпрограммы являются средства местного бюджета. Всего на реализацию Подпрограммы потребуется 723,29 тыс. рублей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за счет средств краевого бюджета – 680,91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  42,38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годам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   1,00 тыс. руб.;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   2,00 тыс. руб.;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 41,39 тыс. руб.;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 41,39 тыс. руб.;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 41,39 тыс. руб.;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61,84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3,00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43,76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43,76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43,76 тыс. руб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из краевого бюджет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  0,00 тыс. руб.;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  0,00 тыс. руб.;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38,95 тыс. руб.;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38,95 тыс. руб.;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38,95  тыс. руб.;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58,42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97,36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36,10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36,10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36,10 тыс. руб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 1,00 тыс. руб.;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 2,00 тыс. руб.;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 2,45 тыс. руб.;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 2,45 тыс. руб.;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 2,45 тыс. руб.;</w:t>
            </w:r>
          </w:p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3,42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 5,63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 7,66 ты 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 7,66 тыс.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 7,66 тыс. руб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2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9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9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дпрограмме 2</w:t>
      </w:r>
    </w:p>
    <w:p>
      <w:pPr>
        <w:pStyle w:val="Normal"/>
        <w:autoSpaceDE w:val="false"/>
        <w:spacing w:lineRule="auto" w:line="240" w:before="0" w:after="0"/>
        <w:ind w:left="9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офилактика терроризма и экстремизма, противодействие коррупции, обеспечение первичных мер пожарной безопасности на территории муниципального образования Кордовский сельсовет»,</w:t>
      </w:r>
    </w:p>
    <w:p>
      <w:pPr>
        <w:pStyle w:val="Normal"/>
        <w:autoSpaceDE w:val="false"/>
        <w:spacing w:lineRule="auto" w:line="240" w:before="0" w:after="0"/>
        <w:ind w:left="9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уемой в рамках</w:t>
      </w:r>
    </w:p>
    <w:p>
      <w:pPr>
        <w:pStyle w:val="Normal"/>
        <w:autoSpaceDE w:val="false"/>
        <w:spacing w:lineRule="auto" w:line="240" w:before="0" w:after="0"/>
        <w:ind w:left="9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программы № 1</w:t>
      </w:r>
    </w:p>
    <w:p>
      <w:pPr>
        <w:pStyle w:val="Normal"/>
        <w:autoSpaceDE w:val="false"/>
        <w:spacing w:lineRule="auto" w:line="240" w:before="0" w:after="0"/>
        <w:ind w:left="9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оздание условий для осуществления эффективной деятельности администрации Кордовского сельсовет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целевых индикаторов подпрограммы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«Профилактика терроризма и экстремизма, противодействие коррупции, обеспечение первичных мер пожарной безопасности на территории муниципального образования Кордовский сельсовет»</w:t>
      </w:r>
    </w:p>
    <w:tbl>
      <w:tblPr>
        <w:tblW w:w="1444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900"/>
        <w:gridCol w:w="2340"/>
        <w:gridCol w:w="716"/>
        <w:gridCol w:w="721"/>
        <w:gridCol w:w="709"/>
        <w:gridCol w:w="709"/>
        <w:gridCol w:w="709"/>
        <w:gridCol w:w="708"/>
        <w:gridCol w:w="709"/>
        <w:gridCol w:w="709"/>
        <w:gridCol w:w="696"/>
        <w:gridCol w:w="709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br/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Цель, целевые индикаторы </w:t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4 год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5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3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446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вышение информированности населения в области противодействия экстремизму, терроризму и коррупции</w:t>
            </w:r>
          </w:p>
        </w:tc>
      </w:tr>
      <w:tr>
        <w:trPr>
          <w:trHeight w:val="240" w:hRule="atLeast"/>
          <w:cantSplit w:val="true"/>
        </w:trPr>
        <w:tc>
          <w:tcPr>
            <w:tcW w:w="14446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Информирование населения муниципального образования по вопросам противодействия терроризму и экстремизму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воров МО, получивших информацию по мероприятиям противодействия терроризму и экстремиз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Кордовского сельсове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4446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 Информирование населения муниципального образования по вопросам противодействия коррупции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воров МО, получивших информацию по мероприятиям противодействия корруп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Кордовского сельсове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14446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  Обеспечение первичных мер пожарной безопас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одъездов к источникам противопожарного водоснабжения,  отремонтированных, очищенных от снег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Кордовского сельсове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ереосвидетельствованных огнетуш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Кордовского сельсове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строенных минерализованных пол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Кордовского сельсове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указателей противопожарных пир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Кордовского сельсове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служенных автоматических установок пожарной сигн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Кордовского сельсове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≥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обретенных огнетуш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Кордовского сельсове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  <w:t>Глава Кордовского сельсовета                                                                             В.Л. Кондратьев</w:t>
      </w:r>
    </w:p>
    <w:tbl>
      <w:tblPr>
        <w:tblW w:w="147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20"/>
        <w:gridCol w:w="851"/>
        <w:gridCol w:w="758"/>
        <w:gridCol w:w="934"/>
        <w:gridCol w:w="478"/>
        <w:gridCol w:w="336"/>
        <w:gridCol w:w="663"/>
        <w:gridCol w:w="374"/>
        <w:gridCol w:w="677"/>
        <w:gridCol w:w="708"/>
        <w:gridCol w:w="709"/>
        <w:gridCol w:w="709"/>
        <w:gridCol w:w="709"/>
        <w:gridCol w:w="708"/>
        <w:gridCol w:w="709"/>
        <w:gridCol w:w="709"/>
        <w:gridCol w:w="709"/>
        <w:gridCol w:w="567"/>
        <w:gridCol w:w="708"/>
        <w:gridCol w:w="1025"/>
      </w:tblGrid>
      <w:tr>
        <w:trPr>
          <w:trHeight w:val="139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w:bookmarkStart w:id="6" w:name="RANGE!A1%3AU31"/>
            <w:bookmarkStart w:id="7" w:name="RANGE!A1%3AU31"/>
            <w:bookmarkEnd w:id="7"/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№ 2</w:t>
              <w:br/>
              <w:t>к подпрограмме 2 «Профилактика терроризма и экстремизма, противодействие коррупции, обеспечение первичных мер пожарной безопасности на территории муниципального образования Кордовский сельсовет»,</w:t>
              <w:br/>
              <w:t xml:space="preserve">реализуемой в рамках муниципальной программы </w:t>
              <w:br/>
              <w:t xml:space="preserve">№ 1 «Создание условий для осуществления эффективной деятельности администрации Кордовского сельсовета» </w:t>
            </w:r>
          </w:p>
        </w:tc>
      </w:tr>
      <w:tr>
        <w:trPr>
          <w:trHeight w:val="972" w:hRule="atLeast"/>
        </w:trPr>
        <w:tc>
          <w:tcPr>
            <w:tcW w:w="14743" w:type="dxa"/>
            <w:gridSpan w:val="2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ечень мероприятий Подпрограммы "Профилактика терроризма и экстремизма, противодействие коррупции на территории муниципального образования Кордовский сельсовет", реализуемой в рамках программы «Создание условий для осуществления эффективной деятельности администрации Кордовского сельсовета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23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РБС 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(тыс. руб.), годы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4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того на </w:t>
              <w:br/>
              <w:t>2014 -2023 годы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. Повышение информированности населения в области противодействия экстремизму, терроризму и коррупции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 по задаче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9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13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1. Информирование населения муниципального образования по вопросам противодействия терроризму и экстремизму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обретение и распространение листовок, буклетов, плакатов с текстом антитеррористической направленности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МО Кордовский сельсове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8205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90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ространение инфоррмации в 100 дворов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 по задаче 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1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13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2.  Информирование населения муниципального образования по вопросам противодействия корруп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бретение и распространение листовок, буклетов, плакатов с текстом и антикоррупционной направленности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МО Кордовский сельсове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8206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10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ространение инфоррмации в 60 дворов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 по задаче 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,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6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6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6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0,9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,3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13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3.  Обеспечение первичных мер пожарной безопасност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, очистка от снега подъезда к источнику противопожарного водоснабж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</w:t>
              <w:br/>
              <w:br/>
              <w:br/>
              <w:t>Средства местного бюдже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S412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,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,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6,22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сперебойный доступ к источникам пожарного водоснабжения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S412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55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освидетельствование огнетушителе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S412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70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 в здании администрации в течении года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S412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90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устройство минерализованной полосы в п. Тартазя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S412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,11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щита населенного пункта от лесных пожаров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S412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91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служивание автоматических установок  пожарной сигнализации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S412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,65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 в здании администрации в течении года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S412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35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указателей водоисточник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S412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80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S412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6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бретение первичных средств пожаротуш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S412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43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S412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7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,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3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3,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3,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3,2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4723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Кордовского сельсовет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2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Л. Кондратьев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2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</w:lvl>
    <w:lvl w:ilvl="3">
      <w:start w:val="1"/>
      <w:numFmt w:val="decimal"/>
      <w:lvlText w:val="%1.%2.%3.%4."/>
      <w:lvlJc w:val="left"/>
      <w:pPr>
        <w:tabs>
          <w:tab w:val="num" w:pos="1222"/>
        </w:tabs>
        <w:ind w:left="1222" w:hanging="1080"/>
      </w:pPr>
    </w:lvl>
    <w:lvl w:ilvl="4">
      <w:start w:val="1"/>
      <w:numFmt w:val="decimal"/>
      <w:lvlText w:val="%1.%2.%3.%4.%5."/>
      <w:lvlJc w:val="left"/>
      <w:pPr>
        <w:tabs>
          <w:tab w:val="num" w:pos="1222"/>
        </w:tabs>
        <w:ind w:left="1222" w:hanging="1080"/>
      </w:pPr>
    </w:lvl>
    <w:lvl w:ilvl="5">
      <w:start w:val="1"/>
      <w:numFmt w:val="decimal"/>
      <w:lvlText w:val="%1.%2.%3.%4.%5.%6."/>
      <w:lvlJc w:val="left"/>
      <w:pPr>
        <w:tabs>
          <w:tab w:val="num" w:pos="1582"/>
        </w:tabs>
        <w:ind w:left="158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942"/>
        </w:tabs>
        <w:ind w:left="194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942"/>
        </w:tabs>
        <w:ind w:left="194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302"/>
        </w:tabs>
        <w:ind w:left="230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5AABE2BEA2AF8DFB155EEC440635969DB5157FA422199E1506C1C6174CB12F36DE6FCA2223CF73D0FC883FZFGBK" TargetMode="External"/><Relationship Id="rId4" Type="http://schemas.openxmlformats.org/officeDocument/2006/relationships/hyperlink" Target="consultantplus://offline/ref=815AABE2BEA2AF8DFB155EEC440635969DB5157FA422199E1506C1C6174CB12F36DE6FCA2223CF73D0FC883DZFG8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43:00Z</dcterms:created>
  <dc:creator>User</dc:creator>
  <dc:description/>
  <cp:keywords/>
  <dc:language>en-US</dc:language>
  <cp:lastModifiedBy>User</cp:lastModifiedBy>
  <cp:lastPrinted>2020-11-17T14:04:00Z</cp:lastPrinted>
  <dcterms:modified xsi:type="dcterms:W3CDTF">2021-01-12T02:12:00Z</dcterms:modified>
  <cp:revision>52</cp:revision>
  <dc:subject/>
  <dc:title/>
</cp:coreProperties>
</file>