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7.12.2020                                  с. Кордово                                                 № 6-12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Закона Красноярского края от 23.04.2009 № 8-3170 «О наделении органов местного самоуправления  муниципальных образований  государственными полномочиями по созданию и обеспечению деятельности административных комиссий», Закона Красноярского края от 23.04.2009 года № 8-3168 «Об административных комиссиях в Красноярском крае», Кордовский сельский Совет депутатов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здать административную комиссию муниципального образования Кордовский сельсовет в составе пяти человек, согласно приложению №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Кордовского сельского Совета депутатов от 02.12.2015 года № 5-13р «О создании административной комиссии муниципального образования Кордов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Решение вступает в силу со дня опубликования в газете «Кордовский вестн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В.В. Латуш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рдовского сельск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17.12.2020 № 6-1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дратьев Вадим Леонидович - глава Кордовского сельсовета, председатель административной комиссии Корд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латова Ирина Михайловна – заместитель главы администрации Кордовского сельсовета, заместитель председателя административной комиссии Корд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натюк Оксана Григорьевна - Директор МБУК Кордовский СДК, ответственный секретарь административной комиссии Кордовского сельсовета;</w:t>
      </w:r>
    </w:p>
    <w:p>
      <w:pPr>
        <w:pStyle w:val="Normal"/>
        <w:rPr/>
      </w:pPr>
      <w:r>
        <w:rPr>
          <w:sz w:val="28"/>
          <w:szCs w:val="28"/>
        </w:rPr>
        <w:t>4. Зинкина Оксана Владимировна- депутат Кордовского сельского Совета депутатов, член административной комиссии Кордовского сельсовета;</w:t>
      </w:r>
    </w:p>
    <w:p>
      <w:pPr>
        <w:pStyle w:val="Normal"/>
        <w:rPr/>
      </w:pPr>
      <w:r>
        <w:rPr>
          <w:sz w:val="28"/>
          <w:szCs w:val="28"/>
        </w:rPr>
        <w:t>5. Латушкин Виталий Валентинович - депутат Кордовского сельского Совета депутатов, член административной комиссии Корд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7:00Z</dcterms:created>
  <dc:creator>user</dc:creator>
  <dc:description/>
  <cp:keywords/>
  <dc:language>en-US</dc:language>
  <cp:lastModifiedBy>User</cp:lastModifiedBy>
  <cp:lastPrinted>2016-01-13T11:15:00Z</cp:lastPrinted>
  <dcterms:modified xsi:type="dcterms:W3CDTF">2020-12-18T07:26:00Z</dcterms:modified>
  <cp:revision>12</cp:revision>
  <dc:subject/>
  <dc:title/>
</cp:coreProperties>
</file>