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12.2020                                      с. Кордово                                             № 3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rPr/>
      </w:pPr>
      <w:r>
        <w:rPr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58 Устава муниципального образования Кордовский сельсовет, на основании Положения о порядке проведения публичных слушаний в селе, утвержденного Решением Кордовского сельского Совета депутатов от 05.11.2020 № 4-9р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: «Рассмотрение проекта бюджета муниципального образования Кордовский сельсовет на 2021 год и плановый период 2022-2023 год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17.12.2020 года в помещении администрации Кордовского сельсовета, по адресу: с. Кордово, ул. Гагарина, 67, по вопросу «Рассмотрение проекта бюджета муниципального образования Кордовский сельсовет на 2021 год и плановый период 2022-2023 годов» в 14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ем его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В.Л. Кондратьев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3:00Z</dcterms:created>
  <dc:creator>user</dc:creator>
  <dc:description/>
  <cp:keywords/>
  <dc:language>en-US</dc:language>
  <cp:lastModifiedBy>User</cp:lastModifiedBy>
  <cp:lastPrinted>2019-12-11T10:49:00Z</cp:lastPrinted>
  <dcterms:modified xsi:type="dcterms:W3CDTF">2020-12-07T06:26:00Z</dcterms:modified>
  <cp:revision>33</cp:revision>
  <dc:subject/>
  <dc:title/>
</cp:coreProperties>
</file>