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величении штрафов за правонарушения в сфере воинского учета.</w:t>
      </w:r>
      <w:bookmarkStart w:id="0" w:name="_GoBack"/>
      <w:bookmarkEnd w:id="0"/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20 г. № 132-ФЗ внесены изменения в Кодекс Российской Федерации об административных правонарушениях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правкам ужесточена административная ответственность за нарушения в сфере воинского учет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величены штрафы: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представление в военкомат списков граждан, подлежащих постановке на воинский учет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оповещение граждан о вызове их по повестке военкомата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ое представление сведений об изменениях состава граждан, состоящих на воинском учете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общение сведений о гражданах, состоящих или обязанных состоять на воинском учете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гражданами обязанностей по воинскому учету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клонение от медобследования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мышленную порчу или утрату документов воинского учет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ен срок давности привлечения к административной ответственности за нарушения в области воинского учет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7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47:00Z</dcterms:modified>
  <cp:revision>2</cp:revision>
  <dc:subject/>
  <dc:title/>
</cp:coreProperties>
</file>