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оловной ответственности за уничтожение и осквернение военных памятников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4.2020 № 112-ФЗ внесены изменения в Уголовный кодекс РФ и Уголовно-процессуальный кодекс РФ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законом предусмотрен новый состав преступления (ст. 243.4 УК РФ) – уничтожение либо повреждение воинских захоронений, а также памятников, стел, обелисков, других мемориальных сооружений или объектов, увековечивающих память погибших при защите Отечества или его интересов либо посвященных дням воинской славы России, в целях причинения ущерба историко-культурному значению таких объектов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наказывается штрафом в размере до 3 миллионов рублей либо принудительными работами на срок до 3 лет, либо лишением свободы на тот же срок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трогое наказание последует при совершении деяния группой лиц, группой лиц по предварительному сговору или организованной группой, с применением насилия, а также при уничтожении или повреждении объектов, связанных с Великой Отечественной войной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7:00Z</dcterms:created>
  <dc:creator>Тим</dc:creator>
  <dc:description/>
  <cp:keywords/>
  <dc:language>en-US</dc:language>
  <cp:lastModifiedBy>Тимофей Воронцов</cp:lastModifiedBy>
  <cp:lastPrinted>2020-07-01T20:53:00Z</cp:lastPrinted>
  <dcterms:modified xsi:type="dcterms:W3CDTF">2020-12-17T01:57:00Z</dcterms:modified>
  <cp:revision>2</cp:revision>
  <dc:subject/>
  <dc:title/>
</cp:coreProperties>
</file>